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     </w:t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етский сад № 10 станицы Старовелич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пыт работы по теме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1.15pt;width:378.75pt;height:401.05pt;mso-wrap-style:none;v-text-anchor:middle;mso-position-vertical:top" type="_x0000_t172">
            <v:path textpathok="t"/>
            <v:textpath on="t" fitshape="t" string="Создание предметно-развивающей среды &#10;через познание русской &#10;народной игрушки &#10;&#10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оспитатель: Е. А. Гуз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Rtejustify"/>
        <w:spacing w:lineRule="atLeast" w:line="33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tLeast" w:line="336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tLeast" w:line="336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tLeast" w:line="336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tLeast" w:line="336" w:before="0" w:after="0"/>
        <w:ind w:firstLine="708"/>
        <w:jc w:val="center"/>
        <w:rPr>
          <w:rStyle w:val="C6c2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</w:t>
      </w:r>
      <w:r>
        <w:rPr>
          <w:sz w:val="28"/>
          <w:szCs w:val="28"/>
        </w:rPr>
        <w:t>В настоящее время к организации обучения и воспитания детей в ДОУ предъявляются все более высокие требования. Общество хочет видеть будущего школьника всесторонне развитым. Восприимчивость ребенка дошкольного возраста особенно высока: он получает первые сведения о различных явлениях жизни. Поэтому важно именно в период дошкольного детства создавать развивающую среду, формировать эстетическое отношение к окружающему мир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организации предметно-развивающей среды в детском саду на сегодняшний день стоит особо актуально. Это связано с введением нового Федерального государственного образовательного стандарта (ФГОС) в структуре основной общеобразовательной программы дошкольного образ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</w:t>
      </w:r>
      <w:r>
        <w:rPr>
          <w:rStyle w:val="StrongEmphasis"/>
          <w:color w:val="000000"/>
          <w:sz w:val="28"/>
          <w:szCs w:val="28"/>
        </w:rPr>
        <w:t xml:space="preserve">предметно-развивающая среда </w:t>
      </w:r>
      <w:r>
        <w:rPr>
          <w:color w:val="000000"/>
          <w:sz w:val="28"/>
          <w:szCs w:val="28"/>
        </w:rPr>
        <w:t>определяется как «система материальных объектов деятельности ребенка, функционально моделирующая содержание его духовного и физического развития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вая и постоянно обогащая развивающую среду в группе, подбираю книги, иллюстрации, предметные картинки, плакаты, дидактические игры, схемы, театры, макеты. Активно перенимаю передовой опыт коллег, ищу эффективные методы и приемы обучения, воспитания, развития детей. В частности, успешно использую метод проектов. Один из проектов – это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</w:rPr>
        <w:t>«Мини-музей народной игрушки 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узейная педагогика в условиях детского сада позволяет реализовывать комплексные и дополнительные образовательные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вляется действительным модулем развивающей предметной среды, средством индивидуализации образовательного процесс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ует воспитанию у дошкольников основ музейной культуры, расширяет их кругозор, открывает возможности для самостоятельной исследовательской деяте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ает наладить сотрудничество педагогического коллектива дошкольного учреждения с родителями и представителями социума за пределами детского са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ини-музеи в группе играет роль помещения для психологической разгрузки де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 – одна из сложных задач, стоящих перед педагогами. Широкий кругозор не только облегчает процесс познания, но и активизирует мыслительные процессы, воображение, фантазию, а также развивает творческое отношение к миру. Ни кругозор, ни эстетический вкус не являются врождёнными качествами человека, они складываются и развиваются в процессе воспитания, под влиянием той среды, в которой растёт ребёнок, а также целенаправленной работы педагогов и родител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ей</w:t>
      </w:r>
      <w:r>
        <w:rPr>
          <w:color w:val="000000"/>
          <w:sz w:val="28"/>
          <w:szCs w:val="28"/>
        </w:rPr>
        <w:t>– эффективное средство познания системы ценностей, традиций, которые передаются из поколения в поколен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ся следующие </w:t>
      </w:r>
      <w:r>
        <w:rPr>
          <w:rStyle w:val="StrongEmphasis"/>
          <w:color w:val="000000"/>
          <w:sz w:val="28"/>
          <w:szCs w:val="28"/>
        </w:rPr>
        <w:t>педагогические функции музея «Народной игрушки»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;</w:t>
      </w:r>
      <w:r>
        <w:rPr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- развивающа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ветительская;</w:t>
      </w:r>
      <w:r>
        <w:rPr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- воспитательна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ей обладает уникальным потенциалом социально-воспитательной работы с детьми, помогает детям понять язык вещей, постичь их культурное значение и рукотворность, становится незаменимым помощником в изучении культуры своего народа, воспитывает патриотические чувства и творчест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мини-музеем в детском саду понимается не просто организация экспозиций или выставок, а многообразные формы деятельности, включающие в себя поиск и сбор материалов, проведение досугов и праздников, исследовательская и проектная деятель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детского сада невозможно создать экспозиции, соответствующие требованиям музейного дела. Поэтому музеи в детском саду называют «мини-музеями». Часть слова «мини-» в нашем случае отражает и возраст детей, для которых они предназначены, и размеры экспозиции, и определенную ограниченность темати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разработан проект музей «Народной игрушки». Проект долгосрочный, важная особенность мини-музеев — участие в их создании детей и родителей. Дошкольники чувствуют свою причастность к мини-музею. В обычном музее ребенок — лишь пассивный созерцатель, а здесь он - соавтор, творец экспозиции. Причем не только он сам, но и его папа, мама, бабушка и дедуш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родителями продолжаю сбор экспонатов и оформление экспозиц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помощь в организации развивающей среды и создании мини-музея оказывает макетирующая деятельность. Макет – это не только результат конструктивно – творческой деятельности, но и очень привлекательное для детей игровое пространство. Совместно с детьми мы создаём  макеты кукольных домиков, деревенской избы, подворь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макетированию привлекаются родители. Они помогают собрать природный и бросовый материал. Действуя с этим материалом, дети знакомятся со свойствами предметов. Многие виды деятельности, в том числе и макетирование, воспитывают у детей такие ценные качества личности, как самостоятельность, инициативность, трудолюбие, аккуратность, умение работать в коллектив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создания мини-музея «Народной игрушки» – познакомить детей с историей народной игрушки, откуда она появилась, из чего изготавливалась, и как трансформировалась в течение многих десятилетий до наших дн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натами мини-музея станут куклы, сделанные руками воспитателей, а также мам и бабушек, совместно с их деть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ая игрушка вот уже более ста лет привлекает внимание исследователей – историков, археологов, этнографов, искусствоведов, культурологов и, чуть ли не в первую очередь, - педагогов и психолог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же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народную игрушку начали активно коллекционировать. В наши дни она хранится в самых больших музеях страны – Эрмитаже и Русском музее, в Российском Историческом музее, в Музее народного искусства, во Всероссийском музее народного и декоративно-прикладного искусст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ая игрушка – это действительно бесценное сокровище. Это истоки детства и культуры. Игрушка даёт ребёнку первые жизненные и культурные ориентир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 – это не только игрушка, это часть культуры со своей историей. Кукла – первая среди игрушек. Она известна с глубокой древности, оставаясь вечно юной. На неё не влияет время, она по-прежнему находит свой путь к сердцам детей и взрослых. Кукла не рождается сама, её создаёт человек. Являясь частью культуры всего человечества, кукла сохраняет в своём облике самобытность и характерные черты создающего её народа. В этом главная ценность традиционной народной куклы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пословица говорит: «С куклами возиться - бытию учиться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усского человека кукла была не просто игрушкой, забавой, а носительницей определённого смысла, обряд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укла является первой среди игрушек в русской игровой культуре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япичные куклы и куклы-обереги, помогают знакомить детей с народными традициями. Это не просто детская игрушка, это неотъемлемый атрибут древних обрядов. На примере народной игрушки можно расширить знания детей о традициях в использовании кукол, повысить интерес к изготовлению разнообразных кукол и использованию их в детской деятельности, воспитывать бережное отношение к культуре своего нар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Для формирования чувства патриотизма очень важно давать детям начальные знания о Родине, базисные представления о нашей стране, народе, истории, культуре, обычаях и обрядах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юсь, что мини-музей «Народной игрушки» позволит расширить знания детей о русской народной культуре и традициях. Экспонаты можно будет использовать для проведения различных занятий, для развития речи, воображения, интеллекта, эмоциональной сферы ребенка. Любой предмет мини-музея может подсказать тему для интересного разговор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-музеи должны стать неотъемлемой частью развивающей предметной среды нашего детского сад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окончании проекта мы с ребятами устроим выставку народных игрушек, сделанных руками детей и их родителей из различного материала. Я надеюсь,  что совместная работа ещё больше сплотит коллектив: воспитатели – дети –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6c23">
    <w:name w:val="c6 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120" w:after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16:00Z</dcterms:created>
  <dc:creator>Comp</dc:creator>
  <dc:description/>
  <cp:keywords/>
  <dc:language>en-US</dc:language>
  <cp:lastModifiedBy>Comp</cp:lastModifiedBy>
  <dcterms:modified xsi:type="dcterms:W3CDTF">2015-02-01T16:52:00Z</dcterms:modified>
  <cp:revision>4</cp:revision>
  <dc:subject/>
  <dc:title>                МУНИЦИПАЛЬНОЕ АВТОНОМНОЕ ДОШКОЛЬНОЕ </dc:title>
</cp:coreProperties>
</file>