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Я – учитель». (Эссе)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читель  биологии и химии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I квалификационной категор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Хайбуллина Фания Фаридов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БОУ «Давликеевская основна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пастовского муниципального района Р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Учитель как носитель света весь наполнен улыбкой: каждый его взгляд, его жест, его действие…От него – всё доброе в человеке. Он не может быть двуликим: хорошим наставником и плохим человеком… Он как бы перо духа творящего, пишущего в душах воспитанников высшие мысли, которые потом выражаются ими в улыбках Любви, Красоты, Мудрости и Знания».</w:t>
        <w:b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Я учитель... Сколько раз повторяла эту фразу! Своим ли друзьям, знакомым или вовсе не знакомым людям в самых разных обстоятельствах.    А сколько внутренних монологов, когда сомнения переполняли душу, начиналось именно этими словами. И понемногу все успокаивалось, находило свое объяснение, вставало на места.  Да, я учитель и всегда хотела им бы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мню, когда училась  во втором  или  в третьем классе, я в первый и последний раз написала сочинение о том,  что хочу стать врачом.   И, как и у многих, моя первая учительница была для меня примером.  Строгая, скромная, требовательная, в тоже время обаятельная и милая Мунира Сулеймановна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том перейдя в среднюю школу,  я узнала, что моя учительница начальных классов по образованию учитель биологии.  И после этого мои школьные сочинения на тему «Кем ты хочешь стать?», были написаны на тему «Учитель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5 лет уже, как я окончила школу,  но как сейчас помню в 8 классе  первый урок  по химии.  Пожалуй, этот урок,  и сыграл решающую роль в моём жизненном самоопредел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начала свою педагогическую деятельность  по стопам моей первой учительницы,  год преподавала в начальной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на практике знаю, что педагогом нельзя стать, им надо родиться! Прикоснуться к замечательной профессии мне помогли мои педагоги, которые доверили быть учителем-дублером на дне самоуправления. Эти воспоминания я храню в своем сердце до сих пор.</w:t>
        <w:tab/>
      </w:r>
    </w:p>
    <w:p>
      <w:pPr>
        <w:pStyle w:val="TextBody"/>
        <w:shd w:fill="auto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в жизни начинается со школы и любви. Любви материнской и учительской. Мы дарим свою любовь, в глубине души надеясь на взаимность. А любовь учеников к своему педагогу нельзя сыграть, она выше фальши! Для того чтобы заслужить и быть достойным этой любви, сколько бессонных ночей проводит учитель, стараясь найти к каждому уроку что-то особенное, неповторимое и полезное для дальнейшей жизни своих учеников. На такое способны только горячо любящие свою работу люди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едагогом нельзя стать, им надо родиться». Размышляя над этим, я поняла, что педагоги, преданные своей профессии, не знают, что родились под замечательным, тринадцатым по счету созвездием «Педагог»! Взгляните на черное бархатистое небо, и вы увидите - вот оно! Самое яркое, самое сказочное и самое манящее. Зовущее добрые открытые сердца этих благородных людей к поиску, экспериментам, надеждам и в какой-то мере самопожертвованию.  Тяжелая и ответственная эта работа, потому, наверное, и тринадцатое созвездие. </w:t>
      </w:r>
    </w:p>
    <w:p>
      <w:pPr>
        <w:pStyle w:val="Normal"/>
        <w:spacing w:lineRule="auto" w:line="360" w:before="0" w:after="0"/>
        <w:ind w:right="-1" w:firstLine="905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благодарна судьбе за те минуты, когда удается пробудить лучшие чувства в детях, когда после неудач ребенок обретает веру в себя.</w:t>
      </w:r>
    </w:p>
    <w:p>
      <w:pPr>
        <w:pStyle w:val="Normal"/>
        <w:spacing w:lineRule="auto" w:line="360" w:before="0" w:after="0"/>
        <w:ind w:right="-1" w:firstLine="9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е моей педагогической деятельности находится ребенок, который является не объектом, а субъектом обучения и воспитания. </w:t>
      </w:r>
    </w:p>
    <w:p>
      <w:pPr>
        <w:pStyle w:val="Normal"/>
        <w:spacing w:lineRule="auto" w:line="360" w:before="0" w:after="0"/>
        <w:ind w:right="-1" w:firstLine="9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учитель и ученик - равноправные участники непрерывного педагогического процесса и обучения. И только когда есть и труд, и творчество, и рождается миг, за который я так люблю свой учительский труд. Это ощущение глубокого внутреннего счастья от того, что чувствуешь себя необходимым тем, кто сидит перед тобой в классе. Когда вдруг понимаешь: именно они – важнее всего во всей моей учительской жизни. Их глаза. Их слова. Их сердца. </w:t>
      </w:r>
    </w:p>
    <w:p>
      <w:pPr>
        <w:pStyle w:val="Normal"/>
        <w:spacing w:lineRule="auto" w:line="360" w:before="0" w:after="0"/>
        <w:ind w:right="-1" w:firstLine="9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ощущаешь, что нельзя, невозможно быть ниже того, что они любят во мне, ведь именно сейчас я для них – самая умная, самая добрая, самая красивая. И понимаешь: ради этого ощущения живу, страдаю, читаю тонны книг, пробую и фантазирую – ведь я не могу их подвести, не имею права предать наше тринадцатое созвездие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школе - это очень большая ответственность. Мои ученики очень разные. Они занимаются по одним и тем же учебникам, читают одни и те же книги, обсуждают одни и те же школьные и классные новости, телевизионные передачи, события в стране и в мире. Но с каждым днем я все больше и больше убеждаюсь в том, что все они отличаются друг от друга. Отличаются большей или меньшей подвижностью, усидчивостью, работоспособностью. Дети по-разному включаются в работу, воспринимают и осознают объясняемый на уроке материал, у них у каждого свой индивидуальный стиль познавательной деятельности, свои особенности внимания, восприятия, памяти, воображения.</w:t>
      </w:r>
    </w:p>
    <w:p>
      <w:pPr>
        <w:pStyle w:val="Normal"/>
        <w:spacing w:lineRule="auto" w:line="360" w:before="0" w:after="0"/>
        <w:ind w:right="-1" w:firstLine="9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каждым творчески работающим учителем возникает множество проблем, над разрешением которых он порой трудится всю свою педагогическую жизнь.</w:t>
      </w:r>
    </w:p>
    <w:p>
      <w:pPr>
        <w:pStyle w:val="Normal"/>
        <w:spacing w:lineRule="auto" w:line="360" w:before="0" w:after="0"/>
        <w:ind w:right="-1" w:firstLine="9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ередо мной всегда встает вопрос: « Как организовать уроки ? Как работать на уроке?». И каждый раз я радуюсь, что я преподаю экспериментальные и взаимосвязанные предме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Я не представляю свои уроки без  экспериментов, без экскурсий и без живых примеров  окружающей среды. Я на своих уроках ученикам преподаю и помогаю исследовать науки биологии, химии. При этом сама изучаю и исследую своих учеников. Это стало моим девизом: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«Тот, кто преподаёт и исследует, тот светом своего знания и светит, и грее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И я хочу стать учителем для своих учеников, которая светит и греет.</w:t>
      </w:r>
    </w:p>
    <w:p>
      <w:pPr>
        <w:pStyle w:val="Normal"/>
        <w:tabs>
          <w:tab w:val="clear" w:pos="708"/>
          <w:tab w:val="decimal" w:pos="0" w:leader="none"/>
          <w:tab w:val="decimal" w:pos="23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детская душа видит и чувствует порой больше и глубже, чем огромный мир взрослых. Видит всё: любовь и ненависть, искренность и подделку. Поэтому учитель в первую очередь должен быть Человеком. Человеком, способным не только передавать знания, но и преподносить их так эмоционально и чувственно, чтобы каждое слово стало значимым. Учитель – нравственно богатый человек. На него возложена великая миссия - воспитать всесторонне развитую личность. Вложить в неё основы морали, патриотизма, гуманности. Личность, способную любить и ненавидеть, умеющую отличать добро от зла, поступающую по чести и совести.</w:t>
      </w:r>
    </w:p>
    <w:p>
      <w:pPr>
        <w:pStyle w:val="Normal"/>
        <w:tabs>
          <w:tab w:val="clear" w:pos="708"/>
          <w:tab w:val="decimal" w:pos="0" w:leader="none"/>
          <w:tab w:val="decimal" w:pos="23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как великий волшебник и артист может делать трудные вещи лёгкими. Он всегда молод душой и шагает в ногу со временем, постоянно совершенствуется сам и развивает способности ребёнка.</w:t>
      </w:r>
    </w:p>
    <w:p>
      <w:pPr>
        <w:pStyle w:val="Normal"/>
        <w:tabs>
          <w:tab w:val="clear" w:pos="708"/>
          <w:tab w:val="decimal" w:pos="0" w:leader="none"/>
          <w:tab w:val="decimal" w:pos="23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не хочется быть учителем, помогающим принять мир и принять себя в этом мире. И я буду считать свою работу выполненной хорошо только тогда, когда у моих учеников, помимо знаний, останутся в душе те ощущения, которые соответствуют словам эпиграф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И в конце хочу сказать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, 6, 7, 8, 9… Такие разные! Как научить их быть гуманными, понимать прекрасное? Как научиться любить своих (таких разных!) ученик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юбить всех?! Аксиома?! Но любовь - чувство избирательное. Любить всех невозможно!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вечу согласием на возгласы скептиков. Да! Невозможно! Но в нашей профессии Любовь есть Вера. Любить своих учеников - это верить в них. Верить в возможности ученика, служить раскрытию этих возможностей, показывать, что каждый из них  способен. Способен по-своему и в своём! Это трудно… Любить - это трудно. Верить ещё труднее. Веру нужно воспитывать в себе, как воспитывают привычку. Вера не жизнестойкая сорная трава, а слабое тепличное растение. Вера в ученика - это что-то, что растет вместе со мной. Я верю, в учеников и принимаю их веру. Через море жизненных трудностей она ведет нас к тому прекрасному, ради которого работает каждый учитель -  результату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Размышляя над этой проблемой, пожалуй, соглашусь со словами великого ученого - мыслителя: «Проживи одну свою жизнь и тысячу жизней своих учеников - и ты проживешь вечность!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Как стать Человеком, Учителем, Педагогом, Другом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этот вопрос я буду отвечать всю свою жизнь! </w:t>
      </w:r>
    </w:p>
    <w:sectPr>
      <w:type w:val="nextPage"/>
      <w:pgSz w:w="11906" w:h="16838"/>
      <w:pgMar w:left="1134" w:right="850" w:gutter="0" w:header="0" w:top="42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shd w:fill="FFFFFF" w:val="clear"/>
    </w:rPr>
  </w:style>
  <w:style w:type="character" w:styleId="Calibri">
    <w:name w:val="Основной текст + Calibri"/>
    <w:qFormat/>
    <w:rPr>
      <w:rFonts w:ascii="Calibri" w:hAnsi="Calibri" w:cs="Calibri"/>
      <w:i/>
      <w:iCs/>
      <w:sz w:val="28"/>
      <w:szCs w:val="28"/>
      <w:lang w:bidi="ar-SA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31:00Z</dcterms:created>
  <dc:creator>Фагим</dc:creator>
  <dc:description/>
  <cp:keywords/>
  <dc:language>en-US</dc:language>
  <cp:lastModifiedBy>Фагим</cp:lastModifiedBy>
  <dcterms:modified xsi:type="dcterms:W3CDTF">2015-01-31T15:55:00Z</dcterms:modified>
  <cp:revision>10</cp:revision>
  <dc:subject/>
  <dc:title/>
</cp:coreProperties>
</file>