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Коновалова Лариса Абрамовна</w:t>
      </w:r>
    </w:p>
    <w:p>
      <w:pPr>
        <w:pStyle w:val="Normal"/>
        <w:jc w:val="right"/>
        <w:rPr/>
      </w:pPr>
      <w:r>
        <w:rPr/>
        <w:t>МБОУ «Поспеловская СОШ»</w:t>
      </w:r>
    </w:p>
    <w:p>
      <w:pPr>
        <w:pStyle w:val="Normal"/>
        <w:jc w:val="right"/>
        <w:rPr/>
      </w:pPr>
      <w:r>
        <w:rPr/>
        <w:t>Елабужского муниципального района Республики Татарстан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рок развития речи в 7 классе.</w:t>
      </w:r>
    </w:p>
    <w:p>
      <w:pPr>
        <w:pStyle w:val="Normal"/>
        <w:rPr/>
      </w:pPr>
      <w:r>
        <w:rPr/>
        <w:t>Тема: Радиопередача «Язык – путь к знаниям»</w:t>
      </w:r>
    </w:p>
    <w:p>
      <w:pPr>
        <w:pStyle w:val="Normal"/>
        <w:rPr/>
      </w:pPr>
      <w:r>
        <w:rPr/>
        <w:t xml:space="preserve">Цели: углубить знания учащихся о главных, принципиальных законах  хорошей,    </w:t>
      </w:r>
    </w:p>
    <w:p>
      <w:pPr>
        <w:pStyle w:val="Normal"/>
        <w:rPr/>
      </w:pPr>
      <w:r>
        <w:rPr/>
        <w:t xml:space="preserve">           </w:t>
      </w:r>
      <w:r>
        <w:rPr/>
        <w:t>культурной речи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/>
      </w:pPr>
      <w:r>
        <w:rPr/>
        <w:t xml:space="preserve">Ведущий: Прослушайте передачу «Язык – путь к знаниям». У микрофона – профессор Всезнайка. Начну с цитаты. «Заговори, чтоб я тебя увидел» - как точно и прозорливо это высказывание Сократа, известного древнегреческого философа. Действительно, речь – показатель эрудированности, интеллекта, внутренней культуры человека. Но часто ли ми задумываемся над простыми вопросами: «Как мы говорим?», «Легко ли понимают нас окружающие?», «Допускаем ли мы ошибки в своей речи?» Пытаемся ли их предупредить, потому что ошибка, как беда, не приходит одна. Грамматика тянет за собой стиль, незнание фактов обязательно испортит пунктуацию. </w:t>
      </w:r>
    </w:p>
    <w:p>
      <w:pPr>
        <w:pStyle w:val="Normal"/>
        <w:ind w:firstLine="720"/>
        <w:jc w:val="both"/>
        <w:rPr/>
      </w:pPr>
      <w:r>
        <w:rPr/>
        <w:t xml:space="preserve">Считаю одним из самых главных достоинств человека умение видеть и исправлять свои ошибки. Вся наша жизнь  - сплошная работа над ошибками. И кто делает эту работу, тот побеждает, а кто не делает, тот совершает одни и те же ошибки вновь и вновь – и проигрывает.  </w:t>
      </w:r>
    </w:p>
    <w:p>
      <w:pPr>
        <w:pStyle w:val="Normal"/>
        <w:ind w:firstLine="720"/>
        <w:jc w:val="both"/>
        <w:rPr/>
      </w:pPr>
      <w:r>
        <w:rPr/>
        <w:t>Проблема грамотности остаётся актуальной и по сей день. Над ней ломают голову учёные, осваивают новые методики учителя, ищут для своих чад рецепты родители.</w:t>
      </w:r>
    </w:p>
    <w:p>
      <w:pPr>
        <w:pStyle w:val="Normal"/>
        <w:ind w:firstLine="720"/>
        <w:jc w:val="both"/>
        <w:rPr/>
      </w:pPr>
      <w:r>
        <w:rPr/>
        <w:t>А между тем стоит оглянуться в прошлое, чтобы ещё раз убедить себя и других в том, что знания и грамотность предполагают, прежде всего, кропотливый труд. Вспомним народную мудрость: «Грамоте учат – на всю избу кричат». Наверное, А. С. Пушкин так и не стал бы великим поэтом, если бы не учился в лицее знанию языков, не учился мыслить, творить.</w:t>
      </w:r>
    </w:p>
    <w:p>
      <w:pPr>
        <w:pStyle w:val="Normal"/>
        <w:ind w:firstLine="720"/>
        <w:jc w:val="both"/>
        <w:rPr/>
      </w:pPr>
      <w:r>
        <w:rPr/>
        <w:t xml:space="preserve">И о А. С. Грибоедове мы, возможно, ничего не узнали, если бы не честолюбивые мечты матери Настасьи Фёдоровны, связанные с будущностью детей. Она решила не жалеть денег на образование сына, ибо понимала, что если он быстро достигнет высокого положения, будет блистать в свете и их фамилия, и все с завистью начнут говорить о его матери. </w:t>
      </w:r>
    </w:p>
    <w:p>
      <w:pPr>
        <w:pStyle w:val="Normal"/>
        <w:ind w:firstLine="720"/>
        <w:jc w:val="both"/>
        <w:rPr/>
      </w:pPr>
      <w:r>
        <w:rPr/>
        <w:t>Обширными разносторонними знаниями удивлял своих современников русский писатель И. С. Тургенев. Хорошее домашнее образование помогло ему в пятнадцать лет поступить в Московский университет. А затем он продолжил обучение в Петербургском высшем учебном заведении, после окончания которого совершенствовал свои знания по философии в Германии,  в Берлинском университете.</w:t>
      </w:r>
    </w:p>
    <w:p>
      <w:pPr>
        <w:pStyle w:val="Normal"/>
        <w:ind w:firstLine="720"/>
        <w:jc w:val="both"/>
        <w:rPr/>
      </w:pPr>
      <w:r>
        <w:rPr/>
        <w:t xml:space="preserve">Тургенев мог стать учёным, его знаний хватило бы на то, что бы получить звание профессора философии. </w:t>
      </w:r>
    </w:p>
    <w:p>
      <w:pPr>
        <w:pStyle w:val="Normal"/>
        <w:ind w:firstLine="720"/>
        <w:jc w:val="both"/>
        <w:rPr/>
      </w:pPr>
      <w:r>
        <w:rPr/>
        <w:t xml:space="preserve">А если вспомнить историю обратиться к личностям Петра </w:t>
      </w:r>
      <w:r>
        <w:rPr>
          <w:lang w:val="en-US"/>
        </w:rPr>
        <w:t>I</w:t>
      </w:r>
      <w:r>
        <w:rPr/>
        <w:t xml:space="preserve"> и Екатерины </w:t>
      </w:r>
      <w:r>
        <w:rPr>
          <w:lang w:val="en-US"/>
        </w:rPr>
        <w:t>II</w:t>
      </w:r>
      <w:r>
        <w:rPr/>
        <w:t>, то можно найти «говорящие» примеры, свидетельствующие об их заботе, внимании, интересе к проблеме грамотности в России.</w:t>
      </w:r>
    </w:p>
    <w:p>
      <w:pPr>
        <w:pStyle w:val="Normal"/>
        <w:ind w:firstLine="720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с большим уважением относился к знаниям и знающим людям. Он сам всю жизнь учился и требовал этого от других. Он знал несколько языков, говорил по – голландски, понимал французский и немецкий. По архивным источникам, царь в совершенстве освоил четырнадцать специальностей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бразование Пётр ставил во главу угла всех реформ. В Москве открывались одна за другой школы – навигацкая, инженерная, артиллерийская, медицинская, немецкая. Именно с петровских времён пошёл обычай посылать детей учиться за границу. «Прелести» заграничного обучения оборачивались для учащихся тяготами и тоской по дому. И учебный день в России длился по восемь – девять часов. Каникулы были непродолжительны – рождественские праздники зимой да один месяц летом. Учились долго – по десять лет и более.</w:t>
      </w:r>
    </w:p>
    <w:p>
      <w:pPr>
        <w:pStyle w:val="Normal"/>
        <w:ind w:firstLine="720"/>
        <w:jc w:val="both"/>
        <w:rPr/>
      </w:pPr>
      <w:r>
        <w:rPr/>
        <w:t xml:space="preserve">Немка по происхождению, Екатерина </w:t>
      </w:r>
      <w:r>
        <w:rPr>
          <w:lang w:val="en-US"/>
        </w:rPr>
        <w:t>II</w:t>
      </w:r>
      <w:r>
        <w:rPr/>
        <w:t xml:space="preserve"> (принцесса София Августа Фредерика Анхальт Цербетская) за время своего царствования (34 года!) сделала всё, чтобы её считали русской. Она не только сменила имя, но и хорошо выучила русский язык, хотя некоторые трудности с правописанием у неё  всё же остались. В слове из трёх букв она имела обыкновение делать четыре ошибки: вместо «ещё» писала «исчо». Нетрудно представить, каким терпением надо было запастись ей, чтобы выучить русский язык. Но большая целеустремлённость и редкое трудолюбие Екатерины сделали её ум гибким и восприимчивым. Общеизвестно так же, что уже в пятнадцать лет она читала Плутарха, Цицерона, Платона, Вольтера, Монтескье. </w:t>
      </w:r>
    </w:p>
    <w:p>
      <w:pPr>
        <w:pStyle w:val="Normal"/>
        <w:ind w:firstLine="720"/>
        <w:jc w:val="both"/>
        <w:rPr/>
      </w:pPr>
      <w:r>
        <w:rPr/>
        <w:t xml:space="preserve">Кроме того, императрица и сама любила блеснуть пером. Двенадцать томов и сочинений содержат интересные автобиографические записки. Несколько пьес, политические памфлеты, статьи на журналах и многочисленные письма, среди которых письма к Вольтеру и Дидро. К чести Екатерины, надо сказать, что она ценила умных людей и приближала их к себе.   </w:t>
      </w:r>
    </w:p>
    <w:p>
      <w:pPr>
        <w:pStyle w:val="Normal"/>
        <w:ind w:firstLine="720"/>
        <w:jc w:val="both"/>
        <w:rPr/>
      </w:pPr>
      <w:r>
        <w:rPr/>
        <w:t>Вспомнив ещё раз о том, как обыкновенные люди благодаря собственным усилиям, стараниям, помощи родителей и учителей стали образованными, я думаю, что есть смысл задуматься об этом и нам. И, может быть, начать дорогу к знаниям с добросовестно выученного домашнего задания.</w:t>
      </w:r>
    </w:p>
    <w:p>
      <w:pPr>
        <w:pStyle w:val="Normal"/>
        <w:ind w:firstLine="720"/>
        <w:jc w:val="both"/>
        <w:rPr/>
      </w:pPr>
      <w:r>
        <w:rPr/>
        <w:t>Не стоит забывать и о том, что и Юрий Гагарин учил суффиксы, прежде чем полетел в космос, и Пушкин сидел за школьной партой, только потом стал основоположником русского языка, поэтом и писателем.</w:t>
      </w:r>
    </w:p>
    <w:p>
      <w:pPr>
        <w:pStyle w:val="Normal"/>
        <w:ind w:firstLine="720"/>
        <w:jc w:val="both"/>
        <w:rPr/>
      </w:pPr>
      <w:r>
        <w:rPr/>
        <w:t>Ведь только крепкие знания возводят человека в превосходную степень! А знания неотъемлемы от речи человека.</w:t>
      </w:r>
    </w:p>
    <w:p>
      <w:pPr>
        <w:pStyle w:val="Normal"/>
        <w:ind w:firstLine="720"/>
        <w:jc w:val="both"/>
        <w:rPr/>
      </w:pPr>
      <w:r>
        <w:rPr/>
        <w:t>Так, какой же должна быть речь современного образованного человека?</w:t>
      </w:r>
    </w:p>
    <w:p>
      <w:pPr>
        <w:pStyle w:val="Normal"/>
        <w:ind w:firstLine="720"/>
        <w:jc w:val="both"/>
        <w:rPr/>
      </w:pPr>
      <w:r>
        <w:rPr/>
        <w:t xml:space="preserve">Не ошибусь, если скажу, что речь должна быть правильной, ясной, красивой и уместной. Казалось бы, простые слова, но очень глубокие. Выскажите свое мнение о культуре речи ваших сверстников, пришлите свои рассуждения в нашу радиостуд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культуре речи. Сборник статей. Серия «Литература». – М. «Знание», №12,19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ьвов М.Р. Основы теории речи. – М. «Академия», 2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а В.В. Культура речи и культура общения. – М, «Просвещение», 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ынский Е.Н. Воспитание культурных навыков поведения и речи детей. – М. Учпедгиз, 195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женкова Р.К. Русский язык и культура речи. / М. Вербум – М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нталь Д.Э. Культура речи. – М.,196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нокур Г.О. Культура языка. – М.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остьянов А.И. Техника речи в профессиональной подготовке учителя. – М. Владо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новская Н.Н. Речевой этикет и культура общения. – М. 198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35:00Z</dcterms:created>
  <dc:creator>Лариса</dc:creator>
  <dc:description/>
  <cp:keywords/>
  <dc:language>en-US</dc:language>
  <cp:lastModifiedBy>User</cp:lastModifiedBy>
  <cp:lastPrinted>2007-05-03T20:31:00Z</cp:lastPrinted>
  <dcterms:modified xsi:type="dcterms:W3CDTF">2014-03-23T06:16:00Z</dcterms:modified>
  <cp:revision>22</cp:revision>
  <dc:subject/>
  <dc:title>ОПИСАНИЕМ ПРИРОДЫ</dc:title>
</cp:coreProperties>
</file>