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4998"/>
        <w:gridCol w:w="4998"/>
      </w:tblGrid>
      <w:tr>
        <w:trPr>
          <w:trHeight w:val="2400" w:hRule="atLeast"/>
        </w:trPr>
        <w:tc>
          <w:tcPr>
            <w:tcW w:w="4998" w:type="dxa"/>
            <w:tcBorders/>
          </w:tcPr>
          <w:p>
            <w:pPr>
              <w:pStyle w:val="Normal"/>
              <w:spacing w:before="0" w:after="20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drawing>
                <wp:inline distT="0" distB="0" distL="0" distR="0">
                  <wp:extent cx="1516380" cy="171323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9" t="-17" r="-19" b="-17"/>
                          <a:stretch>
                            <a:fillRect/>
                          </a:stretch>
                        </pic:blipFill>
                        <pic:spPr bwMode="auto">
                          <a:xfrm>
                            <a:off x="0" y="0"/>
                            <a:ext cx="1516380" cy="1713230"/>
                          </a:xfrm>
                          <a:prstGeom prst="rect">
                            <a:avLst/>
                          </a:prstGeom>
                        </pic:spPr>
                      </pic:pic>
                    </a:graphicData>
                  </a:graphic>
                </wp:inline>
              </w:drawing>
            </w:r>
          </w:p>
        </w:tc>
        <w:tc>
          <w:tcPr>
            <w:tcW w:w="4998" w:type="dxa"/>
            <w:tcBorders/>
          </w:tcPr>
          <w:p>
            <w:pPr>
              <w:pStyle w:val="Normal"/>
              <w:snapToGrid w:val="false"/>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before="0" w:after="20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7 «У» в гуманной педагогике</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уманизация общества поставила вопрос об авторитете учителя. Близость авторитета и авторитарности как однокоренных слов и смежных понятий проблематизировала идею учительского авторитета, предъявила к нему этические критерии. Индивидуальность как основа обучения и воспитания возвращает учителю и школе самоуваж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щие и учащиеся, - прежде всего сотрудники», - писал Н.К. Рерих. Так демократизация и гуманизация в образовании открыли пути к развитию инициативы и самостоятельности ученика и учител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ложность образовательного процесса заключается в том, что он, занимает значительное место в жизни человека, не дает ощутимого, зримого, конкретного результата сразу по его завершении. Результатом образования является все последующее поведение, деятельность, образ жизни человека. Поэтому влияние педагогического воздействия любого образовательного учреждения не может контролироваться непосредственно.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кто выбирает профессию педагога, берет на себя ответственность за тех кого он будет учить и воспитывать, вместе с тем он отвечает за самого себя, свою профессиональную подготовку, свое право быть педагогом, учителем, воспитателем. Достойное выполнение профессионально педагогического долга требует от человека принятия ряда обязательств.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о-первых, следует объективно оценивать собственные возможности, знать свои сильные и слабые стороны, значимые для данной профессии качества (особенности саморегуляции, самооценки, эмоциональные проявления, коммуникативные, дидактические способности и т.д.).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вторых, педагог должен обладать общей культурой интеллектуальной деятельности (мышления, памяти, восприятия, представления, внимания), культурой поведения, общения и педагогического общения в частности. Педагог - это образец, которому сознательно, а чаще всего неосознанно, подражают ученики, перенимая то, что делает учителя.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ретьих, обязательной предпосылкой и основой успешной деятельности педагога являются уважение, знание и понимание своего ученика как «другого». Ученик должен быть понят педагогом и принят им вне зависимости от того, совпадают ли их системы ценностей, модели поведения и оценок; это также предполагает знание психологических механизмов и закономерностей поведения и общения. </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четвертых, педагог является организатором учебной деятельности обучаемых, их сотрудничества и в то же время выступает в качестве партнера и человека, облегчающего педагогическое общение, то есть «фасилитатора», по К. Роджерсу. Это обязывает развивать организаторские, коммуникативные способности для управления процессом усвоения знаний учениками, включая их в активные формы учебного взаимодействия, стимулирующего познавательную активность его участников. Развитие таких профессиональных умений предполагает не только глубокие психолого-педагогические знания, но и постоянный, систематический профессиональный тренинг.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профессиональные качества педагога должны соотноситься со следующими постулатами-заповедями его психолого-педагогической деятель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уважай в ученике человека, личность (что является конкретизацией золотого правила древности - относись к другим так, как ты хотел бы, чтобы относились к теб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постоянно ищи возможность саморазвития и самосовершенствования (ибо известно, что тот, кто не учится сам, не может развивать вкус к учению, «умственный аппетит» у други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передавай ученику знания так, чтобы он хотел и мог их осваивать, был готов их использовать в различных ситуациях и в своем самообразован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Эти постулаты есть конкретизация общеизвестного тезиса: только личность воспитывает личность, только характер формирует характер. Педагог обязан быть Личностью, это его профессиональная характеристика.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процесс развития проходил успешно, безболезненно для ребенка, должна быть создана вокруг него соответствующая атмосфера, так называемая «гуманистическое пространство» (И.Д. Демакова). В создании такого пространства педагог занимает определенное место, играет одну из главных ролей. Используя СЛОВО, ДЕЛО и НАБЛЮДЕНИЕ (диагностику), педагог создает условия, чтобы ребенок проявил себя.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ля того чтобы помочь ребенку, можно определить основное правило - «Правило 7У»:</w:t>
      </w:r>
    </w:p>
    <w:p>
      <w:pPr>
        <w:pStyle w:val="Normal"/>
        <w:ind w:firstLine="708"/>
        <w:jc w:val="both"/>
        <w:rPr/>
      </w:pPr>
      <w:r>
        <w:rPr>
          <w:rFonts w:cs="Times New Roman" w:ascii="Times New Roman" w:hAnsi="Times New Roman"/>
          <w:b/>
          <w:sz w:val="24"/>
          <w:szCs w:val="24"/>
        </w:rPr>
        <w:t>- «уверенность»</w:t>
      </w:r>
      <w:r>
        <w:rPr>
          <w:rFonts w:cs="Times New Roman" w:ascii="Times New Roman" w:hAnsi="Times New Roman"/>
          <w:sz w:val="24"/>
          <w:szCs w:val="24"/>
        </w:rPr>
        <w:t xml:space="preserve"> - знание своих прав и прав ребенка, способность защитить его. Педагог гарант соблюдения прав ребенка; </w:t>
      </w:r>
    </w:p>
    <w:p>
      <w:pPr>
        <w:pStyle w:val="Normal"/>
        <w:ind w:firstLine="708"/>
        <w:jc w:val="both"/>
        <w:rPr/>
      </w:pPr>
      <w:r>
        <w:rPr>
          <w:rFonts w:cs="Times New Roman" w:ascii="Times New Roman" w:hAnsi="Times New Roman"/>
          <w:b/>
          <w:sz w:val="24"/>
          <w:szCs w:val="24"/>
        </w:rPr>
        <w:t>- «успешность»</w:t>
      </w:r>
      <w:r>
        <w:rPr>
          <w:rFonts w:cs="Times New Roman" w:ascii="Times New Roman" w:hAnsi="Times New Roman"/>
          <w:sz w:val="24"/>
          <w:szCs w:val="24"/>
        </w:rPr>
        <w:t xml:space="preserve"> - берясь за любое дело, педагог должен предвидеть положительный результат, то есть быть уверен, что оно под силу детям и ему; </w:t>
      </w:r>
    </w:p>
    <w:p>
      <w:pPr>
        <w:pStyle w:val="Normal"/>
        <w:ind w:firstLine="708"/>
        <w:jc w:val="both"/>
        <w:rPr/>
      </w:pPr>
      <w:r>
        <w:rPr>
          <w:rFonts w:cs="Times New Roman" w:ascii="Times New Roman" w:hAnsi="Times New Roman"/>
          <w:b/>
          <w:sz w:val="24"/>
          <w:szCs w:val="24"/>
        </w:rPr>
        <w:t>- «удивительность»</w:t>
      </w:r>
      <w:r>
        <w:rPr>
          <w:rFonts w:cs="Times New Roman" w:ascii="Times New Roman" w:hAnsi="Times New Roman"/>
          <w:sz w:val="24"/>
          <w:szCs w:val="24"/>
        </w:rPr>
        <w:t xml:space="preserve"> - надо развивать в себе незаурядность, дети не любят «пирожки ни с чем»; </w:t>
      </w:r>
    </w:p>
    <w:p>
      <w:pPr>
        <w:pStyle w:val="Normal"/>
        <w:ind w:firstLine="708"/>
        <w:jc w:val="both"/>
        <w:rPr/>
      </w:pPr>
      <w:r>
        <w:rPr>
          <w:rFonts w:cs="Times New Roman" w:ascii="Times New Roman" w:hAnsi="Times New Roman"/>
          <w:b/>
          <w:sz w:val="24"/>
          <w:szCs w:val="24"/>
        </w:rPr>
        <w:t>- «убедительность»</w:t>
      </w:r>
      <w:r>
        <w:rPr>
          <w:rFonts w:cs="Times New Roman" w:ascii="Times New Roman" w:hAnsi="Times New Roman"/>
          <w:sz w:val="24"/>
          <w:szCs w:val="24"/>
        </w:rPr>
        <w:t xml:space="preserve"> - уметь зажечь детские сердца, убедить их в важности дела;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уважительность»</w:t>
      </w:r>
      <w:r>
        <w:rPr>
          <w:rFonts w:cs="Times New Roman" w:ascii="Times New Roman" w:hAnsi="Times New Roman"/>
          <w:sz w:val="24"/>
          <w:szCs w:val="24"/>
        </w:rPr>
        <w:t xml:space="preserve"> - необходимо взаимное уважение; уважаешь мнение детей, они уважают твое. Воспитание без уважения - подавление;</w:t>
      </w:r>
    </w:p>
    <w:p>
      <w:pPr>
        <w:pStyle w:val="Normal"/>
        <w:ind w:firstLine="708"/>
        <w:jc w:val="both"/>
        <w:rPr/>
      </w:pPr>
      <w:r>
        <w:rPr>
          <w:rFonts w:cs="Times New Roman" w:ascii="Times New Roman" w:hAnsi="Times New Roman"/>
          <w:b/>
          <w:sz w:val="24"/>
          <w:szCs w:val="24"/>
        </w:rPr>
        <w:t>- «уравновешенность»</w:t>
      </w:r>
      <w:r>
        <w:rPr>
          <w:rFonts w:cs="Times New Roman" w:ascii="Times New Roman" w:hAnsi="Times New Roman"/>
          <w:sz w:val="24"/>
          <w:szCs w:val="24"/>
        </w:rPr>
        <w:t xml:space="preserve"> - в классе нужно быть готовым ко всему, не падать в обморок, а анализировать и работать; </w:t>
      </w:r>
    </w:p>
    <w:p>
      <w:pPr>
        <w:pStyle w:val="Normal"/>
        <w:ind w:firstLine="708"/>
        <w:jc w:val="both"/>
        <w:rPr/>
      </w:pPr>
      <w:r>
        <w:rPr>
          <w:rFonts w:cs="Times New Roman" w:ascii="Times New Roman" w:hAnsi="Times New Roman"/>
          <w:b/>
          <w:sz w:val="24"/>
          <w:szCs w:val="24"/>
        </w:rPr>
        <w:t>- «улыбчивость»</w:t>
      </w:r>
      <w:r>
        <w:rPr>
          <w:rFonts w:cs="Times New Roman" w:ascii="Times New Roman" w:hAnsi="Times New Roman"/>
          <w:sz w:val="24"/>
          <w:szCs w:val="24"/>
        </w:rPr>
        <w:t xml:space="preserve"> - без чувства юмора в школе жить невозможно. Улыбка - это и оценка, и одобрение, и подбадр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51880" cy="3479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115" r="-10" b="-115"/>
                    <a:stretch>
                      <a:fillRect/>
                    </a:stretch>
                  </pic:blipFill>
                  <pic:spPr bwMode="auto">
                    <a:xfrm>
                      <a:off x="0" y="0"/>
                      <a:ext cx="6151880" cy="347980"/>
                    </a:xfrm>
                    <a:prstGeom prst="rect">
                      <a:avLst/>
                    </a:prstGeom>
                  </pic:spPr>
                </pic:pic>
              </a:graphicData>
            </a:graphic>
          </wp:inline>
        </w:drawing>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материалам сети Интернет</w:t>
      </w:r>
    </w:p>
    <w:sectPr>
      <w:type w:val="nextPage"/>
      <w:pgSz w:w="11906" w:h="16838"/>
      <w:pgMar w:left="1276"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22:00Z</dcterms:created>
  <dc:creator>Владимир</dc:creator>
  <dc:description/>
  <cp:keywords/>
  <dc:language>en-US</dc:language>
  <cp:lastModifiedBy>123</cp:lastModifiedBy>
  <dcterms:modified xsi:type="dcterms:W3CDTF">2015-02-03T18:19:00Z</dcterms:modified>
  <cp:revision>2</cp:revision>
  <dc:subject/>
  <dc:title/>
</cp:coreProperties>
</file>