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авилам безопасности для учащихся в кабинете математики</w:t>
      </w:r>
    </w:p>
    <w:p>
      <w:pPr>
        <w:pStyle w:val="Normal"/>
        <w:rPr/>
      </w:pPr>
      <w:r>
        <w:rPr/>
        <w:t>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Председатель</w:t>
        <w:tab/>
        <w:t xml:space="preserve">Директор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профсоюзного комитета</w:t>
        <w:tab/>
        <w:t>________________________</w:t>
      </w:r>
    </w:p>
    <w:p>
      <w:pPr>
        <w:pStyle w:val="Normal"/>
        <w:rPr/>
      </w:pPr>
      <w:r>
        <w:rPr/>
        <w:t>_____________                                                                                     ___________20   года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ИНСТРУКЦИЯ №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по правилам безопасности для учащихся в кабинете математики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lang w:val="en-US"/>
        </w:rPr>
        <w:t>I</w:t>
      </w:r>
      <w:r>
        <w:rPr>
          <w:b/>
        </w:rPr>
        <w:t>. Общие требования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Соблюдение данной инструкции обязательно для всех учащихся, занимающихся в кабин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Спокойно, не торопясь, соблюдая дисциплину и порядок, входить и выходить из кабин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загромождать проходы сумками и портф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включать электроосвещение и средства Т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открывать форточки и 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передвигать учебные столы и сту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трогать руками электрические розе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Травмоопасность в кабине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80" w:leader="none"/>
        </w:tabs>
        <w:rPr/>
      </w:pPr>
      <w:r>
        <w:rPr/>
        <w:t>при включении электроосвещ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80" w:leader="none"/>
        </w:tabs>
        <w:rPr/>
      </w:pPr>
      <w:r>
        <w:rPr/>
        <w:t>при включении приборов ТС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80" w:leader="none"/>
        </w:tabs>
        <w:rPr/>
      </w:pPr>
      <w:r>
        <w:rPr/>
        <w:t>при переноске оборудования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Не садиться на трубы и радиаторы водяного отопления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безопасности перед началом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rPr/>
      </w:pPr>
      <w:r>
        <w:rPr/>
        <w:t>Не открывать ключом дверь каби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rPr/>
      </w:pPr>
      <w:r>
        <w:rPr/>
        <w:t>Входить в кабинет спокойно, не торопя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rPr/>
      </w:pPr>
      <w:r>
        <w:rPr/>
        <w:t>Подготовить своё рабочее место, учебные принадле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rPr/>
      </w:pPr>
      <w:r>
        <w:rPr/>
        <w:t>Не менять рабочее место без разрешени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rPr/>
      </w:pPr>
      <w:r>
        <w:rPr/>
        <w:t>дежурным учащимся протереть доску чистой, влажной тканью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Требования безопасности во время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Внимательно слушать объяснения и указани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Соблюдать порядок и дисциплину во время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Не включать самостоятельно приборы ТС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Не переносить оборудование и ТС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Всю учебную работу выполнять после указани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rPr/>
      </w:pPr>
      <w:r>
        <w:rPr/>
        <w:t>Поддерживать чистоту и порядок на рабочем месте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lang w:val="en-US"/>
        </w:rPr>
        <w:t>IV</w:t>
      </w:r>
      <w:r>
        <w:rPr>
          <w:b/>
        </w:rPr>
        <w:t>. Требования безопасности в аварийных ситу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0" w:leader="none"/>
        </w:tabs>
        <w:rPr/>
      </w:pPr>
      <w:r>
        <w:rPr/>
        <w:t>При возникновении аварийных ситуаций (пожар и т.д.), покинуть кабинет по указанию учителя в организованном поряд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0" w:leader="none"/>
        </w:tabs>
        <w:rPr/>
      </w:pPr>
      <w:r>
        <w:rPr/>
        <w:t>В случае получения травмы, обратитесь к учителю за помощ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0" w:leader="none"/>
        </w:tabs>
        <w:rPr/>
      </w:pPr>
      <w:r>
        <w:rPr/>
        <w:t>При плохом самочувствии или при внезапном заболевании сообщите учителю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lang w:val="en-US"/>
        </w:rPr>
        <w:t>V</w:t>
      </w:r>
      <w:r>
        <w:rPr>
          <w:b/>
        </w:rPr>
        <w:t>. Требования безопасности по окончании за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0" w:leader="none"/>
        </w:tabs>
        <w:rPr/>
      </w:pPr>
      <w:r>
        <w:rPr/>
        <w:t>Приведите своё рабочее место в поряд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0" w:leader="none"/>
        </w:tabs>
        <w:rPr/>
      </w:pPr>
      <w:r>
        <w:rPr/>
        <w:t>Не покидайте своё рабочее место без разрешения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0" w:leader="none"/>
        </w:tabs>
        <w:rPr/>
      </w:pPr>
      <w:r>
        <w:rPr/>
        <w:t>Обо  всех недостатках, обнаруженных во время занятий, сообщите учите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0" w:leader="none"/>
        </w:tabs>
        <w:rPr/>
      </w:pPr>
      <w:r>
        <w:rPr/>
        <w:t xml:space="preserve">Выходите из кабинета спокойно, соблюдая дисциплину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5:00Z</dcterms:created>
  <dc:creator>BORT</dc:creator>
  <dc:description/>
  <dc:language>en-US</dc:language>
  <cp:lastModifiedBy>Gulnaz</cp:lastModifiedBy>
  <dcterms:modified xsi:type="dcterms:W3CDTF">2015-02-03T20:35:00Z</dcterms:modified>
  <cp:revision>2</cp:revision>
  <dc:subject/>
  <dc:title/>
</cp:coreProperties>
</file>