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уч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ведение в информационные технологии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Разработчик: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изилова Е. А.,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методист МБОУ СОШ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Таг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онсультации: обсуждение новых подходов XXI века к преподаванию и обучению, опыта в области информационных технологи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одуль 1:</w:t>
      </w:r>
      <w:r>
        <w:rPr>
          <w:bCs/>
          <w:color w:val="000000"/>
          <w:sz w:val="28"/>
          <w:szCs w:val="28"/>
        </w:rPr>
        <w:t> Развитие умений 21 ве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е ключевые умения необходимо развивать у учеников для достижения успеха в 21 веке?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авнение среды обучения сегодня со средой обучения завт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одуль 2:</w:t>
      </w:r>
      <w:r>
        <w:rPr>
          <w:bCs/>
          <w:color w:val="000000"/>
          <w:sz w:val="28"/>
          <w:szCs w:val="28"/>
        </w:rPr>
        <w:t> Изучение основ работы на компьютере и в Интерне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а с операционной системой компью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иск информации в Интернет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Перечислите признаки, по которым  Вы будете уверенны, что Вы освоили основы работы на компьютере?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одули 3:</w:t>
      </w:r>
      <w:r>
        <w:rPr>
          <w:bCs/>
          <w:color w:val="000000"/>
          <w:sz w:val="28"/>
          <w:szCs w:val="28"/>
        </w:rPr>
        <w:t> Знакомство с текстовым редактором. Использование текстового редактор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Знакомство с программой редактирования текстов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Исследование возможностей текстового редактор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3. Применение на практике умений работать с текстовым редактор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жнение: создание недельного плана уроков; информационного бюллетеня; диаграммы; сертифика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одуль 4:</w:t>
      </w:r>
      <w:r>
        <w:rPr>
          <w:bCs/>
          <w:color w:val="000000"/>
          <w:sz w:val="28"/>
          <w:szCs w:val="28"/>
        </w:rPr>
        <w:t> Знакомство и использование мультимеди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комство с программой для создания мультимедийных презент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Знакомство с ресурсами мультимеди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Использование умений работы с мультимеди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: создание педагогических инструментов с помощью мультимедиа (наглядное пособие для объяснения нового материала (наглядного пособия)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одуль 5:</w:t>
      </w:r>
      <w:r>
        <w:rPr>
          <w:bCs/>
          <w:color w:val="000000"/>
          <w:sz w:val="28"/>
          <w:szCs w:val="28"/>
        </w:rPr>
        <w:t> Знакомство с электронными таблицами. Использование табличного редакт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накомство с табличным редактор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ство с возможностями электронных табли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нение умений работать с таблиц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: создание педагогических инструментов с помощью электронных табли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одули 6:</w:t>
      </w:r>
      <w:r>
        <w:rPr>
          <w:bCs/>
          <w:color w:val="000000"/>
          <w:sz w:val="28"/>
          <w:szCs w:val="28"/>
        </w:rPr>
        <w:t> Планирование, разработка, проверка и представление плана действий по внедрению информационных технологий в работ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ителям необходимо разработать план действий по организации, подготовке и внедрению в работу ИК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36:00Z</dcterms:created>
  <dc:creator>Катя</dc:creator>
  <dc:description/>
  <cp:keywords/>
  <dc:language>en-US</dc:language>
  <cp:lastModifiedBy>Катя</cp:lastModifiedBy>
  <cp:lastPrinted>2015-01-31T17:57:00Z</cp:lastPrinted>
  <dcterms:modified xsi:type="dcterms:W3CDTF">2015-01-31T15:21:00Z</dcterms:modified>
  <cp:revision>7</cp:revision>
  <dc:subject/>
  <dc:title/>
</cp:coreProperties>
</file>