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БОУ ДОД «Рославльская детская музыкальная школа имени М.И. Глинк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942965" cy="73494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Фестиваль пье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  <w:u w:val="single"/>
        </w:rPr>
        <w:t>«В мажоре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Народное отдел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Зав. отделением пр. Бурдыгова Татьяна Валерьевн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0</wp:posOffset>
            </wp:positionV>
            <wp:extent cx="640080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ас приветствуем друзья,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Вы пришли сюда не зря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дравствуйте! Хотим мы Вам сказать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расивые мелодии  будем Вам играть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зыкальная планета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 залитая светом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Если есть у вас минутка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ходите в гости к нам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десь Вас встретят музыканты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се - блестящие таланты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 на берег доброй сказки пригласит Вас дирижёр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т зажёгся в зале свет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чинаем наш концер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>И пришли родители-</w:t>
        <w:tab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оже будут зрители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8575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обед Наталья, 1 кл., дом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ь любой картинки краше</w:t>
      </w:r>
    </w:p>
    <w:p>
      <w:pPr>
        <w:pStyle w:val="Normal"/>
        <w:jc w:val="right"/>
        <w:rPr/>
      </w:pPr>
      <w:r>
        <w:rPr>
          <w:sz w:val="28"/>
          <w:szCs w:val="28"/>
        </w:rPr>
        <w:t>Девочка Наташа наш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ру в руки как возьмё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концерт для Вас начнё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д Вами выступа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 Ванюшу Вам сыгра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. С. Фурмина «Как ходил, гулял Ванюш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цкова Полина, 1 кл., домра</w:t>
      </w:r>
    </w:p>
    <w:p>
      <w:pPr>
        <w:pStyle w:val="Normal"/>
        <w:jc w:val="center"/>
        <w:rPr/>
      </w:pPr>
      <w:r>
        <w:rPr>
          <w:sz w:val="28"/>
          <w:szCs w:val="28"/>
        </w:rPr>
        <w:t>Домру выбрала Полина,</w:t>
      </w:r>
    </w:p>
    <w:p>
      <w:pPr>
        <w:pStyle w:val="Normal"/>
        <w:jc w:val="center"/>
        <w:rPr/>
      </w:pPr>
      <w:r>
        <w:rPr>
          <w:sz w:val="28"/>
          <w:szCs w:val="28"/>
        </w:rPr>
        <w:t>И играет, так краси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нтом хочет 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церт Вас приглаш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ёрки любит полу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нку» будет Вам игр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. А. Александрова «Кали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2381250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здалева Полина, 1 кл., ги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костюме баль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ыходит шагом музыка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Полина, не си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гитару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рекозу сыграй скоре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весели нас побыстрей!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В. Павлюченков «Стрекоз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мидов Андрей, 1 кл., 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тарист Андрей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ки все он уже зн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музыку любить,</w:t>
      </w:r>
    </w:p>
    <w:p>
      <w:pPr>
        <w:pStyle w:val="Normal"/>
        <w:jc w:val="center"/>
        <w:rPr/>
      </w:pPr>
      <w:r>
        <w:rPr>
          <w:sz w:val="28"/>
          <w:szCs w:val="28"/>
        </w:rPr>
        <w:t>Хочет  музыке сл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и Вас он удив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вбоя Вам сыгра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авлюченков «Весёлый ковбой»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086225" cy="4552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самбль «Сюрприз» в составе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злов Коля, Сасева Ангелина, Зубова Даш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я знает всё у на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ит он в 4-ый 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ру в руки он возьмё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лядите: как идё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гелина – хохотуш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еда и вертушк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чше всех она игра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ть артисткою мечтае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ше нравится игра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сегда нас удивля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ру выбрала не зр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й похлопайте друзь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сцену дружно выбегаю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рию» для Вас сыграю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С. Бах «Ария»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ченкова Екатерина, 2 кл., дом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я любит хохо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домре по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йте мелодию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ишли сюда не зря!!!!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. Нечепоренко «Мелодия» </w:t>
      </w:r>
      <w:r>
        <w:rPr>
          <w:i/>
          <w:sz w:val="28"/>
          <w:szCs w:val="28"/>
          <w:lang w:val="en-US"/>
        </w:rPr>
        <w:t>A du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расименко Дима, 2 кл., 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один Д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алалайку он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ыграет он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дует он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на сцену Д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й нам пьесу: «Кучерява Катерин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. А. Илюхина «Кучерява Катер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30810</wp:posOffset>
            </wp:positionV>
            <wp:extent cx="1343025" cy="1609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Мещерекова Юля, 2 кл., дом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ся прилежно в школ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ристка Юля Мещере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грает, и поё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ятёрки всё сдаё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ры две мы в руки взял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грыш мы Вам сыграл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опонов «Наигрыш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дросов Илья, 2 кл., 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стрый, быстрый и ша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Ильюша зав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и Вас он удив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ку на гитаре он сыгра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. Павлюченков «Полька» </w:t>
      </w:r>
      <w:r>
        <w:rPr>
          <w:i/>
          <w:sz w:val="28"/>
          <w:szCs w:val="28"/>
          <w:lang w:val="en-US"/>
        </w:rPr>
        <w:t>D du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715</wp:posOffset>
            </wp:positionV>
            <wp:extent cx="1343025" cy="1609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Аноприков Ростислав, 2 кл.,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ислав возьмёт гит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ст Вам много ж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менко будет весело играт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ко, ярко выступ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. Ю. Корнаухова «Фламен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ка – места лучше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зыкалке, мы не знаем 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зыкалке, весело жив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играем, песенки по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ать на сцене – их призвань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нсамбль «Сюрприз»</w:t>
      </w:r>
      <w:r>
        <w:rPr>
          <w:sz w:val="28"/>
          <w:szCs w:val="28"/>
        </w:rPr>
        <w:t xml:space="preserve"> - у них назв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у быстро выбег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бертанго Вам сыграю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ьяццолла «Либертан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оров Сергей, 3 кл., гитара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1352550" cy="962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Серёжи музыкан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– вопрос тала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гитаре он играет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выступать мечта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друг как в сказке скрипнула две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м исполнит Фёдоров Сергей.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А. Зацепин «Разговор со счастье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льина Даша, 3 кл., 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ша здорово по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мер всем подаёт.</w:t>
      </w:r>
    </w:p>
    <w:p>
      <w:pPr>
        <w:pStyle w:val="Normal"/>
        <w:jc w:val="center"/>
        <w:rPr/>
      </w:pPr>
      <w:r>
        <w:rPr>
          <w:sz w:val="28"/>
          <w:szCs w:val="28"/>
        </w:rPr>
        <w:t>Про джентльменов удачи будет Вам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итаре зажига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. В. Клепикова «Джентльмены удач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шов Саша, 4 кл., гитара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74625</wp:posOffset>
            </wp:positionV>
            <wp:extent cx="1295400" cy="1895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ша Никишов – играет так,</w:t>
      </w:r>
    </w:p>
    <w:p>
      <w:pPr>
        <w:pStyle w:val="Normal"/>
        <w:rPr/>
      </w:pPr>
      <w:r>
        <w:rPr>
          <w:sz w:val="28"/>
          <w:szCs w:val="28"/>
        </w:rPr>
        <w:t>Что «нету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гитарой выступае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нём девчонки все мечтают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ччио он Вам сыграет.</w:t>
      </w:r>
    </w:p>
    <w:p>
      <w:pPr>
        <w:pStyle w:val="Normal"/>
        <w:rPr>
          <w:i/>
          <w:i/>
          <w:lang w:val="en-US"/>
        </w:rPr>
      </w:pPr>
      <w:r>
        <w:rPr>
          <w:i/>
          <w:sz w:val="28"/>
          <w:szCs w:val="28"/>
        </w:rPr>
        <w:t xml:space="preserve">М. Каркасси «Каприччио» </w:t>
      </w:r>
      <w:r>
        <w:rPr>
          <w:i/>
          <w:sz w:val="28"/>
          <w:szCs w:val="28"/>
          <w:lang w:val="en-US"/>
        </w:rPr>
        <w:t>d mo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кунченкова Настя, 7 кл., дом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ь лет она игр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ёрок много получ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ители, концерт и сцен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ти нашей - не проблема.</w:t>
      </w:r>
    </w:p>
    <w:p>
      <w:pPr>
        <w:pStyle w:val="Normal"/>
        <w:jc w:val="center"/>
        <w:rPr/>
      </w:pPr>
      <w:r>
        <w:rPr>
          <w:sz w:val="28"/>
          <w:szCs w:val="28"/>
        </w:rPr>
        <w:t>Домру Настя очень люб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грать Вам пьесу не забу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Кабалевский «Пьеса»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628775" cy="1371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шин Витя, 2 кл., гит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ин Витя есть у на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играет – просто клас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 Сергеевич Белов –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>Учит Витю и других ученик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 Каркасси «Аллегретто» </w:t>
      </w:r>
      <w:r>
        <w:rPr>
          <w:i/>
          <w:sz w:val="28"/>
          <w:szCs w:val="28"/>
          <w:lang w:val="en-US"/>
        </w:rPr>
        <w:t>G du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8915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Семенов Лёша, 2кл., гитара</w:t>
      </w:r>
    </w:p>
    <w:p>
      <w:pPr>
        <w:pStyle w:val="Normal"/>
        <w:jc w:val="right"/>
        <w:rPr/>
      </w:pPr>
      <w:r>
        <w:rPr>
          <w:sz w:val="28"/>
          <w:szCs w:val="28"/>
        </w:rPr>
        <w:t>А Семенов Лёш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рает на гитаре тоже.</w:t>
      </w:r>
    </w:p>
    <w:p>
      <w:pPr>
        <w:pStyle w:val="Normal"/>
        <w:tabs>
          <w:tab w:val="clear" w:pos="708"/>
          <w:tab w:val="left" w:pos="630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>Будет песенку играть,</w:t>
      </w:r>
    </w:p>
    <w:p>
      <w:pPr>
        <w:pStyle w:val="Normal"/>
        <w:jc w:val="right"/>
        <w:rPr/>
      </w:pPr>
      <w:r>
        <w:rPr>
          <w:sz w:val="28"/>
          <w:szCs w:val="28"/>
        </w:rPr>
        <w:t>Аплодисменты  получа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Иванов-Крамской «Песен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кушкин Лёша, 2 кл., 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кушкин Лё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на гитаре тоже.</w:t>
      </w:r>
    </w:p>
    <w:p>
      <w:pPr>
        <w:pStyle w:val="Normal"/>
        <w:jc w:val="center"/>
        <w:rPr/>
      </w:pPr>
      <w:r>
        <w:rPr>
          <w:sz w:val="28"/>
          <w:szCs w:val="28"/>
        </w:rPr>
        <w:t>Не стесняйся, не робей,</w:t>
      </w:r>
    </w:p>
    <w:p>
      <w:pPr>
        <w:pStyle w:val="Normal"/>
        <w:jc w:val="center"/>
        <w:rPr/>
      </w:pPr>
      <w:r>
        <w:rPr>
          <w:sz w:val="28"/>
          <w:szCs w:val="28"/>
        </w:rPr>
        <w:t>И сыграй нам по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 будет Вам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лодисменты будет полу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. В. Калинина «Част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лак Алёша, 2 кл.,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блак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на гитар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о будет он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итарой будет высту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 Каркасси «Аллегро»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l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лисеева Анастасия, 2 кл., 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сеева Анастаси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, так красиво.</w:t>
      </w:r>
    </w:p>
    <w:p>
      <w:pPr>
        <w:pStyle w:val="Normal"/>
        <w:jc w:val="center"/>
        <w:rPr/>
      </w:pPr>
      <w:r>
        <w:rPr>
          <w:sz w:val="28"/>
          <w:szCs w:val="28"/>
        </w:rPr>
        <w:t>Песенки поёт, играет,</w:t>
      </w:r>
    </w:p>
    <w:p>
      <w:pPr>
        <w:pStyle w:val="Normal"/>
        <w:jc w:val="center"/>
        <w:rPr/>
      </w:pPr>
      <w:r>
        <w:rPr>
          <w:sz w:val="28"/>
          <w:szCs w:val="28"/>
        </w:rPr>
        <w:t>Её Елена Александровна обуч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ами выступ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жский листопад сыгра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бр. Колосова «Парижский листопад»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 концертмейстера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асева Ангелина, 4 кл.,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i/>
          <w:sz w:val="28"/>
          <w:szCs w:val="28"/>
          <w:u w:val="single"/>
        </w:rPr>
        <w:t>Зубова Даша, 3 кл.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уки яркие рояля,                                                                     </w:t>
      </w:r>
      <w:r>
        <w:rPr>
          <w:b/>
          <w:i/>
          <w:sz w:val="28"/>
          <w:szCs w:val="28"/>
          <w:u w:val="single"/>
        </w:rPr>
        <w:t>Козлов Коля, 4 к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вёздочками здесь сияют.</w:t>
        <w:tab/>
        <w:t>Есть у нас ансамбль в школе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нцертмейстер у нас тут,</w:t>
        <w:tab/>
        <w:t>Ангелина, Даша, Коля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Ритой Эммануиловной зовут.</w:t>
        <w:tab/>
        <w:t xml:space="preserve">        Будут выступать на бис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рояле поиграет,</w:t>
        <w:tab/>
        <w:t>Под названием «Сюрприз»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 ансамблю подыграет!</w:t>
        <w:tab/>
      </w:r>
      <w:r>
        <w:rPr>
          <w:i/>
          <w:sz w:val="28"/>
          <w:szCs w:val="28"/>
        </w:rPr>
        <w:t>В. Купревич «Путешествие в Мосальск»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44260" cy="8801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жу я вам такие вот слов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ние мало учите вы зр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хватает вам усердия друзь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ьше вам лениться нуж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чить задание всем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чинили ученик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 Татьяну Валерьев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она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това ставить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войки напл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еподаватель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мный,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ет и не б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аску нам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 напоследок мы Вам скаже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стро четверть пролетела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весна в окно запел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каникулы настали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чем я вас и поздравляю!!!!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рт окончен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т погас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рады были видеть Вас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на прощань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асибо за внимание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м: до свидания!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9:00Z</dcterms:created>
  <dc:creator>SamLab.ws</dc:creator>
  <dc:description/>
  <cp:keywords/>
  <dc:language>en-US</dc:language>
  <cp:lastModifiedBy>www.PHILka.RU</cp:lastModifiedBy>
  <dcterms:modified xsi:type="dcterms:W3CDTF">2015-02-03T20:37:00Z</dcterms:modified>
  <cp:revision>22</cp:revision>
  <dc:subject/>
  <dc:title/>
</cp:coreProperties>
</file>