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olor w:val="212C42"/>
          <w:sz w:val="28"/>
          <w:szCs w:val="28"/>
          <w:lang w:eastAsia="ru-RU"/>
        </w:rPr>
        <w:t xml:space="preserve">Наша Школьная газета "Школьный дозор" выпускается </w:t>
      </w:r>
      <w:r>
        <w:rPr>
          <w:rFonts w:eastAsia="Times New Roman" w:cs="Arial" w:ascii="Georgia" w:hAnsi="Georgia"/>
          <w:b/>
          <w:sz w:val="28"/>
          <w:szCs w:val="28"/>
          <w:lang w:eastAsia="ru-RU"/>
        </w:rPr>
        <w:t>с - 2008г.</w:t>
      </w:r>
    </w:p>
    <w:p>
      <w:pPr>
        <w:pStyle w:val="A"/>
        <w:spacing w:before="0" w:after="0"/>
        <w:rPr/>
      </w:pPr>
      <w:r>
        <w:rPr>
          <w:rFonts w:eastAsia="Georgia" w:cs="Georgia" w:ascii="Georgia" w:hAnsi="Georgia"/>
          <w:color w:val="212C42"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Цель издания школьной газеты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- объединение участников образовательного процесса (учащихся, учителей, родителей) путём создания единого источника информации.</w:t>
      </w:r>
    </w:p>
    <w:p>
      <w:pPr>
        <w:pStyle w:val="A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8"/>
          <w:szCs w:val="28"/>
        </w:rPr>
        <w:t>Школьная газета предназначена для воспитания творческих, всесторонне развитых, активных, социально зрелых личностей. Журналистская деятельность имеет огромное практическое и профориентационное значение для учащихся школы, способствует умению находить в жизни нравственные ориентиры;</w:t>
      </w:r>
    </w:p>
    <w:p>
      <w:pPr>
        <w:pStyle w:val="A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пособствует </w:t>
      </w:r>
      <w:r>
        <w:rPr>
          <w:rFonts w:cs="Arial" w:ascii="Georgia" w:hAnsi="Georgia"/>
          <w:sz w:val="28"/>
          <w:szCs w:val="28"/>
        </w:rPr>
        <w:t>формированию гражданской позиции, воспитанию патриотизма;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3) Способствует</w:t>
      </w:r>
      <w:r>
        <w:rPr>
          <w:rFonts w:eastAsia="Times New Roman" w:cs="Arial" w:ascii="Georgia" w:hAnsi="Georgia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sz w:val="28"/>
          <w:szCs w:val="28"/>
        </w:rPr>
        <w:t>социализации личности учащихся через реализацию их интересов; 4) Способствует  освоению учащимися современных информа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2) Развивает ученическое самоуправление.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8"/>
          <w:szCs w:val="28"/>
          <w:lang w:eastAsia="ru-RU"/>
        </w:rPr>
        <w:t>2. Основные задачи газеты:</w:t>
      </w:r>
      <w:r>
        <w:rPr>
          <w:rFonts w:eastAsia="Times New Roman" w:cs="Calibri" w:ascii="Georgia" w:hAnsi="Georgi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Calibri" w:ascii="Georgia" w:hAnsi="Georgia"/>
          <w:sz w:val="28"/>
          <w:szCs w:val="28"/>
          <w:lang w:eastAsia="ru-RU"/>
        </w:rPr>
        <w:t>Предоставить каждому возможность для самореализации.</w:t>
        <w:br/>
        <w:t>Повышать интерес читателей к делам и проблемам школы и давать им возможность искать пути их решения.</w:t>
        <w:br/>
        <w:t>Освещать события, происходящие в поселке, районе, регионе с позиции значимости для учащихся, школы. 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Calibri" w:ascii="Georgia" w:hAnsi="Georgia"/>
          <w:sz w:val="28"/>
          <w:szCs w:val="28"/>
          <w:lang w:eastAsia="ru-RU"/>
        </w:rPr>
        <w:t>Поднимать вопросы, интересующие учащихся, учителей,   родителей. </w:t>
        <w:br/>
        <w:t>Проводить мероприятия, направленные на исследование вопросов,      интересующих читателей, а также на выяснение мнений по освещаемым  вопросам. </w:t>
        <w:br/>
        <w:t>   Публиковать статьи, стихи, рассказы и т.п. учащихся, учителей,  родителей.</w:t>
        <w:br/>
        <w:t>Развивать информационную культуру участников образовательного процесса.</w:t>
        <w:br/>
        <w:t>Формировать бережное отношение к культурным ценностям и традициям школы.</w:t>
        <w:br/>
      </w:r>
      <w:r>
        <w:rPr>
          <w:rFonts w:eastAsia="Times New Roman" w:cs="Arial" w:ascii="Georgia" w:hAnsi="Georgia"/>
          <w:b/>
          <w:sz w:val="28"/>
          <w:szCs w:val="28"/>
          <w:lang w:eastAsia="ru-RU"/>
        </w:rPr>
        <w:t>Нача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eorgia" w:hAnsi="Georgia"/>
          <w:sz w:val="28"/>
          <w:szCs w:val="28"/>
          <w:lang w:eastAsia="ru-RU"/>
        </w:rPr>
        <w:t>    </w:t>
      </w: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eastAsia="ru-RU"/>
        </w:rPr>
        <w:t>Школьная жизнь как поток: разнообразна, стремительна и напряженна.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 </w:t>
      </w: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eastAsia="ru-RU"/>
        </w:rPr>
        <w:t>  </w:t>
      </w:r>
      <w:r>
        <w:rPr>
          <w:rFonts w:eastAsia="Times New Roman" w:cs="Arial" w:ascii="Georgia" w:hAnsi="Georgia"/>
          <w:sz w:val="28"/>
          <w:szCs w:val="28"/>
          <w:lang w:eastAsia="ru-RU"/>
        </w:rPr>
        <w:t>Это маленький необыкновенный мир, в котором очень непросто уследить за всеми событиями, а тем более сохранить и отразить самые интересные и важные из них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  </w:t>
      </w: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eastAsia="ru-RU"/>
        </w:rPr>
        <w:t>Именно для этой цели педагоги и учащиеся нашей школы объединились в одну редакцию и начали работу над созданием школьной газеты в 2007-2008 учебном году по инициативе учащихся 8 класса  Павла Слободина и Кати Мараровой. Причиной их инициативы было желание  реализовать свои творческие способности: Катя очень интересно, а главное необычно умела высказать свои мысли в виде сочинений, эссе, и ей захотелось поделиться своими наблюдениями и размышлениями с ребятами и учителями. Павел же  как   творческая личность занялся дизайном газеты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   </w:t>
      </w: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eastAsia="ru-RU"/>
        </w:rPr>
        <w:t>Как и у всех начинающих у нас возникло много вопросов. С чего начать? Как назвать? Как заинтересовать детей и педагогов?</w:t>
      </w:r>
    </w:p>
    <w:p>
      <w:pPr>
        <w:pStyle w:val="Normal"/>
        <w:spacing w:lineRule="auto" w:line="240" w:before="0" w:after="0"/>
        <w:rPr>
          <w:rFonts w:ascii="Georgia" w:hAnsi="Georgia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   </w:t>
      </w: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eastAsia="ru-RU"/>
        </w:rPr>
        <w:t>Что такое вообще школьная газета и что в ней должно быть, чтобы она стала интересной и востребованн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eorgia" w:hAnsi="Georgia"/>
          <w:sz w:val="28"/>
          <w:szCs w:val="28"/>
          <w:lang w:eastAsia="ru-RU"/>
        </w:rPr>
        <w:t>     </w:t>
      </w: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eastAsia="ru-RU"/>
        </w:rPr>
        <w:t>Первое, что мы сделали, собрали школьную редакцию, в которую вошли талантливые и творческие учащиеся, умеющие рисовать, фотографировать, интервьюировать, выступать перед публикой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   </w:t>
      </w: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eastAsia="ru-RU"/>
        </w:rPr>
        <w:t xml:space="preserve">Затем мы объявили конкурс на лучшее название школьной газеты.  По предложению Павла Слободина решили назвать газету « Школьный дозор» 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Нам не хотелось просто освещать нашу школьную жизнь и перечислять события, которые в ней происходят. Мы решили сделать нашу газету, во-первых, стартовой площадкой для будущих журналистов, а во-вторых, научно-познавательной и интересной для наших читателей, и мы сформировали постоянные рубрики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  <w:u w:val="single"/>
        </w:rPr>
        <w:t xml:space="preserve">       </w:t>
      </w:r>
      <w:r>
        <w:rPr>
          <w:rFonts w:cs="Georgia" w:ascii="Georgia" w:hAnsi="Georgia"/>
          <w:sz w:val="28"/>
          <w:szCs w:val="28"/>
          <w:u w:val="single"/>
        </w:rPr>
        <w:t>Структура газеты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Логотип и название газеты являются её собственностью. </w:t>
      </w:r>
      <w:r>
        <w:rPr>
          <w:rFonts w:cs="Georgia" w:ascii="Georgia" w:hAnsi="Georgia"/>
          <w:b/>
          <w:sz w:val="28"/>
          <w:szCs w:val="28"/>
        </w:rPr>
        <w:t>(1 слайд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 В газете «Школьная жизнь» работает 6 постоянных рубрик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От редактора» (</w:t>
      </w:r>
      <w:r>
        <w:rPr>
          <w:rFonts w:cs="Georgia" w:ascii="Georgia" w:hAnsi="Georgia"/>
          <w:b/>
          <w:sz w:val="28"/>
          <w:szCs w:val="28"/>
        </w:rPr>
        <w:t>2-3 слайд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роба пера» (стихи и проза: репортажи, статьи, отзывы наших учеников, учителей, родителей)</w:t>
      </w:r>
      <w:r>
        <w:rPr>
          <w:rFonts w:cs="Georgia" w:ascii="Georgia" w:hAnsi="Georgia"/>
          <w:b/>
          <w:sz w:val="28"/>
          <w:szCs w:val="28"/>
        </w:rPr>
        <w:t xml:space="preserve">  (4-6сайды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Спорт в школе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Школьные новости» (интересные дела в классах, в школе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«Наши юбиляры» , «ЖЗЛ» (</w:t>
      </w:r>
      <w:r>
        <w:rPr>
          <w:rFonts w:cs="Georgia" w:ascii="Georgia" w:hAnsi="Georgia"/>
          <w:b/>
          <w:sz w:val="28"/>
          <w:szCs w:val="28"/>
        </w:rPr>
        <w:t>7 слайд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 Возможно размещение материалов на другие темы по решению редакции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азеты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sz w:val="28"/>
          <w:szCs w:val="28"/>
          <w:lang w:eastAsia="ru-RU"/>
        </w:rPr>
        <w:t>Год основания - 2008г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кольная газета издается в течение учебного год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иодичность - один раз в три месяца (осень, зима, весна)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</w:rPr>
        <w:t>Объём газеты в зависимости от собранного материала 10-15 страниц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eastAsia="ru-RU"/>
        </w:rPr>
        <w:t>Наши установки: рассказывай о прочитанном, выражай свое мнение, предлагай новое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Содержание газеты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 xml:space="preserve">1. Тематика газеты «Школьный дозор» отражает различные вопросы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вседневной  школьной жизни, жизни детей и подростков в районе, городе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тране. Примеры. Сдача экзаменов в формате ЕГЭ, отношение к школьной форме </w:t>
      </w:r>
      <w:r>
        <w:rPr>
          <w:rFonts w:cs="Georgia" w:ascii="Georgia" w:hAnsi="Georgia"/>
          <w:b/>
          <w:sz w:val="28"/>
          <w:szCs w:val="28"/>
        </w:rPr>
        <w:t>(8 слайд),</w:t>
      </w:r>
      <w:r>
        <w:rPr>
          <w:rFonts w:cs="Georgia" w:ascii="Georgia" w:hAnsi="Georgia"/>
          <w:sz w:val="28"/>
          <w:szCs w:val="28"/>
        </w:rPr>
        <w:t xml:space="preserve"> помощь учащихся в подготовке школы к новому учебному году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 xml:space="preserve">2.  Газета «Школьный дозор» публикует материалы для разных возра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упп  читателей.  Примеры:  участие в НОУ и конкурсе чтецов учащихся начальной школы, создание Олимпийского дерева учащимися 1-4 класс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е вывешивались медали, завоёванные  нашими спортсменами. Рассказ об отце, принявшем участие в Афганской войне, ученицы 10 класса Мотричевой Веро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9 слайд)</w:t>
      </w:r>
      <w:r>
        <w:rPr>
          <w:rFonts w:cs="Times New Roman" w:ascii="Times New Roman" w:hAnsi="Times New Roman"/>
          <w:sz w:val="28"/>
          <w:szCs w:val="28"/>
        </w:rPr>
        <w:t xml:space="preserve">;  заметка о творческой личности 10 класса, Любови Корнеевой, сочиняющей стихи </w:t>
      </w:r>
      <w:r>
        <w:rPr>
          <w:rFonts w:cs="Times New Roman" w:ascii="Times New Roman" w:hAnsi="Times New Roman"/>
          <w:b/>
          <w:sz w:val="28"/>
          <w:szCs w:val="28"/>
        </w:rPr>
        <w:t>(6 слайд</w:t>
      </w:r>
      <w:r>
        <w:rPr>
          <w:rFonts w:cs="Times New Roman" w:ascii="Times New Roman" w:hAnsi="Times New Roman"/>
          <w:sz w:val="28"/>
          <w:szCs w:val="28"/>
        </w:rPr>
        <w:t xml:space="preserve">);  размышление о добре Лопарёвой Елены Николаевны,  члена родительского комитет; творческий отчёт о результатах театральной недели Кущенко Г. В., учителя истории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 xml:space="preserve">3.  Наполнение газеты основным содержанием осуществляется согласно плану, который  в рамках плана внеурочной воспитательной работы составляется на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ебный год.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 xml:space="preserve">4.  Газета «Школьный дозор» является трибуной учащихся 1-11 классов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ый учащийся имеет право высказаться по любому волнующему его вопросу, находящемуся в компетенции редакции газеты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5. Газета «Школьная дозор» не ведет публикации на политические  темы. Не допускаются националистические и иные высказывания, затрагивающие национальные вопросы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6. Изданные материалы могут использоваться только с согласия редакции газеты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Редакция газеты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 xml:space="preserve">1. Редакция газеты – это коллектив учащихся, созданный для подготовки и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пуска газеты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2 . Численность редакционного коллектива варьируется  в зависимости от творческих и технических задач, связанных с подготовкой и выпуском газеты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 xml:space="preserve">3. Руководство газетой осуществляет заместитель директора по воспитательной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работе  Архатова С. А. коллегиально с главным редактором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4.  Главный редактор –Я (Петрова ОВ.), представляю всю редакцию газеты и осуществляю общее руководство редакционным коллективом, отвечаю  за планирование работы редакции и выпуск газеты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 Заместитель главного редактора – Антипова Анастасия, ученица 8 класса и её мама, Антипова Ирина Александровна 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. Корреспонденты – авторы текстового и иллюстративного материалов, учащиеся с3-11 класс, родители, учителя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 Верстальщики – дизайнеры  газетного материала,  Котов Ярослав, Антипова Анастасия, Максим Сухомясов</w:t>
      </w:r>
      <w:r>
        <w:rPr>
          <w:rFonts w:cs="Georgia" w:ascii="Georgia" w:hAnsi="Georgia"/>
          <w:b/>
          <w:sz w:val="28"/>
          <w:szCs w:val="28"/>
        </w:rPr>
        <w:t>.      ( 10 слайд)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sz w:val="28"/>
          <w:szCs w:val="28"/>
          <w:lang w:eastAsia="ru-RU"/>
        </w:rPr>
        <w:t>Издание газеты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szCs w:val="28"/>
          <w:lang w:eastAsia="ru-RU"/>
        </w:rPr>
        <w:t>     </w:t>
      </w:r>
      <w:r>
        <w:rPr>
          <w:rFonts w:cs="Georgia" w:ascii="Georgia" w:hAnsi="Georgia"/>
          <w:sz w:val="28"/>
          <w:szCs w:val="28"/>
        </w:rPr>
        <w:t xml:space="preserve">Газета «Школьный дозор» распространяется среди педагогов, учащихся и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родителей   МКОУ «Гауфская СОШ» в электронном виде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  <w:r>
        <w:rPr>
          <w:rFonts w:cs="Georgia" w:ascii="Georgia" w:hAnsi="Georgia"/>
          <w:sz w:val="28"/>
          <w:szCs w:val="28"/>
        </w:rPr>
        <w:t>Правовой статус редакции газеты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1. Газета является средством массовой информации  – периодическим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чатным изданием. Один экземпляр вывешивается в рекреации школы в специально отведённом для газеты месте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 xml:space="preserve">2.  Редакция осуществляет выпуск газеты на добровольных началах без оплаты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уд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 Учредителем газеты является коллектив  МКОУ «Гауфская СОШ» 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езультаты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1.С 2008 года по 2014 год вышло 26№ «Школьного дозора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В 2008  редакция «Школьного дозора» участвовала в телекоммуникационном проекте «Журналистский класс», получив сертификат за участие. (</w:t>
      </w:r>
      <w:r>
        <w:rPr>
          <w:rFonts w:cs="Georgia" w:ascii="Georgia" w:hAnsi="Georgia"/>
          <w:b/>
          <w:sz w:val="28"/>
          <w:szCs w:val="28"/>
        </w:rPr>
        <w:t>11 слайд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3. В 2009 году приняли участие в районном конкурсе творческих работ по защите природы, получили сертификат</w:t>
      </w:r>
      <w:r>
        <w:rPr>
          <w:rFonts w:cs="Georgia" w:ascii="Georgia" w:hAnsi="Georgia"/>
          <w:b/>
          <w:sz w:val="28"/>
          <w:szCs w:val="28"/>
        </w:rPr>
        <w:t>. (11 слайд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В 2013 году  Шкиндер Регина и Лопарёв Александр приняли участие в районном конкурсе литературно-творческих работ, посвященному Году охраны окружающей среды, получив сертификаты и денежную премию в размере 150 рублей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b/>
          <w:sz w:val="28"/>
          <w:szCs w:val="28"/>
        </w:rPr>
        <w:t>12 слайд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Статьи учащихся, учителей и родителей печатаются в газете Азовского района «</w:t>
      </w:r>
      <w:r>
        <w:rPr>
          <w:rFonts w:cs="Georgia" w:ascii="Georgia" w:hAnsi="Georgia"/>
          <w:sz w:val="28"/>
          <w:szCs w:val="28"/>
          <w:lang w:val="en-US"/>
        </w:rPr>
        <w:t>Ihr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zeitung</w:t>
      </w:r>
      <w:r>
        <w:rPr>
          <w:rFonts w:cs="Georgia" w:ascii="Georgia" w:hAnsi="Georgia"/>
          <w:sz w:val="28"/>
          <w:szCs w:val="28"/>
        </w:rPr>
        <w:t xml:space="preserve">» с2009 года. </w:t>
      </w:r>
      <w:r>
        <w:rPr>
          <w:rFonts w:cs="Georgia" w:ascii="Georgia" w:hAnsi="Georgia"/>
          <w:b/>
          <w:sz w:val="28"/>
          <w:szCs w:val="28"/>
        </w:rPr>
        <w:t>(13 слайд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В 2014году газета Азовского района «</w:t>
      </w:r>
      <w:r>
        <w:rPr>
          <w:rFonts w:cs="Georgia" w:ascii="Georgia" w:hAnsi="Georgia"/>
          <w:sz w:val="28"/>
          <w:szCs w:val="28"/>
          <w:lang w:val="en-US"/>
        </w:rPr>
        <w:t>Ihr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zeitung</w:t>
      </w:r>
      <w:r>
        <w:rPr>
          <w:rFonts w:cs="Georgia" w:ascii="Georgia" w:hAnsi="Georgia"/>
          <w:sz w:val="28"/>
          <w:szCs w:val="28"/>
        </w:rPr>
        <w:t>»   в 2-ом номере года посвятила «Школьному  дозору» 2 страницы, напечатав лучшие статьи, посвященные традициям школы. (</w:t>
      </w:r>
      <w:r>
        <w:rPr>
          <w:rFonts w:cs="Georgia" w:ascii="Georgia" w:hAnsi="Georgia"/>
          <w:b/>
          <w:sz w:val="28"/>
          <w:szCs w:val="28"/>
        </w:rPr>
        <w:t>14 слайд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Наш первый корреспондент Катя Марарова работает на  одной из радиостанций пригорода Москвы. Павел Слободин пишет рассказы, сочиняет  песни, создаёт клипы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кие качества формирует у учащихся работа в школьной газете</w:t>
      </w:r>
    </w:p>
    <w:p>
      <w:pPr>
        <w:pStyle w:val="Text011"/>
        <w:numPr>
          <w:ilvl w:val="0"/>
          <w:numId w:val="2"/>
        </w:numPr>
        <w:rPr/>
      </w:pPr>
      <w:r>
        <w:rPr>
          <w:sz w:val="28"/>
          <w:szCs w:val="28"/>
        </w:rPr>
        <w:t>Работая журналистами, подростки получают возможность самореализоваться, активно и нестандартно участвовать в школьной жизни.</w:t>
      </w:r>
    </w:p>
    <w:p>
      <w:pPr>
        <w:pStyle w:val="Text011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ить свои </w:t>
      </w:r>
      <w:r>
        <w:rPr>
          <w:sz w:val="28"/>
          <w:szCs w:val="28"/>
          <w:u w:val="single"/>
        </w:rPr>
        <w:t xml:space="preserve">литературно-художественные способности, </w:t>
      </w:r>
      <w:r>
        <w:rPr>
          <w:sz w:val="28"/>
          <w:szCs w:val="28"/>
        </w:rPr>
        <w:t>завоевать авторитет среди сверстников.</w:t>
      </w:r>
    </w:p>
    <w:p>
      <w:pPr>
        <w:pStyle w:val="Text011"/>
        <w:numPr>
          <w:ilvl w:val="0"/>
          <w:numId w:val="2"/>
        </w:numPr>
        <w:rPr/>
      </w:pPr>
      <w:r>
        <w:rPr>
          <w:sz w:val="28"/>
          <w:szCs w:val="28"/>
        </w:rPr>
        <w:t xml:space="preserve">Умение  устанавливать </w:t>
      </w:r>
      <w:r>
        <w:rPr>
          <w:sz w:val="28"/>
          <w:szCs w:val="28"/>
          <w:u w:val="single"/>
        </w:rPr>
        <w:t>коммуникативные контакты</w:t>
      </w:r>
      <w:r>
        <w:rPr>
          <w:sz w:val="28"/>
          <w:szCs w:val="28"/>
        </w:rPr>
        <w:t xml:space="preserve"> с другими детьми. Юным  журналистам необходимо научиться общаться так, чтобы вызвать на разговор любого респондента и завоевать в процессе общения его расположение.</w:t>
      </w:r>
    </w:p>
    <w:p>
      <w:pPr>
        <w:pStyle w:val="Text011"/>
        <w:numPr>
          <w:ilvl w:val="0"/>
          <w:numId w:val="2"/>
        </w:numPr>
        <w:rPr/>
      </w:pPr>
      <w:r>
        <w:rPr>
          <w:sz w:val="28"/>
          <w:szCs w:val="28"/>
        </w:rPr>
        <w:t xml:space="preserve">Необходимы  в газете и статьи с научно-популярным уклоном. Для этого журналистам приходится </w:t>
      </w:r>
      <w:r>
        <w:rPr>
          <w:sz w:val="28"/>
          <w:szCs w:val="28"/>
          <w:u w:val="single"/>
        </w:rPr>
        <w:t>работать с различными источниками информации,</w:t>
      </w:r>
      <w:r>
        <w:rPr>
          <w:sz w:val="28"/>
          <w:szCs w:val="28"/>
        </w:rPr>
        <w:t xml:space="preserve"> такими, как Интернет, книги, справоч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" w:leader="none"/>
          <w:tab w:val="left" w:pos="1440" w:leader="none"/>
          <w:tab w:val="left" w:pos="1483" w:leader="none"/>
          <w:tab w:val="left" w:pos="2880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ёрстка красивого, яркого, но не аляповатого и избыточного в цвете номера газеты развивает у учащихся, помимо всего прочего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эстетический вкус и чувство мер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взаимосвязей по проек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60985</wp:posOffset>
                </wp:positionV>
                <wp:extent cx="1276350" cy="850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мецки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К «Юбилейны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6.95pt;mso-wrap-distance-left:9.05pt;mso-wrap-distance-right:9.05pt;mso-wrap-distance-top:0pt;mso-wrap-distance-bottom:0pt;margin-top:2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мецкий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К «Юбилейны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260985</wp:posOffset>
                </wp:positionV>
                <wp:extent cx="1276350" cy="850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згляд», сайт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6.95pt;mso-wrap-distance-left:9.05pt;mso-wrap-distance-right:9.05pt;mso-wrap-distance-top:0pt;mso-wrap-distance-bottom:0pt;margin-top:20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ольное объедин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Взгляд», сайт шко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260985</wp:posOffset>
                </wp:positionV>
                <wp:extent cx="1276350" cy="850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6.95pt;mso-wrap-distance-left:9.05pt;mso-wrap-distance-right:9.05pt;mso-wrap-distance-top:0pt;mso-wrap-distance-bottom:0pt;margin-top:20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ьская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571500" cy="540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241300</wp:posOffset>
                </wp:positionV>
                <wp:extent cx="434340" cy="540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175635</wp:posOffset>
                </wp:positionH>
                <wp:positionV relativeFrom="paragraph">
                  <wp:posOffset>241300</wp:posOffset>
                </wp:positionV>
                <wp:extent cx="9525" cy="351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216535</wp:posOffset>
                </wp:positionV>
                <wp:extent cx="165354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914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8pt;margin-top:17.05pt;width:130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ьная газ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07010</wp:posOffset>
                </wp:positionV>
                <wp:extent cx="1600200" cy="839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, педагоги, специалисты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6.1pt;mso-wrap-distance-left:9.05pt;mso-wrap-distance-right:9.05pt;mso-wrap-distance-top:0pt;mso-wrap-distance-bottom:0pt;margin-top:16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, педагоги, специалист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303530</wp:posOffset>
                </wp:positionV>
                <wp:extent cx="1600200" cy="742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старшекласс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8.5pt;mso-wrap-distance-left:9.05pt;mso-wrap-distance-right:9.05pt;mso-wrap-distance-top:0pt;mso-wrap-distance-bottom:0pt;margin-top:23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вет старшекласс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333375</wp:posOffset>
                </wp:positionV>
                <wp:extent cx="46164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6.25pt;width:3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33375</wp:posOffset>
                </wp:positionV>
                <wp:extent cx="5721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6.2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204470" cy="296545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8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1pt;width:16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1270</wp:posOffset>
                </wp:positionV>
                <wp:extent cx="130175" cy="344170"/>
                <wp:effectExtent l="5080" t="1905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0.1pt;width:10.2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12763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ые газ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 райо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йты шко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ольные газе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ол района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йты шко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335280</wp:posOffset>
                </wp:positionV>
                <wp:extent cx="1614805" cy="1021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И райо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з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h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eitu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80.4pt;mso-wrap-distance-left:9.05pt;mso-wrap-distance-right:9.05pt;mso-wrap-distance-top:0pt;mso-wrap-distance-bottom:0pt;margin-top:26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МИ районн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аз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hr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Zeitung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беспечивающие 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ресур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 проекта – Малимонова Н.И-директор МКОУ «Гауфская 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редактор – Сухомясов Максим, ученик 9 к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екта – детское объединение «Взгляд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 и корреспонденты проекта  - из числа учащихся шко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проекта  -Петрова О.В- педагог-фило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ая база МКОУ «Гауфская СОШ» (ПК, программное обеспечение, цветной лазерный принтер, цифровая фотокамера, брошюровщик (для подшивки), презентационное оборудование , т.к. считаем полезным презентовать свое изда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 в Интер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е ресурсы, обеспечивающие зарплату руководителю, специалиста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о-технический кружок, кружок «Юный журналист»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Бюджет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764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 расход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 (бумага «Снегурочка», ручки, карандаш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на цветной струйный принтер, 4 ш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еты, компакт-дис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54" w:gutter="0" w:header="0" w:top="45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Text01">
    <w:name w:val="Text-01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5:00Z</dcterms:created>
  <dc:creator>User</dc:creator>
  <dc:description/>
  <cp:keywords/>
  <dc:language>en-US</dc:language>
  <cp:lastModifiedBy>User</cp:lastModifiedBy>
  <dcterms:modified xsi:type="dcterms:W3CDTF">2014-04-09T12:51:00Z</dcterms:modified>
  <cp:revision>22</cp:revision>
  <dc:subject/>
  <dc:title/>
</cp:coreProperties>
</file>