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Профессиональная ориентация школьников в современных условия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днажды, на вопрос: "Что же такое счастье?" прозвучал такой ответ: "Счастье - это когда утром с радостью идёшь на работу, а вечером с радостью возвращаешься домой". Значит, одной из составляющих счастья является правильный выбор своей професс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Style w:val="C2"/>
          <w:rFonts w:cs="Times New Roman" w:ascii="Times New Roman" w:hAnsi="Times New Roman"/>
          <w:color w:val="2A2723"/>
          <w:sz w:val="24"/>
          <w:szCs w:val="24"/>
        </w:rPr>
        <w:t>Мир профессий очень подвижен, одни профессии уходят в прошлое, другие появляются. Школьники нуждаются в разносторонней информации о профессиях, в квалифицированном совете на этапе выбора профессии, поддержке и помощи в начале профессионального становления.</w:t>
      </w:r>
    </w:p>
    <w:p>
      <w:pPr>
        <w:pStyle w:val="Normal"/>
        <w:shd w:fill="FFFFFF" w:val="clear"/>
        <w:spacing w:lineRule="auto" w:line="240" w:before="150" w:after="150"/>
        <w:jc w:val="both"/>
        <w:rPr/>
      </w:pPr>
      <w:r>
        <w:rPr>
          <w:rFonts w:cs="Times New Roman" w:ascii="Times New Roman" w:hAnsi="Times New Roman"/>
          <w:b/>
          <w:bCs/>
          <w:color w:val="333333"/>
          <w:sz w:val="24"/>
          <w:szCs w:val="24"/>
        </w:rPr>
        <w:t>Общая цель  профориентационной работы</w:t>
      </w:r>
      <w:r>
        <w:rPr>
          <w:rFonts w:cs="Times New Roman" w:ascii="Times New Roman" w:hAnsi="Times New Roman"/>
          <w:color w:val="333333"/>
          <w:sz w:val="24"/>
          <w:szCs w:val="24"/>
        </w:rPr>
        <w:t> – подготовка учащихся к обоснованному зрелому выбору профессии, удовлетворяющему как личные интересы, так и общественные потребности.</w:t>
      </w:r>
    </w:p>
    <w:p>
      <w:pPr>
        <w:pStyle w:val="Normal"/>
        <w:shd w:fill="FFFFFF" w:val="clear"/>
        <w:spacing w:lineRule="auto" w:line="240" w:before="150" w:after="15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 xml:space="preserve"> </w:t>
      </w:r>
      <w:r>
        <w:rPr>
          <w:rFonts w:cs="Times New Roman" w:ascii="Times New Roman" w:hAnsi="Times New Roman"/>
          <w:b/>
          <w:bCs/>
          <w:i/>
          <w:iCs/>
          <w:color w:val="333333"/>
          <w:sz w:val="24"/>
          <w:szCs w:val="24"/>
        </w:rPr>
        <w:t>Задачи:</w:t>
      </w:r>
    </w:p>
    <w:p>
      <w:pPr>
        <w:pStyle w:val="Normal"/>
        <w:numPr>
          <w:ilvl w:val="0"/>
          <w:numId w:val="2"/>
        </w:numPr>
        <w:shd w:fill="FFFFFF" w:val="clear"/>
        <w:spacing w:lineRule="auto" w:line="240"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казание профориентационной  поддержки учащимся в процессе выбора профиля обучения и сферы будущей профессиональной деятельности;</w:t>
      </w:r>
    </w:p>
    <w:p>
      <w:pPr>
        <w:pStyle w:val="Normal"/>
        <w:numPr>
          <w:ilvl w:val="0"/>
          <w:numId w:val="2"/>
        </w:numPr>
        <w:shd w:fill="FFFFFF" w:val="clear"/>
        <w:spacing w:lineRule="auto" w:line="240"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numPr>
          <w:ilvl w:val="0"/>
          <w:numId w:val="2"/>
        </w:numPr>
        <w:shd w:fill="FFFFFF" w:val="clear"/>
        <w:spacing w:lineRule="auto" w:line="240"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numPr>
          <w:ilvl w:val="0"/>
          <w:numId w:val="2"/>
        </w:numPr>
        <w:shd w:fill="FFFFFF" w:val="clear"/>
        <w:spacing w:lineRule="auto" w:line="240" w:before="0" w:after="280"/>
        <w:ind w:left="0" w:hanging="360"/>
        <w:jc w:val="both"/>
        <w:rPr/>
      </w:pPr>
      <w:r>
        <w:rPr>
          <w:rFonts w:cs="Times New Roman" w:ascii="Times New Roman" w:hAnsi="Times New Roman"/>
          <w:color w:val="333333"/>
          <w:sz w:val="24"/>
          <w:szCs w:val="24"/>
        </w:rPr>
        <w:t>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района.</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 поскольку профессиональные намерения значительной части выпускников зачастую не соответствуют потребностям экономики. Поэтому профориентация молодежи по своей сути является не только проблемой педагогической, но и общественной. Сущность профориентации как общественной проблемы проявляется в необходимости преодоления противоречия между объективно существующими потребностями рынка труда в сбалансированной структуре кадров и неадекватными традиционно сложившимися субъектными профессиональными устремлениями молодежи.</w:t>
        <w:br/>
        <w:t>В связи с этим огромное внимание в школе необходимо уделять проведению целенаправленной профориентационной работе среди молодежи и школьников, которая должна опираться на глубокое знание всей системы основных компонентов, определяющих формирование потребностей, профессиональных намерений и готовности личности к труду.</w:t>
      </w:r>
    </w:p>
    <w:p>
      <w:pPr>
        <w:pStyle w:val="Normal"/>
        <w:shd w:fill="FFFFFF" w:val="clear"/>
        <w:spacing w:lineRule="atLeast" w:line="270" w:before="150" w:after="150"/>
        <w:jc w:val="both"/>
        <w:rPr/>
      </w:pPr>
      <w:r>
        <w:rPr>
          <w:rFonts w:cs="Times New Roman" w:ascii="Times New Roman" w:hAnsi="Times New Roman"/>
          <w:color w:val="333333"/>
          <w:sz w:val="24"/>
          <w:szCs w:val="24"/>
        </w:rPr>
        <w:t>Сегодня профессиональной ориентации отводится новая роль – это необходимость создания условий для психолого-педагогической поддержки молодежи в ее профессиональном самоопределении, помощи в выявлении профессиональных интересов, склонностей, определения реальных возможностей в освоении той или иной профессии, однако современное профильное обучение еще традиционно ориентировано на внутрисистемные образовательные задачи, допрофильная подготовка имеет низкий профориентационный характер, ограничивается допрофильной курсовой подготовкой для сдачи экзамена по учебному предмету и практически не связана с содержанием будущей профессии.</w:t>
        <w:br/>
        <w:t>В результате школьники оказываются слабо информированными в сложном мире профессий, и часто их выбор является необоснованным, неадекватным и случайным, а проектирование собственной профессиональной карьеры происходит под влиянием широкого спектра различных факторов:</w:t>
      </w:r>
    </w:p>
    <w:p>
      <w:pPr>
        <w:pStyle w:val="Normal"/>
        <w:shd w:fill="FFFFFF" w:val="clear"/>
        <w:spacing w:lineRule="atLeast" w:line="270" w:before="150" w:after="150"/>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7 Результаты тестирования проведенные в 9 классе:</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Будущая профессия, которая уже окончательно выбрана для себя.</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Желание продолжить обучение в конкретном профессиональном учебном заведении.</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Профессии родителей.</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Примеры и опыт друзей, знакомых.</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Советы родителей или других родственников.</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Интуитивное принятие решений.</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Выбор пока не сделан, возможно, будет сделан после окончания школы.</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Все это неважно, так как всё определяет случай.</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Престиж профессии в обществе.</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Рекомендации учителей</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В большинстве случаев молодой человек выбирает профессию не потому, что его привлекает содержание деятельности, а скорее выбирает определенный образ жизни, где профессия лишь средство для определенного престижа и популярности в обществе.</w:t>
        <w:br/>
        <w:t>Значит, подготовка к выбору профессии важна потому, что она является неотъемлемой частью разностороннего развития личности, и ее следует рассматривать в единстве и взаимодействии с нравственным, трудовым, интеллектуальным, политическим, эстетическим и физическим совершенствованием личности, то есть со всей системой учебно-воспитательного процесса. Таким образом, профориентация является важным компонентом как в развитии каждого человека, так и в функционировании общества в целом.</w:t>
      </w:r>
    </w:p>
    <w:p>
      <w:pPr>
        <w:pStyle w:val="Normal"/>
        <w:shd w:fill="FFFFFF" w:val="clear"/>
        <w:spacing w:lineRule="atLeast" w:line="270" w:before="150" w:after="150"/>
        <w:jc w:val="both"/>
        <w:rPr>
          <w:rFonts w:ascii="Times New Roman" w:hAnsi="Times New Roman" w:cs="Times New Roman"/>
          <w:color w:val="0D0D0D"/>
          <w:sz w:val="24"/>
          <w:szCs w:val="24"/>
        </w:rPr>
      </w:pPr>
      <w:r>
        <w:rPr>
          <w:rFonts w:cs="Times New Roman" w:ascii="Times New Roman" w:hAnsi="Times New Roman"/>
          <w:b/>
          <w:bCs/>
          <w:color w:val="333333"/>
          <w:sz w:val="24"/>
          <w:szCs w:val="24"/>
        </w:rPr>
        <w:t>Поэтому я как классный руководитель:</w:t>
      </w:r>
      <w:r>
        <w:rPr>
          <w:rFonts w:cs="Times New Roman" w:ascii="Times New Roman" w:hAnsi="Times New Roman"/>
          <w:color w:val="333333"/>
          <w:sz w:val="24"/>
          <w:szCs w:val="24"/>
        </w:rPr>
        <w:t xml:space="preserve"> опираясь на образовательную программу и план воспитательной работы школы и план  по организации профориентационной работы в школе  </w:t>
      </w:r>
      <w:r>
        <w:rPr>
          <w:rFonts w:cs="Times New Roman" w:ascii="Times New Roman" w:hAnsi="Times New Roman"/>
          <w:color w:val="0D0D0D"/>
          <w:sz w:val="24"/>
          <w:szCs w:val="24"/>
        </w:rPr>
        <w:t>Составила план профориентационной работы обучающихся с  5по 9 класс.</w:t>
      </w:r>
    </w:p>
    <w:p>
      <w:pPr>
        <w:pStyle w:val="Normal"/>
        <w:shd w:fill="FFFFFF" w:val="clear"/>
        <w:spacing w:lineRule="atLeast" w:line="306" w:before="280" w:after="280"/>
        <w:ind w:left="-360" w:hanging="0"/>
        <w:jc w:val="both"/>
        <w:rPr/>
      </w:pPr>
      <w:r>
        <w:rPr>
          <w:rFonts w:cs="Times New Roman" w:ascii="Times New Roman" w:hAnsi="Times New Roman"/>
          <w:color w:val="333333"/>
          <w:sz w:val="24"/>
          <w:szCs w:val="24"/>
        </w:rPr>
        <w:t>- составила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 (приложение1 «Примерный план профориентационной работы»)</w:t>
      </w:r>
    </w:p>
    <w:p>
      <w:pPr>
        <w:pStyle w:val="Normal"/>
        <w:shd w:fill="FFFFFF" w:val="clear"/>
        <w:spacing w:lineRule="atLeast" w:line="306" w:before="280" w:after="28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с 5 по 8 классы проводились индивидуальные и групповые профориентационные беседы, диспуты, конференции; классные часы и т.д. (приложение 2  кл.час «Профессии, которые рядом»)</w:t>
      </w:r>
    </w:p>
    <w:p>
      <w:pPr>
        <w:pStyle w:val="Normal"/>
        <w:shd w:fill="FFFFFF" w:val="clear"/>
        <w:spacing w:lineRule="atLeast" w:line="306" w:before="280" w:after="280"/>
        <w:ind w:left="-360" w:hanging="0"/>
        <w:jc w:val="both"/>
        <w:rPr/>
      </w:pPr>
      <w:r>
        <w:rPr>
          <w:rFonts w:cs="Times New Roman" w:ascii="Times New Roman" w:hAnsi="Times New Roman"/>
          <w:color w:val="333333"/>
          <w:sz w:val="24"/>
          <w:szCs w:val="24"/>
        </w:rPr>
        <w:t>- запланировано посещение учащимися 9 класса дней открытых дверей в средних профессиональных учебных заведениях;</w:t>
      </w:r>
    </w:p>
    <w:p>
      <w:pPr>
        <w:pStyle w:val="Normal"/>
        <w:shd w:fill="FFFFFF" w:val="clear"/>
        <w:spacing w:lineRule="atLeast" w:line="306" w:before="280" w:after="28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были организованы тематические и комплексные экскурсии учащихся на предприятия;( папка для обучающихся по профориентации)</w:t>
      </w:r>
    </w:p>
    <w:p>
      <w:pPr>
        <w:pStyle w:val="Normal"/>
        <w:shd w:fill="FFFFFF" w:val="clear"/>
        <w:spacing w:lineRule="atLeast" w:line="306" w:before="280" w:after="280"/>
        <w:ind w:left="-360" w:hanging="0"/>
        <w:jc w:val="both"/>
        <w:rPr/>
      </w:pPr>
      <w:r>
        <w:rPr>
          <w:rFonts w:cs="Times New Roman" w:ascii="Times New Roman" w:hAnsi="Times New Roman"/>
          <w:color w:val="333333"/>
          <w:sz w:val="24"/>
          <w:szCs w:val="24"/>
        </w:rPr>
        <w:t>-проводились родительские собрания по проблеме формирования готовности учащихся к профильному и профессиональному самоопределению;</w:t>
      </w:r>
    </w:p>
    <w:p>
      <w:pPr>
        <w:pStyle w:val="Normal"/>
        <w:shd w:fill="FFFFFF" w:val="clear"/>
        <w:spacing w:lineRule="atLeast" w:line="306" w:before="280" w:after="280"/>
        <w:ind w:left="-360" w:hanging="0"/>
        <w:jc w:val="both"/>
        <w:rPr/>
      </w:pPr>
      <w:r>
        <w:rPr>
          <w:rFonts w:cs="Times New Roman" w:ascii="Times New Roman" w:hAnsi="Times New Roman"/>
          <w:color w:val="333333"/>
          <w:sz w:val="24"/>
          <w:szCs w:val="24"/>
        </w:rPr>
        <w:t>- организована совместная работа с библиотекарем; (подбор книжек о профессиях, изучает читательские интересы учащихся и рекомендует им литературу, помогающую в выборе профессии;)</w:t>
      </w:r>
    </w:p>
    <w:p>
      <w:pPr>
        <w:pStyle w:val="Normal"/>
        <w:shd w:fill="FFFFFF" w:val="clear"/>
        <w:spacing w:lineRule="atLeast" w:line="306" w:before="280" w:after="28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регулярно ведется работа совместно с учителями-предметниками, которая способствуе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w:t>
      </w:r>
    </w:p>
    <w:p>
      <w:pPr>
        <w:pStyle w:val="Normal"/>
        <w:shd w:fill="FFFFFF" w:val="clear"/>
        <w:spacing w:lineRule="atLeast" w:line="306" w:before="280" w:after="280"/>
        <w:ind w:left="-360" w:hanging="0"/>
        <w:jc w:val="both"/>
        <w:rPr>
          <w:rFonts w:ascii="Times New Roman" w:hAnsi="Times New Roman" w:cs="Times New Roman"/>
          <w:color w:val="333333"/>
          <w:sz w:val="24"/>
          <w:szCs w:val="24"/>
        </w:rPr>
      </w:pPr>
      <w:r>
        <w:rPr>
          <w:rFonts w:cs="Times New Roman" w:ascii="Times New Roman" w:hAnsi="Times New Roman"/>
          <w:b/>
          <w:bCs/>
          <w:color w:val="000000"/>
          <w:sz w:val="24"/>
          <w:szCs w:val="24"/>
        </w:rPr>
        <w:t>Заключение</w:t>
      </w:r>
    </w:p>
    <w:p>
      <w:pPr>
        <w:pStyle w:val="Normal"/>
        <w:shd w:fill="FFFFFF" w:val="clear"/>
        <w:spacing w:lineRule="atLeast" w:line="306" w:before="280" w:after="280"/>
        <w:ind w:left="-360" w:hanging="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временных условиях невозможно отрывать деятельность по профориентации от гражданского воспитания в целом; профориентация должна рассматриваться в контексте развития всех основных составляющих гражданской культуры личности: политической культуры; правовой культуры; толерантности; патриотизма; экономического мышления; психологической культуры.</w:t>
      </w:r>
      <w:r>
        <w:rPr>
          <w:rFonts w:cs="Times New Roman" w:ascii="Times New Roman" w:hAnsi="Times New Roman"/>
          <w:color w:val="000000"/>
          <w:sz w:val="18"/>
          <w:szCs w:val="18"/>
        </w:rPr>
        <w:br/>
      </w:r>
      <w:r>
        <w:rPr>
          <w:rFonts w:cs="Times New Roman" w:ascii="Times New Roman" w:hAnsi="Times New Roman"/>
          <w:color w:val="000000"/>
          <w:sz w:val="24"/>
          <w:szCs w:val="24"/>
        </w:rPr>
        <w:t>     Необходимо готовить школьников к реальной жизни в обществе, формировать у них такую внутреннюю картину мира, основанную на знаниях и отношениях, которая позволила бы молодым людям наиболее эффективно использовать свой личностный потенциал на рынке труда.</w:t>
      </w:r>
      <w:r>
        <w:rPr>
          <w:rFonts w:cs="Times New Roman" w:ascii="Times New Roman" w:hAnsi="Times New Roman"/>
          <w:color w:val="000000"/>
          <w:sz w:val="18"/>
          <w:szCs w:val="18"/>
        </w:rPr>
        <w:br/>
      </w:r>
    </w:p>
    <w:p>
      <w:pPr>
        <w:pStyle w:val="Normal"/>
        <w:shd w:fill="FFFFFF" w:val="clear"/>
        <w:spacing w:lineRule="atLeast" w:line="306" w:before="280" w:after="280"/>
        <w:ind w:left="-360"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Приложение 1</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Примерный план профориентационной работы </w:t>
      </w:r>
    </w:p>
    <w:tbl>
      <w:tblPr>
        <w:tblW w:w="9369" w:type="dxa"/>
        <w:jc w:val="left"/>
        <w:tblInd w:w="-30" w:type="dxa"/>
        <w:tblLayout w:type="fixed"/>
        <w:tblCellMar>
          <w:top w:w="0" w:type="dxa"/>
          <w:left w:w="0" w:type="dxa"/>
          <w:bottom w:w="0" w:type="dxa"/>
          <w:right w:w="0" w:type="dxa"/>
        </w:tblCellMar>
      </w:tblPr>
      <w:tblGrid>
        <w:gridCol w:w="360"/>
        <w:gridCol w:w="5079"/>
        <w:gridCol w:w="1050"/>
        <w:gridCol w:w="60"/>
        <w:gridCol w:w="282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 </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Содержание деятельности</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ласс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cs="Times New Roman"/>
                <w:b/>
                <w:b/>
                <w:color w:val="333333"/>
                <w:sz w:val="24"/>
                <w:szCs w:val="24"/>
              </w:rPr>
            </w:pPr>
            <w:r>
              <w:rPr>
                <w:rFonts w:cs="Times New Roman" w:ascii="Times New Roman" w:hAnsi="Times New Roman"/>
                <w:b/>
                <w:bCs/>
                <w:color w:val="333333"/>
                <w:sz w:val="24"/>
                <w:szCs w:val="24"/>
              </w:rPr>
              <w:t>Ответственные</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 </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Организационная работа в классе (5-9кл)</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формление кабинета, уголка по профориентации.</w:t>
            </w:r>
          </w:p>
          <w:p>
            <w:pPr>
              <w:pStyle w:val="Normal"/>
              <w:spacing w:lineRule="atLeast" w:line="270" w:before="150" w:after="150"/>
              <w:rPr/>
            </w:pPr>
            <w:r>
              <w:rPr>
                <w:rFonts w:cs="Times New Roman" w:ascii="Times New Roman" w:hAnsi="Times New Roman"/>
                <w:color w:val="333333"/>
                <w:sz w:val="24"/>
                <w:szCs w:val="24"/>
              </w:rPr>
              <w:t>«В мире профессий»</w:t>
              <w:br/>
              <w:t>“Твоя профессиональная карьера”</w:t>
              <w:br/>
              <w:t>Оформление стенда :“Куда пойти учиться”.</w:t>
              <w:br/>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5-6 класс</w:t>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7-8 класс</w:t>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9 класс</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Совет по профориентаци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работы  кружков декоративно-прикладного творчества</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роект «Уютная школа» Кл.руководител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3</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Вовлечение учащихся в общественно-полезную деятельность в соответствии с познавательными и профессиональными интересами (создан волонтерский отряд, кукольный театр)</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9 класс</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лассный руководител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4</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существление взаимодействия с учреждениями дополнительного образования, Центром занятости</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класс</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лассный руководитель,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 </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Работа с родителям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рганизовать встречи уч-ся с их родителями -представителями различных професси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5-9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л. руководитель </w:t>
              <w:br/>
              <w:t>Учителя-предметник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ривлекать родителей к участию в проведении экскурсий учащихся на предприятия и учебные заведени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л. руководител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3</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Спланировать проведение родительских собраний (общешкольных, классных).</w:t>
              <w:br/>
              <w:t>“Медицинские аспекты при выборе професси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8-9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воспитательной работе </w:t>
              <w:br/>
              <w:t>Кл. руководител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 </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Работа с учащимис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опрофильная подготовка</w:t>
              <w:br/>
              <w:t xml:space="preserve"> “Твоя профессиональная карьер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9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Учителя-предметники</w:t>
              <w:br/>
              <w:t>Кл. руководител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роведение экскурсий на предприятия и в учебные заведения район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6-9кл..</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л. руководител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3</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тестирования и анкетирования учащихся с целью выявления профнаправленност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8-9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сихолог.</w:t>
              <w:br/>
              <w:t>Кл. руководител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4</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и проведение с учащимися выставок “В мире професси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5-9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л. руководитель, библиотекарь.</w:t>
            </w:r>
          </w:p>
        </w:tc>
      </w:tr>
      <w:tr>
        <w:trPr>
          <w:trHeight w:val="2363"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5</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ведение серий классных часов (согласно возрастным особенностям)</w:t>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Город мастеров»</w:t>
            </w:r>
          </w:p>
          <w:p>
            <w:pPr>
              <w:pStyle w:val="Normal"/>
              <w:spacing w:lineRule="atLeast" w:line="270" w:before="0" w:after="0"/>
              <w:rPr/>
            </w:pPr>
            <w:r>
              <w:rPr>
                <w:rFonts w:cs="Times New Roman" w:ascii="Times New Roman" w:hAnsi="Times New Roman"/>
                <w:color w:val="333333"/>
                <w:sz w:val="24"/>
                <w:szCs w:val="24"/>
              </w:rPr>
              <w:t>«Профессии, которые рядом»</w:t>
              <w:br/>
              <w:t>“Сто дорог – одна твоя”</w:t>
              <w:br/>
              <w:t>“Как претворить мечты в реальность”</w:t>
              <w:br/>
              <w:t>“Легко ли быть молодым”</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5 класс</w:t>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6 класс</w:t>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7 класс</w:t>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8 класс</w:t>
            </w:r>
          </w:p>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9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л. руководител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6</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и проведение встреч с представителями различных професси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л. руководител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7</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экскурсий и встреч со специалистами</w:t>
              <w:br/>
              <w:t>“Центра занятост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л.руководител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8</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участия старшеклассников в днях открытых дверей учебных заведени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9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воспитательной работе</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br/>
              <w:t>Участие в конкурсах декоративно-прикладного и технического творчеств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8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Учителя "Технологи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10</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пятой трудовой четверти.</w:t>
              <w:br/>
              <w:t>Обеспечение участия учащихся в работе ученических трудовых бригад, работа на пришкольном участке:</w:t>
              <w:br/>
              <w:t>- знакомство с профессиями, связанными с растениеводством;</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pPr>
            <w:r>
              <w:rPr>
                <w:rFonts w:cs="Times New Roman" w:ascii="Times New Roman" w:hAnsi="Times New Roman"/>
                <w:color w:val="333333"/>
                <w:sz w:val="24"/>
                <w:szCs w:val="24"/>
              </w:rPr>
              <w:t>5-9 кл</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br/>
              <w:t>Кл. руководител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1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общественно-полезного труда школьников, как проба сил для выбора будущей професси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5-9 класс</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л. руководи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br/>
      </w:r>
    </w:p>
    <w:p>
      <w:pPr>
        <w:pStyle w:val="Normal"/>
        <w:shd w:fill="FFFFFF" w:val="clear"/>
        <w:spacing w:lineRule="atLeast" w:line="270" w:before="150" w:after="150"/>
        <w:jc w:val="both"/>
        <w:rPr/>
      </w:pPr>
      <w:r>
        <w:rPr>
          <w:rFonts w:cs="Times New Roman" w:ascii="Times New Roman" w:hAnsi="Times New Roman"/>
          <w:b/>
          <w:bCs/>
          <w:color w:val="333333"/>
          <w:sz w:val="24"/>
          <w:szCs w:val="24"/>
        </w:rPr>
        <w:t> </w:t>
      </w:r>
      <w:r>
        <w:rPr>
          <w:rFonts w:cs="Times New Roman" w:ascii="Times New Roman" w:hAnsi="Times New Roman"/>
          <w:b/>
          <w:bCs/>
          <w:i/>
          <w:iCs/>
          <w:color w:val="333333"/>
          <w:sz w:val="24"/>
          <w:szCs w:val="24"/>
        </w:rPr>
        <w:t>Приложение 2</w:t>
      </w:r>
    </w:p>
    <w:p>
      <w:pPr>
        <w:pStyle w:val="Normal"/>
        <w:shd w:fill="FFFFFF" w:val="clear"/>
        <w:spacing w:lineRule="atLeast" w:line="270" w:before="150" w:after="150"/>
        <w:jc w:val="both"/>
        <w:rPr>
          <w:rFonts w:ascii="Times New Roman" w:hAnsi="Times New Roman" w:cs="Times New Roman"/>
          <w:b/>
          <w:b/>
          <w:sz w:val="24"/>
          <w:szCs w:val="24"/>
        </w:rPr>
      </w:pPr>
      <w:r>
        <w:rPr>
          <w:rFonts w:cs="Times New Roman" w:ascii="Times New Roman" w:hAnsi="Times New Roman"/>
          <w:b/>
          <w:bCs/>
          <w:i/>
          <w:iCs/>
          <w:color w:val="333333"/>
          <w:sz w:val="24"/>
          <w:szCs w:val="24"/>
        </w:rPr>
        <w:t xml:space="preserve">                                                                  </w:t>
      </w:r>
      <w:r>
        <w:rPr>
          <w:rFonts w:cs="Times New Roman" w:ascii="Times New Roman" w:hAnsi="Times New Roman"/>
          <w:b/>
          <w:sz w:val="24"/>
          <w:szCs w:val="24"/>
        </w:rPr>
        <w:t>Классный час.</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5-7класс)</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Профессии, которые рядом».</w:t>
      </w:r>
    </w:p>
    <w:p>
      <w:pPr>
        <w:pStyle w:val="Normal"/>
        <w:spacing w:lineRule="auto" w:line="240" w:before="280" w:after="280"/>
        <w:ind w:right="57" w:hanging="0"/>
        <w:jc w:val="right"/>
        <w:rPr>
          <w:rFonts w:ascii="Times New Roman" w:hAnsi="Times New Roman" w:cs="Times New Roman"/>
          <w:sz w:val="24"/>
          <w:szCs w:val="24"/>
        </w:rPr>
      </w:pPr>
      <w:r>
        <w:rPr>
          <w:rFonts w:cs="Times New Roman" w:ascii="Times New Roman" w:hAnsi="Times New Roman"/>
          <w:sz w:val="24"/>
          <w:szCs w:val="24"/>
        </w:rPr>
        <w:t>Учитель:Рогозина Л.И</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Цели:</w:t>
      </w:r>
      <w:r>
        <w:rPr>
          <w:rFonts w:cs="Times New Roman" w:ascii="Times New Roman" w:hAnsi="Times New Roman"/>
          <w:b/>
          <w:bCs/>
          <w:color w:val="333333"/>
          <w:sz w:val="24"/>
          <w:szCs w:val="24"/>
        </w:rPr>
        <w:t> </w:t>
      </w:r>
    </w:p>
    <w:p>
      <w:pPr>
        <w:pStyle w:val="Normal"/>
        <w:shd w:fill="FFFFFF" w:val="clear"/>
        <w:spacing w:lineRule="atLeast" w:line="270" w:before="15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ознакомление учащихся с миром профессий, содержанием профессиональной деятельности в различных сферах.</w:t>
      </w:r>
    </w:p>
    <w:p>
      <w:pPr>
        <w:pStyle w:val="Normal"/>
        <w:shd w:fill="FFFFFF" w:val="clear"/>
        <w:spacing w:lineRule="atLeast" w:line="270" w:before="150" w:after="150"/>
        <w:jc w:val="both"/>
        <w:rPr/>
      </w:pPr>
      <w:r>
        <w:rPr>
          <w:rFonts w:cs="Times New Roman" w:ascii="Times New Roman" w:hAnsi="Times New Roman"/>
          <w:color w:val="333333"/>
          <w:sz w:val="24"/>
          <w:szCs w:val="24"/>
        </w:rPr>
        <w:t>-развитие профессиональных интересов, склонностей, обучение основам выбора профессии.</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right="57" w:hanging="0"/>
        <w:rPr/>
      </w:pPr>
      <w:r>
        <w:rPr>
          <w:rFonts w:cs="Times New Roman" w:ascii="Times New Roman" w:hAnsi="Times New Roman"/>
          <w:sz w:val="24"/>
          <w:szCs w:val="24"/>
        </w:rPr>
        <w:t>-Расширить представления уч-ся об огромном и многообразном мире профессий.</w:t>
      </w:r>
    </w:p>
    <w:p>
      <w:pPr>
        <w:pStyle w:val="Normal"/>
        <w:spacing w:lineRule="auto" w:line="240" w:before="0" w:after="0"/>
        <w:ind w:right="57" w:hanging="0"/>
        <w:rPr/>
      </w:pPr>
      <w:r>
        <w:rPr>
          <w:rFonts w:cs="Times New Roman" w:ascii="Times New Roman" w:hAnsi="Times New Roman"/>
          <w:sz w:val="24"/>
          <w:szCs w:val="24"/>
        </w:rPr>
        <w:t>- Нацелить учеников на серьезное осмысление выбора профессии.</w:t>
      </w:r>
    </w:p>
    <w:p>
      <w:pPr>
        <w:pStyle w:val="Normal"/>
        <w:shd w:fill="FFFFFF" w:val="clear"/>
        <w:spacing w:lineRule="atLeast" w:line="270" w:before="150" w:after="150"/>
        <w:jc w:val="both"/>
        <w:rPr/>
      </w:pPr>
      <w:r>
        <w:rPr>
          <w:rFonts w:cs="Times New Roman" w:ascii="Times New Roman" w:hAnsi="Times New Roman"/>
          <w:b/>
          <w:bCs/>
          <w:color w:val="333333"/>
          <w:sz w:val="24"/>
          <w:szCs w:val="24"/>
        </w:rPr>
        <w:t>Формы работы </w:t>
      </w:r>
      <w:r>
        <w:rPr>
          <w:rFonts w:cs="Times New Roman" w:ascii="Times New Roman" w:hAnsi="Times New Roman"/>
          <w:color w:val="333333"/>
          <w:sz w:val="24"/>
          <w:szCs w:val="24"/>
        </w:rPr>
        <w:br/>
        <w:t>Ролевые игры, экскурсии на предприятия и в учреждения, встречи с представителями различных профессий и специальностей.</w:t>
      </w:r>
    </w:p>
    <w:p>
      <w:pPr>
        <w:pStyle w:val="Normal"/>
        <w:spacing w:lineRule="auto" w:line="240" w:before="280" w:after="280"/>
        <w:ind w:right="57" w:hanging="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выставка  книг о профессиях, рисунки учащихся на тему «Прфессия моих родителей», презентация «Профессии, которые рядом», костюмы врача, повара, лесника</w:t>
      </w:r>
    </w:p>
    <w:p>
      <w:pPr>
        <w:pStyle w:val="Normal"/>
        <w:spacing w:lineRule="auto" w:line="240" w:before="280" w:after="280"/>
        <w:ind w:right="57" w:hanging="0"/>
        <w:jc w:val="center"/>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lineRule="auto" w:line="240" w:before="280" w:after="280"/>
        <w:ind w:right="57" w:hanging="0"/>
        <w:rPr/>
      </w:pPr>
      <w:r>
        <w:rPr>
          <w:rFonts w:cs="Times New Roman" w:ascii="Times New Roman" w:hAnsi="Times New Roman"/>
          <w:b/>
          <w:sz w:val="24"/>
          <w:szCs w:val="24"/>
        </w:rPr>
        <w:t>Ведущий:</w:t>
      </w:r>
      <w:r>
        <w:rPr>
          <w:rFonts w:cs="Times New Roman" w:ascii="Times New Roman" w:hAnsi="Times New Roman"/>
          <w:sz w:val="24"/>
          <w:szCs w:val="24"/>
        </w:rPr>
        <w:t xml:space="preserve"> Однажды, на вопрос: "Что же такое счастье?" прозвучал такой ответ: "Счастье - это когда утром с радостью идёшь на работу, а вечером с радостью возвращаешься домой". Значит, одной из составляющих счастья является правильный выбор своей профессии. Эта проблема рано или поздно встанет и пред ва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 меня растут го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удет мне семнадцать…</w:t>
      </w:r>
    </w:p>
    <w:p>
      <w:pPr>
        <w:pStyle w:val="Normal"/>
        <w:spacing w:lineRule="auto" w:line="240" w:before="280" w:after="280"/>
        <w:ind w:right="57" w:hanging="0"/>
        <w:rPr/>
      </w:pPr>
      <w:r>
        <w:rPr>
          <w:rFonts w:cs="Times New Roman" w:ascii="Times New Roman" w:hAnsi="Times New Roman"/>
          <w:b/>
          <w:sz w:val="24"/>
          <w:szCs w:val="24"/>
        </w:rPr>
        <w:t>Ведущий:</w:t>
      </w:r>
      <w:r>
        <w:rPr>
          <w:rFonts w:cs="Times New Roman" w:ascii="Times New Roman" w:hAnsi="Times New Roman"/>
          <w:sz w:val="24"/>
          <w:szCs w:val="24"/>
        </w:rPr>
        <w:t xml:space="preserve">  Ведь именно в этом возрасте, когда  «растут года», задолго до семнадцати, и решаем мы, «где работать нам тогда, чем заниматься». Фантастически велика возможность выбора. Но чтобы точно выбрать, нужно как можно больше знать о будущей профессии. </w:t>
      </w:r>
    </w:p>
    <w:p>
      <w:pPr>
        <w:pStyle w:val="Normal"/>
        <w:spacing w:lineRule="auto" w:line="240" w:before="0" w:after="0"/>
        <w:ind w:right="57" w:hanging="0"/>
        <w:rPr/>
      </w:pPr>
      <w:r>
        <w:rPr>
          <w:rFonts w:cs="Times New Roman" w:ascii="Times New Roman" w:hAnsi="Times New Roman"/>
          <w:b/>
          <w:sz w:val="24"/>
          <w:szCs w:val="24"/>
        </w:rPr>
        <w:t>Ведущий:</w:t>
      </w:r>
      <w:r>
        <w:rPr>
          <w:rFonts w:cs="Times New Roman" w:ascii="Times New Roman" w:hAnsi="Times New Roman"/>
          <w:sz w:val="24"/>
          <w:szCs w:val="24"/>
        </w:rPr>
        <w:t xml:space="preserve">  На классном часе мы поговорим с вами об огромном и многообразном мире професс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егодня в мире существует более 10 тыс. профессий, а включая специальности, специализации, квалификации - свыше 40 тысяч. Действительно, целое море возможностей и вариантов. Трудно ориентироваться в современном мире профессий, но мы всё-таки попробуе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громен и интересен мир профессий и мы сегодня с вами поговорим о профессиях, которые нас окружают и мы их видим ежедневно и уже даже не замечаем как замечателен труд людей, окружающих нас.</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лушайте смотрите, мотайте на ус</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ыбирай работу по душе на любой вкус.</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а. Нельзя конечно сраз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ать пилотом иль врачо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одолазо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калолазо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наменитым скрипачо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ать полярником отважны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 дальним звездам улета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ым лучши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ым нужны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ым важным сразу ста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а нельз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о можно сраз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учиться и мечта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ждый может выбрать дело чтоб оно в руках кипел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ы будем учитьс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ы будем трудитьс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об родина на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огла бы гордитьс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Почтальон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слушайте загадку и скажите о какой профессии говоритс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Ждет письма мой старший бра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Я журналу буду ра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апа ждет газет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де же взять все эт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несет нам это о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ш знакомый …почтальон.</w:t>
      </w:r>
    </w:p>
    <w:p>
      <w:pPr>
        <w:pStyle w:val="Normal"/>
        <w:spacing w:lineRule="auto" w:line="240" w:before="280" w:after="280"/>
        <w:ind w:right="57" w:hanging="0"/>
        <w:rPr/>
      </w:pPr>
      <w:r>
        <w:rPr>
          <w:rFonts w:cs="Times New Roman" w:ascii="Times New Roman" w:hAnsi="Times New Roman"/>
          <w:b/>
          <w:sz w:val="24"/>
          <w:szCs w:val="24"/>
        </w:rPr>
        <w:t>Ведущий:</w:t>
      </w:r>
      <w:r>
        <w:rPr>
          <w:rFonts w:cs="Times New Roman" w:ascii="Times New Roman" w:hAnsi="Times New Roman"/>
          <w:sz w:val="24"/>
          <w:szCs w:val="24"/>
        </w:rPr>
        <w:t xml:space="preserve"> Пока не придумали электронной почты, огромную роль играли люди, доставляющие письма. Итак, речь идёт о почтальоне — человеке, разносящем корреспонденцию и газеты. Этот человек приносит хорошие и плохие вести в конвертах. </w:t>
        <w:br/>
        <w:t xml:space="preserve">Гонцы, перевозящие письменные или устные послания появились ещё в античные времена в древнем Египте. Но это не имело форму гражданской общедоступной почты. На территории России предшественниками нынешних почтальонов были ямщики, которые на сменных лошадях переправляли государственную и купеческую корреспонденцию из города в город и вынуждены были её разносить по адресам, так как не существовало почтовой службы в каждом городе. При царе Петре I в. 1711 и 1712 годах были учреждены первые почтамты и появились сами почтари — те, кто разносит письма. В царские времена почтальоны были столь уважаемыми людьми, что носили униформу, как жандармы и офицеры… </w:t>
      </w:r>
    </w:p>
    <w:p>
      <w:pPr>
        <w:pStyle w:val="Normal"/>
        <w:spacing w:lineRule="auto" w:line="240" w:before="280" w:after="280"/>
        <w:ind w:right="57" w:hanging="0"/>
        <w:rPr/>
      </w:pPr>
      <w:r>
        <w:rPr>
          <w:rFonts w:cs="Times New Roman" w:ascii="Times New Roman" w:hAnsi="Times New Roman"/>
          <w:b/>
          <w:sz w:val="24"/>
          <w:szCs w:val="24"/>
        </w:rPr>
        <w:t>Ведущий:</w:t>
      </w:r>
      <w:r>
        <w:rPr>
          <w:rFonts w:cs="Times New Roman" w:ascii="Times New Roman" w:hAnsi="Times New Roman"/>
          <w:sz w:val="24"/>
          <w:szCs w:val="24"/>
        </w:rPr>
        <w:t xml:space="preserve"> Без человека, доставляющего вести от деловых партнёров, родственников и солдат значительно усложнилась бы жизнь в обществе. Только представьте, что вы можете общаться только с теми, кого видите лично. А значит, чтобы сообщить важную новость родственнику из другого города, вам предстоит туда поехать. Передача информации — это столь же важная функция, как и транспортировка товаров и медикаментов. В нынешнее время, несмотря на то, что частично работу почты выполняет интернет и телефонная связь, все же существует множество курьерских служб, а значит, потребность в услугах почтальонов в нашем обществе есть. Кроме того, не стоит забывать, что во многих отдалённых районах нашего государства почта остаётся единственным путём сообщения с остальным миром, так как телефонной связи и интернета там нет. Поэтому почтальон приносящий весточку от родственников и друзей, а также доставляющий пенсию старикам — это высокоуважаемый человек, которого все рады видеть на пороге своего дома.</w:t>
        <w:br/>
        <w:t>Нет специальных учебных заведений, где готовят почтальонов. Для того, чтобы работать в этой службе, нужно просто иметь здоровые ноги, быть вежливым и уметь отбиваться от собак. Разумеется, нужно быть сознательным человеком и доставлять все письма по адресам, ведь они очень важны, для тех, кому написа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з почты никому не обойтис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этому меня все жду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Я почтальон мое призванье-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от этот скромный незаметный тру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огу оформить вам подписк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пенсию готова выдава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ткрытки, письма и посыл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срок адресатам доставлять</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Загадки от почтальон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Заклеили клеем прочно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ко мне прислали срочн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Я его не пожалею</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лучу и вмиг расклею</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нвер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ист бумаги по утра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 квартиру носят к на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 одном таком лист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ного разных новост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азет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чень к вам хотел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Ехало, летел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 морю плыл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конец… пришл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усть же прилетит к вам весточка жива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 нею не сравнится никакой прогресс</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лубем почтовым в небеса взлета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то вам не электронка и не СМС!</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от вы взяли ручку, а потом бумаг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слова из сердца сами потек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обрые душевные ровно строчки лягу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у а мы доставим хоть на край зем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ожно учителям раздать по письм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исьма пишут во все времен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чта всем народам земли нужн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чта найдет адресата везд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на планете Земля и на далекой звезд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Библиотекар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му меняют цену времен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от иного ни пера, ни пух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о для людей пока как хлеб он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иблиотека храм души и дух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за, поэзия-это жемчужные нити искусства. Они окружают нас повсюду. И только тот кто владеет этим драгоценным даром, может растопить сердце любого человека.</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О профессии библиотекарь вам расскажет  наш школьный библиотекар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иблиотека, то культуры кладез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е обходите стороно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едь там от самого порог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волшебный мир ведет дорог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икто от скуки там не чахн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ам книжный дух, там мыслью пахн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есенка про книж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 мотив «Улыб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м от книжек хмурый день светл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аршекласснику и школьнице-малышк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ак пускай почаще для дет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книжкин дом завозят новенькие книж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тогда наверняка не сваляем дура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 контрольной, у доски и на концерт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нижки добрые читать, чтобы все на свете зна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удем умными, учеными поверьт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плывем по сказочной рек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игру выловим, Дюймовочку утеши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закружим в лунной тишин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 бабкой ежкой и  с кикиморой и с леши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Врач </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наю я про вас немал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к зовут кто ваша мам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наю рост и знаю вес</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то как спит и кто как ес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е свожу с вас строгих глаз</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Я лечу ребята вас.</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ботают люди у нас в медицин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ботают там по чудесной причин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едь людям привыкли они помога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доровье чужое оберега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им благодарны по многим причина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 доброе слово . за нежные ру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 то что по жизни шагают без ску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 то что все видят, за то, что все знаю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 то, что от боли нас часто спасают.</w:t>
      </w:r>
    </w:p>
    <w:p>
      <w:pPr>
        <w:pStyle w:val="Style14"/>
        <w:ind w:right="57" w:hanging="0"/>
        <w:rPr/>
      </w:pPr>
      <w:r>
        <w:rPr>
          <w:b/>
        </w:rPr>
        <w:t>Ведущий:</w:t>
      </w:r>
      <w:r>
        <w:rPr/>
        <w:t xml:space="preserve"> Невозможно представить цивилизованный мир без белых халатов. Одна из любимых народных присказок- «было бы здоровье». Лекарь, медик, врач! Перед этими людьми во все века во все времена преклонялись. Их всегда уважали и любили, потому что именно они облегчали людям жизнь, вселяли надежду в завтрашний день. Именно они освобождают людей от боли. А иногда дают ту мудрость, с помощью которой человек может существовать в мире. Нельзя забывать, что профессия врача занимает, зачастую, центральное место в его жизни и накладывает особый отпечаток на личностные мироощущения и потребности, духовные, семейные, психологические стороны его жизни. Врачебная деятельность во многом </w:t>
      </w:r>
      <w:hyperlink r:id="rId2">
        <w:r>
          <w:rPr>
            <w:rStyle w:val="InternetLink"/>
          </w:rPr>
          <w:t>идеализируется</w:t>
        </w:r>
      </w:hyperlink>
      <w:r>
        <w:rPr/>
        <w:t xml:space="preserve">, и </w:t>
      </w:r>
      <w:hyperlink r:id="rId3">
        <w:r>
          <w:rPr>
            <w:rStyle w:val="InternetLink"/>
          </w:rPr>
          <w:t>общество</w:t>
        </w:r>
      </w:hyperlink>
      <w:r>
        <w:rPr/>
        <w:t xml:space="preserve"> требует от врача безошибочного и идеального исполнения своих профессиональных обязанностей </w:t>
      </w:r>
    </w:p>
    <w:p>
      <w:pPr>
        <w:pStyle w:val="Heading3"/>
        <w:spacing w:before="0" w:after="0"/>
        <w:ind w:right="57" w:hanging="0"/>
        <w:rPr>
          <w:sz w:val="24"/>
          <w:szCs w:val="24"/>
        </w:rPr>
      </w:pPr>
      <w:r>
        <w:rPr>
          <w:sz w:val="24"/>
          <w:szCs w:val="24"/>
        </w:rPr>
        <w:t>Повар</w:t>
      </w:r>
    </w:p>
    <w:p>
      <w:pPr>
        <w:pStyle w:val="Heading3"/>
        <w:spacing w:before="0" w:after="0"/>
        <w:ind w:right="57" w:hanging="0"/>
        <w:rPr>
          <w:b w:val="false"/>
          <w:b w:val="false"/>
          <w:sz w:val="24"/>
          <w:szCs w:val="24"/>
        </w:rPr>
      </w:pPr>
      <w:r>
        <w:rPr>
          <w:b w:val="false"/>
          <w:sz w:val="24"/>
          <w:szCs w:val="24"/>
        </w:rPr>
        <w:t>Доктору хорошо, а повару лучше</w:t>
      </w:r>
    </w:p>
    <w:p>
      <w:pPr>
        <w:pStyle w:val="Heading3"/>
        <w:spacing w:before="0" w:after="0"/>
        <w:ind w:right="57" w:hanging="0"/>
        <w:rPr>
          <w:b w:val="false"/>
          <w:b w:val="false"/>
          <w:sz w:val="24"/>
          <w:szCs w:val="24"/>
        </w:rPr>
      </w:pPr>
      <w:r>
        <w:rPr>
          <w:b w:val="false"/>
          <w:sz w:val="24"/>
          <w:szCs w:val="24"/>
        </w:rPr>
        <w:t>Я бы в повара пошел, пусть меня научат</w:t>
      </w:r>
    </w:p>
    <w:p>
      <w:pPr>
        <w:pStyle w:val="Heading3"/>
        <w:spacing w:before="0" w:after="0"/>
        <w:ind w:right="57" w:hanging="0"/>
        <w:rPr>
          <w:b w:val="false"/>
          <w:b w:val="false"/>
          <w:sz w:val="24"/>
          <w:szCs w:val="24"/>
        </w:rPr>
      </w:pPr>
      <w:r>
        <w:rPr>
          <w:b w:val="false"/>
          <w:sz w:val="24"/>
          <w:szCs w:val="24"/>
        </w:rPr>
        <w:t>Кастрюлю в руки- работа другая:</w:t>
      </w:r>
    </w:p>
    <w:p>
      <w:pPr>
        <w:pStyle w:val="Heading3"/>
        <w:spacing w:before="0" w:after="0"/>
        <w:ind w:right="57" w:hanging="0"/>
        <w:rPr>
          <w:b w:val="false"/>
          <w:b w:val="false"/>
          <w:sz w:val="24"/>
          <w:szCs w:val="24"/>
        </w:rPr>
      </w:pPr>
      <w:r>
        <w:rPr>
          <w:b w:val="false"/>
          <w:sz w:val="24"/>
          <w:szCs w:val="24"/>
        </w:rPr>
        <w:t>Морковь и капусту ножом мы стругаем.</w:t>
      </w:r>
    </w:p>
    <w:p>
      <w:pPr>
        <w:pStyle w:val="Heading3"/>
        <w:spacing w:before="0" w:after="0"/>
        <w:ind w:right="57" w:hanging="0"/>
        <w:rPr>
          <w:b w:val="false"/>
          <w:b w:val="false"/>
          <w:sz w:val="24"/>
          <w:szCs w:val="24"/>
        </w:rPr>
      </w:pPr>
      <w:r>
        <w:rPr>
          <w:b w:val="false"/>
          <w:sz w:val="24"/>
          <w:szCs w:val="24"/>
        </w:rPr>
        <w:t>От работы плита раскалилась до красна.</w:t>
      </w:r>
    </w:p>
    <w:p>
      <w:pPr>
        <w:pStyle w:val="Heading3"/>
        <w:spacing w:before="0" w:after="0"/>
        <w:ind w:right="57" w:hanging="0"/>
        <w:rPr>
          <w:b w:val="false"/>
          <w:b w:val="false"/>
          <w:sz w:val="24"/>
          <w:szCs w:val="24"/>
        </w:rPr>
      </w:pPr>
      <w:r>
        <w:rPr>
          <w:b w:val="false"/>
          <w:sz w:val="24"/>
          <w:szCs w:val="24"/>
        </w:rPr>
        <w:t>Я сначала наварю борщ такой какой хочу.</w:t>
      </w:r>
    </w:p>
    <w:p>
      <w:pPr>
        <w:pStyle w:val="Heading3"/>
        <w:spacing w:before="0" w:after="0"/>
        <w:ind w:right="57" w:hanging="0"/>
        <w:rPr>
          <w:b w:val="false"/>
          <w:b w:val="false"/>
          <w:sz w:val="24"/>
          <w:szCs w:val="24"/>
        </w:rPr>
      </w:pPr>
      <w:r>
        <w:rPr>
          <w:b w:val="false"/>
          <w:sz w:val="24"/>
          <w:szCs w:val="24"/>
        </w:rPr>
        <w:t>Самое главное, чтоб было сварено кушанье славное.</w:t>
      </w:r>
    </w:p>
    <w:p>
      <w:pPr>
        <w:pStyle w:val="Heading3"/>
        <w:ind w:right="57" w:hanging="0"/>
        <w:rPr/>
      </w:pPr>
      <w:r>
        <w:rPr>
          <w:b w:val="false"/>
          <w:sz w:val="24"/>
          <w:szCs w:val="24"/>
        </w:rPr>
        <w:t>Ведущий:</w:t>
      </w:r>
      <w:r>
        <w:rPr>
          <w:sz w:val="24"/>
          <w:szCs w:val="24"/>
        </w:rPr>
        <w:t xml:space="preserve"> </w:t>
      </w:r>
      <w:r>
        <w:rPr>
          <w:b w:val="false"/>
          <w:sz w:val="24"/>
          <w:szCs w:val="24"/>
        </w:rPr>
        <w:t xml:space="preserve">Казалось бы, профессия повар знакома всем и много говорить о ней не приходится. Юноши и девушки, оканчивая школу, мечтают о профессиях романтичных и героических. Мало кто стремится стать поваром. И не потому, что плохо знает, что это за профессия. </w:t>
        <w:br/>
        <w:t>Старая русская пословица гласит: «Добрый повар стоит доктора». Действительно, повару, как и врачу, нельзя быть равнодушным. Ведь от того, как накормить человека, зависит и его здоровье, и настроение, и производительность труда. А еще это такая профессия, которая требует постоянного поиска, творческой фантазии, потому что надо приятно удивлять посетителя каждый раз, когда он заходит в столовую, кафе, ресторан.</w:t>
        <w:br/>
        <w:t xml:space="preserve">  Сейчас в сфере общественного питания работает много женщин. Однако в старину поварами были только мужчины. Да и сейчас в крупных ресторанах повара – мужчины, которые не только не уступают в мастерстве женщинам, но зачастую превосходят их в умении. Да и физически эта работа под стать мужчине. </w:t>
        <w:br/>
        <w:t>Кому же можно рекомендовать профессию повара? Прежде всего, тем юношам и девушкам, которые любят готовить, проявляя при этом выдумку и фантазию.</w:t>
        <w:br/>
        <w:t>А опытные повара говорят: «Работа у нас такая – доставлять людям радость. А иначе, зачем в повара идти?»</w:t>
        <w:br/>
        <w:t>Сварить две-три тарелки супа, поджарить немного картофеля несложно. Но сделать так, чтобы вкусными оказались 100 порций супа, сваренного в огромной кастрюле, приготовить по-настоящему вкусный обед для нескольких сотен людей – это уже искусство, которому следует долго и упорно учиться. И сами повара</w:t>
      </w:r>
      <w:r>
        <w:rPr>
          <w:sz w:val="24"/>
          <w:szCs w:val="24"/>
        </w:rPr>
        <w:t xml:space="preserve"> </w:t>
      </w:r>
      <w:r>
        <w:rPr>
          <w:b w:val="false"/>
          <w:sz w:val="24"/>
          <w:szCs w:val="24"/>
        </w:rPr>
        <w:t xml:space="preserve">всегда говорят о творчестве. Профессия повара – одна из немногих, где обязательные вкусовые ощущения и восприятия являются основными профессионально важными психическими функциями. Поэтому тот, кто решил стать кулинаром, должен обладать тонкими вкусовыми ощущениями и хорошо развитым обонянием. Специфические требования предъявляются к памяти повара. У него должна быть развита долговременная словесно-логическая память, ему необходимо знать все о составе пищи и ее калорийности, о физиологии питания, санитарии и гигиене, о правилах составления меню, и, конечно же, иметь глубокие знания по технологии приготовления пищи и эксплуатации оборудования. Трудная, но одновременно и увлекательная профессия повара приносит человеку большое моральное удовлетворение: она дает ему возможность ежедневно убеждаться в необходимости и важности своей работы. </w:t>
        <w:br/>
        <w:t>Продавец.</w:t>
      </w:r>
    </w:p>
    <w:p>
      <w:pPr>
        <w:pStyle w:val="Heading3"/>
        <w:spacing w:before="0" w:after="0"/>
        <w:ind w:right="57" w:hanging="0"/>
        <w:rPr>
          <w:b w:val="false"/>
          <w:b w:val="false"/>
          <w:sz w:val="24"/>
          <w:szCs w:val="24"/>
        </w:rPr>
      </w:pPr>
      <w:r>
        <w:rPr>
          <w:b w:val="false"/>
          <w:sz w:val="24"/>
          <w:szCs w:val="24"/>
        </w:rPr>
        <w:t>Кто клиента встретит в зал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расскажет о товар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берет и запаку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онкости все растолку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далые молодц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то наши …продавц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Лесни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обы сосны липы е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е болели зелене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обы новые лес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нимались в небес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х под звон и гомон птич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храняю я –лесничий.</w:t>
      </w:r>
    </w:p>
    <w:p>
      <w:pPr>
        <w:pStyle w:val="Normal"/>
        <w:spacing w:lineRule="auto" w:line="240" w:before="280" w:after="280"/>
        <w:ind w:right="57" w:hanging="0"/>
        <w:rPr/>
      </w:pPr>
      <w:r>
        <w:rPr>
          <w:rFonts w:cs="Times New Roman" w:ascii="Times New Roman" w:hAnsi="Times New Roman"/>
          <w:b/>
          <w:sz w:val="24"/>
          <w:szCs w:val="24"/>
        </w:rPr>
        <w:t>Ведущий:</w:t>
      </w:r>
      <w:r>
        <w:rPr>
          <w:rFonts w:cs="Times New Roman" w:ascii="Times New Roman" w:hAnsi="Times New Roman"/>
          <w:sz w:val="24"/>
          <w:szCs w:val="24"/>
        </w:rPr>
        <w:t xml:space="preserve"> Наш народ, как и многие другие, многим обязан лесу. Это щедрый подарок природы для нас и его необходимо сберечь. Так вот охрана леса от злоумышленников и пожаров — это основная обязанность лесника. Работают эти люди в лесном хозяйстве, или, как ещё говорят, в лесничестве. </w:t>
        <w:br/>
        <w:t>Лес с давних времён считался священным во многих религиях. Охраняли его зачастую просто люди, которые жили поблизости и пользовались его ресурсами. В лесу прятались от врагов, там же охотились на зверей, с чьих шкур делали тёплую зимнюю одежду, а дерево использовали как строительный материал и топливо для печей</w:t>
      </w:r>
    </w:p>
    <w:p>
      <w:pPr>
        <w:pStyle w:val="Normal"/>
        <w:spacing w:lineRule="auto" w:line="240" w:before="280" w:after="280"/>
        <w:ind w:right="57" w:hanging="0"/>
        <w:rPr>
          <w:rFonts w:ascii="Times New Roman" w:hAnsi="Times New Roman" w:cs="Times New Roman"/>
          <w:sz w:val="24"/>
          <w:szCs w:val="24"/>
        </w:rPr>
      </w:pPr>
      <w:r>
        <w:rPr>
          <w:rFonts w:cs="Times New Roman" w:ascii="Times New Roman" w:hAnsi="Times New Roman"/>
          <w:sz w:val="24"/>
          <w:szCs w:val="24"/>
        </w:rPr>
        <w:t>Площадь лесов в современном мире постоянно уменьшается. Это происходит от перенаселения планеты людьми. Естественно, что вопросы охраны и защиты хотя бы тех лесов, которые остались, имеют стратегическую важность. Ведь лесник не только охраняет угодья от незаконной вырубки и охоты, он ещё принимает участие в насадке новых массивов, следит за здоровьем деревьев и других растений, поддерживает в рабочем состоянии наблюдательные посты, откуда определяется очаг возгорания, пока ещё не образовался полномасштабный пожар. Лесное хозяйство занимает первое место среди природоохранных организаций страны.</w:t>
        <w:br/>
        <w:t>Лесники есть там, где присутствуют леса. Управления лесного хозяйства находятся зачастую в районных центрах, но могут быть и в меньших населённых пунктах. Любые планы по заготовлению древесины и промышленной вырубке отдельных участков согласуются в первую очередь с лесничеством. Работники этой сферы должны быть в хорошей физической форме, чтобы преодолевать большие расстояния пешим ходом, а также пресекать нарушения и ловить браконьеров.</w:t>
        <w:br/>
        <w:t>Бесспорно, многие из нас мечтали бы работать на свежем воздухе. А когда погода плохая? С одной стороны в работе лесника есть огромный плюс — мы выбираемся на пикник раз или два в год, а он весь год в лесу. Но ведь люди этой профессии также стыкаются и с угрозой для жизни — браконьеры вооружены, лесные животные опасны, а зимой приходится по морозу делать обход участка. Но зато как прекрасно круглый год дышать запахом сосны, следить за состоянием природы и слушать пение птиц.</w:t>
        <w:br/>
        <w:t>Зачастую в лесничество принимают на работу людей, без какого-либо специального образования в этой сфере. Руководство же лесного хозяйства должно иметь специальность «инженер лесного хозяйства», которое можно получить в некоторых вузах страны. В некоторых техникумах готовят также специалистов с квалификацией техник-лесник. Вот их-то и можно считать профессиональными лесника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 них особая стез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 них особые задач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едь смогут лес для нас сбереч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олшебники, и не инач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т них зависит быть иль н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частливой жизни на планет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едь чистым воздухом долж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ышать и взрослые и де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коротком этом слове лес</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ля всех таится столько счасть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ес укрывает от жа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пасает в страшное ненасть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есных даров не перечес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огатства как в волшебной сказк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лето ягоды гриб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Цветы красивейшей окрас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о человек там властели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от него зависит мног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н охраняет все вокруг</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ледит за лесом очень строг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есник и егерь- в двух слова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дежда, сила и защит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норовкой и известным мастерство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фессия эта знаменит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 них во власти мир тайг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чащи, рощи, перелес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м все известны ручей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шорохи в лесу и трес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метив зверь уж не бежи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птицы рады встретить хоро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гда по тропкам потаенны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дет лесничий темным боро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ценка про лес</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Водител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 конях своих железны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Ездят, ездят, ездят. Ездя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срок любого привезу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икогда не подведу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орог и бездорожья повелите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то же это? Конечно… водители.</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еснику хорошо, а шоферу лучш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Я бы в шоферы пошел пусть меня науча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ырчит машина скорая. Летит скольз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ороший шофер я – удержать нельз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олько скажите вам куда над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з рейса жителей доставлю на дом.</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Профессия шофёра привлекает практически каждого мальчишку. Шофёр — это профессиональный водитель, имеющий большой опыт вождения и умеющий справиться как с капризами автомобиля, так и с неожиданными «поворотами» на дороге. В основном эту профессию выбирают представители сильного пола, хотя встречаются и женщины-водители. Современный автопарк предлагает большой выбор транспорта, поэтому шофёр может водить легковой или грузовой автомобиль, автобус, самосвал, автокран и так далее. Знание устройства машины, дорожных правил, умение погрузить и разгрузить груз, ответственность за жизни пассажиров — это только часть того, о чем постоянно приходится заботиться профессиональному шофёру. </w:t>
        <w:br/>
        <w:t xml:space="preserve">Своим появлением эта профессия обязана такому изобретению, как самодвижущая конструкция, то есть автомобиль. Интересен тот факт, что изначально шофёр, или более правильно — «шоффер», как их называли во Франции, где в XIX веке и появилась эта профессия, представлял собой… кочегара парового автомобиля, важнейшей задачей которого было следить за топливом. Только в середине ХХ столетия профессия шофёр становится актуальной и востребованной.…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ейчас уже можно утверждать, что автомобиль — это действительно не роскошь, а средство передвижения. Давно прошли те времена, когда человек всю свою жизнь мог провести в одной местности, которую можно было обойти пешком. Сегодня нам приходится переезжать из одного города в другой, перевозить различного рода грузы, а живя в мегаполисах, быстро достичь места своей работы мы можем, только воспользовавшись услугами общественного транспорта или такси. Исходя из этого, можно утверждать, что без услуг шофёра сегодня просто невозможно обойтись</w:t>
        <w:br/>
        <w:t>Шофёр должен обладать хорошим здоровьем и определённой физической подготовкой. Среди обязательных профессиональных качеств нужно отметить внимательность, наблюдательность, предусмотрительность и отменную реакцию. Тем, кто готовится стать водителем общественного транспорта, к вышеперечисленным требованиям нужно добавить самообладание, выдержку и коммуникабельность.</w:t>
        <w:br/>
        <w:t>Невозможно стать шофёром, не имея водительских прав, поэтому первая ступенька — это</w:t>
        <w:br/>
        <w:t>автошкола или профессиональное техническое училище. Вторая ступенька — это практика: по некоторым расчетам, мастерство шофёра начинается после 30 тысяч наезженных километров. При желании можно существенно расширить водительские рамки, продолжив образование в высших учебных заведениях в отрасли автотранспорта и стать, например, инженером автомобилестроения или инженером по строительству дорог.</w:t>
      </w:r>
    </w:p>
    <w:p>
      <w:pPr>
        <w:pStyle w:val="Normal"/>
        <w:spacing w:lineRule="auto" w:line="240" w:before="280" w:after="28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некоторые из нас могут испытать профессию шофера на себе. Я предлагаю два вакантных места. Игра –«Шофер» (кто быстрее доставит груз)</w:t>
      </w: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Мы автобус ожида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ы автобус ожидали (руку козырьком, смотрим вдал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видали, побежали (бег на мест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скочили, покачались (раскачиваемся в сторо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в салоне потолкались (раскачиваютс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 окошка место есть (рука козырьком к глаза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то устал тот может сесть ( присе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про слабых не забыли (отрицательно качают голово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ыстро место уступили (вста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ы к соседям повернулись (поворачиваются в одну и в другую сторон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друг другу улыбнулись ( улыбаютс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 плечу похлопали ( хлопаю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к выходу потопали (шагаю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ежливо извиняемся (наклоняют голов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стами мы меняемся (меняютс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о поручней дотянулись (тянутс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ышли все и обернулись (шагаем и оборачиваемс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м ладошкой помахали (машу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вприпрыжку поскакали (скачут)</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Учитель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о как же ничего не сказать о профессии –учител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если б не было учителя то не было бы не шофера не врача и не строител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икто б и никогда не сосчитал и прочит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и умных книжек, суп не сварил. Товар бы не прод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фессии прекрасней нет на свет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сточник знаний он несет всем детя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итель всех людей куми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 которым познается ми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Ведущ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итель — это уникальная профессия, вне времени, моды и географии. Являясь одной из древнейших, она остаётся востребованной по сей день. Как и всё на свете, она претерпевает изменения. Согласно словарю Ожегова, учитель — это лицо, которое кого-либо чему-либо обуча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Когда-то давно, когда разделения труда не существовало, учителями становились все старшие, наиболее опытные представители племени/общины. При переходе к разделению труда, учителями становились люди, практиковавшие то или иное ремесло и передававшие тот или иной навык/знание. И лишь в 18 — 19 веках, преподавание как официально признанная профессия стало массовым явлением в Европе и во всём мире.…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21 веке, когда знаний становится всё больше, наука мчится семимильными шагами, профессия приобретает новое значение для развития общества, мира науки. Учителя сопровождают нас в течение жизни, с детсадовского возраста</w:t>
        <w:br/>
        <w:t>Основная компетенция успешного учителя, не зависимо от преподаваемой дисциплины и аудитории — эффективная коммуникация. Именно она позволяет донести знания, мотивировать к труду, управлять конфликтами в коллективе. На втором месте — отличное знание предмета. На третьем — терпение, терпение и ещё раз терпение.</w:t>
        <w:br/>
        <w:t xml:space="preserve">Система образования предлагает широкие возможности обучения для тех, кто хочет стать учителем. Главное решить, что именно и в каком формате Вы хотите преподавать. Если обожаете возиться с малышами, можете стать воспитателем детсада или младшей школы, чему научитесь в педучилище или пединституте. Для того, чтобы преподавать в вузе, необходимо получить как минимум полное высшее образование, а в идеале — научную степень. </w:t>
      </w:r>
    </w:p>
    <w:p>
      <w:pPr>
        <w:pStyle w:val="Normal"/>
        <w:spacing w:lineRule="auto" w:line="240" w:before="0" w:after="0"/>
        <w:ind w:right="57" w:hanging="0"/>
        <w:rPr/>
      </w:pPr>
      <w:r>
        <w:rPr>
          <w:rFonts w:cs="Times New Roman" w:ascii="Times New Roman" w:hAnsi="Times New Roman"/>
          <w:b/>
          <w:sz w:val="24"/>
          <w:szCs w:val="24"/>
        </w:rPr>
        <w:t>Ведущий:</w:t>
      </w:r>
      <w:r>
        <w:rPr>
          <w:rFonts w:cs="Times New Roman" w:ascii="Times New Roman" w:hAnsi="Times New Roman"/>
          <w:sz w:val="24"/>
          <w:szCs w:val="24"/>
        </w:rPr>
        <w:t xml:space="preserve"> Много хороших профессий на свет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ебе выбирайте профессию де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Я надеюсь, что в будущем вы все выберете интересную и полезную профессию.</w:t>
      </w:r>
    </w:p>
    <w:p>
      <w:pPr>
        <w:pStyle w:val="Normal"/>
        <w:spacing w:lineRule="auto" w:line="360" w:before="0" w:after="0"/>
        <w:jc w:val="both"/>
        <w:textAlignment w:val="baseline"/>
        <w:rPr>
          <w:rFonts w:ascii="Times New Roman" w:hAnsi="Times New Roman" w:cs="Times New Roman"/>
          <w:color w:val="000000"/>
          <w:sz w:val="18"/>
          <w:szCs w:val="18"/>
        </w:rPr>
      </w:pPr>
      <w:r>
        <w:rPr>
          <w:rFonts w:cs="Times New Roman" w:ascii="Times New Roman" w:hAnsi="Times New Roman"/>
          <w:color w:val="333333"/>
          <w:sz w:val="24"/>
          <w:szCs w:val="24"/>
        </w:rPr>
        <w:br/>
      </w:r>
    </w:p>
    <w:p>
      <w:pPr>
        <w:pStyle w:val="Normal"/>
        <w:spacing w:lineRule="auto" w:line="360" w:before="0" w:after="432"/>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br w:type="textWrapping" w:clear="all"/>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851" w:gutter="0" w:header="0" w:top="719"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32"/>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432"/>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C2">
    <w:name w:val="c2"/>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6;&#1077;&#1072;&#1083;" TargetMode="External"/><Relationship Id="rId3" Type="http://schemas.openxmlformats.org/officeDocument/2006/relationships/hyperlink" Target="http://ru.wikipedia.org/wiki/&#1054;&#1073;&#1097;&#1077;&#1089;&#1090;&#1074;&#1086;"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36:00Z</dcterms:created>
  <dc:creator>Admin</dc:creator>
  <dc:description/>
  <cp:keywords/>
  <dc:language>en-US</dc:language>
  <cp:lastModifiedBy>Завуч</cp:lastModifiedBy>
  <dcterms:modified xsi:type="dcterms:W3CDTF">2014-10-29T04:24:00Z</dcterms:modified>
  <cp:revision>8</cp:revision>
  <dc:subject/>
  <dc:title>Профессиональная ориентация школьников в современных условиях</dc:title>
</cp:coreProperties>
</file>