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 xml:space="preserve"> </w:t>
      </w:r>
      <w:r>
        <w:rPr/>
        <w:t>«Использование методов поощрения и наказания в учебно-воспитательном процессе»</w:t>
      </w:r>
      <w:r>
        <w:br w:type="page"/>
      </w:r>
    </w:p>
    <w:p>
      <w:pPr>
        <w:pStyle w:val="Heading1"/>
        <w:ind w:hanging="0"/>
        <w:rPr>
          <w:color w:val="000000"/>
        </w:rPr>
      </w:pPr>
      <w:r>
        <w:rPr/>
        <w:t>Введение</w:t>
      </w:r>
    </w:p>
    <w:p>
      <w:pPr>
        <w:pStyle w:val="Normal"/>
        <w:rPr>
          <w:color w:val="000000"/>
        </w:rPr>
      </w:pPr>
      <w:r>
        <w:rPr>
          <w:color w:val="000000"/>
        </w:rPr>
      </w:r>
    </w:p>
    <w:p>
      <w:pPr>
        <w:pStyle w:val="Normal"/>
        <w:rPr/>
      </w:pPr>
      <w:r>
        <w:rPr/>
        <w:t>В настоящее время, вопрос о применении поощрения и наказания является очень актуальным, поскольку значение поощрений и наказаний в системе воспитательных воздействий весьма локально, хотя они и не принадлежат к числу воспитательных средств, которые нужны повседневно и на каждом шагу. Однако большинство педагогов употребляют их, в качестве доминирующих, не учитывая тот факт, что на сегодняшний день теория и практика воспитания располагает богатейшим арсеналом различных методов и приемов. Но, не смотря на такую популярность и очень широкое распространение методов поощрения и наказания, педагоги зачастую или не правильно используют эти методы или недостаточно продуманно и, следовательно, в лучшем случае это не эффективно в педагогическом отношении, а в худшем может привести к неисправимой ошибке, за которую порой ребенок расплачиваться всю жизнь.</w:t>
      </w:r>
    </w:p>
    <w:p>
      <w:pPr>
        <w:pStyle w:val="Normal"/>
        <w:rPr/>
      </w:pPr>
      <w:r>
        <w:rPr/>
        <w:t>Причина такого положения в том, что в нашей педагогической теории нет ясного понимания сущности поощрения и показания как воспитательных средств. Порой к наказаниям относят лишь воздействие грубым насилием, оскорбление личного достоинства ребенка, а к поощрениям - только награды, подарки, премии. Иногда же, напротив, всякое одобрение считают поощрением, любое осуждение объявляют наказанием. Естественно, наличие таких крайних и взаимоисключающих подходов в теории отрицательно сказывается и на практике использования поощрений и наказаний.</w:t>
      </w:r>
    </w:p>
    <w:p>
      <w:pPr>
        <w:pStyle w:val="Normal"/>
        <w:rPr/>
      </w:pPr>
      <w:r>
        <w:rPr/>
        <w:t>Хотелось бы также отметить, что в наши дни среди воспитателей и широкой общественности бытуют самые разные взгляды на использование поощрений и наказаний в воспитании детей. Одни считают, что необходимо как можно чаще наказывать и как можно реже поощрять, другие, наоборот, советуют чаще использовать поощрения, наказывать же лишь изредка. Некоторые думают, что следует только поощрять, а наказывать не надо совсем. А есть и такие, кто убежден, что истинное воспитание - это воспитание вообще без каких бы то ни было поощрений и наказаний. Вполне возможно, например, в течение дня, а иногда и целой недели работать с классом, не используя поощрений и наказаний.</w:t>
      </w:r>
    </w:p>
    <w:p>
      <w:pPr>
        <w:pStyle w:val="Normal"/>
        <w:rPr/>
      </w:pPr>
      <w:r>
        <w:rPr/>
        <w:t>Будучи в целом незначительными "деталями" многосложного воспитательного "механизма", поощрения и наказания в определенных ситуациях приобретают решающее значение</w:t>
      </w:r>
    </w:p>
    <w:p>
      <w:pPr>
        <w:pStyle w:val="Normal"/>
        <w:rPr/>
      </w:pPr>
      <w:r>
        <w:rPr/>
        <w:t>Стимулом в Древней Греции называли деревянную палку с заостренным наконечником, которой пользовались погонщики быков и мулов для понукания ленивых животных. Как видно, стимулирование имеет не очень приятную для людей этимологию. Но что делать, если человек, как и животное, нуждается в постоянных стимулах, одни из которых он черпает из внутренних источников, находит внутри себя, а другие создаются внешними силами.</w:t>
      </w:r>
    </w:p>
    <w:p>
      <w:pPr>
        <w:pStyle w:val="Normal"/>
        <w:rPr/>
      </w:pPr>
      <w:r>
        <w:rPr/>
        <w:t>В настоящее время, под методами стимулирования деятельности и поведения понимаются методы воздействия на мотивационную сферу личности, направленные на побуждение воспитанников к улучшению своего поведения, развития у них положительной мотивации поведения. Прямое и непосредственное назначение стимулов - ускорять или, наоборот тормозить определенные действия.</w:t>
      </w:r>
    </w:p>
    <w:p>
      <w:pPr>
        <w:pStyle w:val="Normal"/>
        <w:rPr/>
      </w:pPr>
      <w:r>
        <w:rPr/>
        <w:t>Поощрение и наказание как методы стимулирования человеческой деятельности являются не только самыми известными среди древних методов воспитания, но и наиболее распространенными и широко употребляемыми в настоящее время.</w:t>
      </w:r>
    </w:p>
    <w:p>
      <w:pPr>
        <w:pStyle w:val="Normal"/>
        <w:rPr/>
      </w:pPr>
      <w:r>
        <w:rPr>
          <w:b/>
        </w:rPr>
        <w:t>Поощрение</w:t>
      </w:r>
      <w:r>
        <w:rPr/>
        <w:t xml:space="preserve"> - это стимулирование положительных проявлений личности с помощью высокой оценки ее поступков, порождение чувства удовольствия и радости от сознания признания другими усилий и стараний личности. Поощрение закрепляет положительные навыки и привычки. Действие этого метода основано на возбуждении положительных эмоций. Именно поэтому оно вселяет уверенность, создает приятный настрой на работу (пусть даже трудную) повышает ответственность.</w:t>
      </w:r>
    </w:p>
    <w:p>
      <w:pPr>
        <w:pStyle w:val="Normal"/>
        <w:rPr/>
      </w:pPr>
      <w:r>
        <w:rPr>
          <w:b/>
        </w:rPr>
        <w:t>Наказание</w:t>
      </w:r>
      <w:r>
        <w:rPr/>
        <w:t>-это метод педагогического воздействия, который должен предупреждать нежелательные действия, тормозить их, останавливать негативные проявлений личности с помощью отрицательной оценки ее поступков, порождения чувства вины, стыда и раскаяния. Содержанием наказания в старой школе было переживание страдания. Даже такой известный во многом педагог прошлого века, как Н.И. Пирогов, будучи попечителем Киевского округа, по учебным заведениям, выдвигал в целях " воспитания законности" систему физических наказаний, в том числе и порку, за что, был, подвергнут уничтожающей критике Н.А. Добролюбовым.</w:t>
      </w:r>
    </w:p>
    <w:p>
      <w:pPr>
        <w:pStyle w:val="Normal"/>
        <w:rPr/>
      </w:pPr>
      <w:r>
        <w:rPr/>
        <w:t>До мельчайших подробностей была продумана система наказаний в старой прусской школе. Для нее характерно полное игнорирование индивидуальных особенностей ребенка, причин побудивших тот или иной поступок.</w:t>
      </w:r>
    </w:p>
    <w:p>
      <w:pPr>
        <w:pStyle w:val="Normal"/>
        <w:rPr/>
      </w:pPr>
      <w:r>
        <w:rPr/>
        <w:t>Однако многие выдающиеся педагоги прошлого выдвигали идею о том, что "истинное" воспитание - это воспитание без наказаний и наград, это своего рода идеальна гармония взаимоотношений учителя и ученика, в едином порыве стремящихся к познанию добра и красоты. Такова была точка зрения великого русского педагога К.Д. Ушинского.</w:t>
      </w:r>
    </w:p>
    <w:p>
      <w:pPr>
        <w:pStyle w:val="Normal"/>
        <w:rPr/>
      </w:pPr>
      <w:r>
        <w:rPr/>
        <w:t>Первым советским педагогом, сумевшим не только понять принципиально новое назначение и содержание поощрения и наказания, но и раскрыть "механизм" действия этих воспитательных средств в системе организации воспитательного процесса, был А.С. Макаренко.</w:t>
      </w:r>
    </w:p>
    <w:p>
      <w:pPr>
        <w:pStyle w:val="Normal"/>
        <w:rPr/>
      </w:pPr>
      <w:r>
        <w:rPr/>
        <w:t>Главный смысл наказания А.С. Макаренко видел в том, что оно должно "разрешить и уничтожить отдельный конфликт и не создавать новых конфликтов".</w:t>
      </w:r>
    </w:p>
    <w:p>
      <w:pPr>
        <w:pStyle w:val="Normal"/>
        <w:rPr/>
      </w:pPr>
      <w:r>
        <w:rPr/>
        <w:t>Говоря в целом, поощрения и наказания - это совокупность средств регулирования отношений, составляющих содержание педагогической ситуации, в которой эти отношения должны быть заметно и быстро изменены.</w:t>
      </w:r>
    </w:p>
    <w:p>
      <w:pPr>
        <w:pStyle w:val="Normal"/>
        <w:rPr/>
      </w:pPr>
      <w:r>
        <w:rPr/>
        <w:t>Обычно понятия поощрения и наказания воспринимаются как антиподы. Между тем смысловая гамма этих понятий чрезвычайно широка. Если, например, сравнивать коренные значения слов "поощрение" "наказание" лишь в некоторых европейских языках (русском, украинском, немецком, французском, английском), то нетрудно заметить, что одни из этих значений сильно расходятся, другие же, напортив весьма сближаются. Так, например, "поощрение" означает "одобрение", "содействие", "ускорение", "придали храбрости", "стимулирование" и т.п. "Наказание", в свою очередь, означает "наставление", "выговор", "обременение", кару", "требование", "штраф", "стимулирование". В этимологии этих понятий есть и общее значение стимулирования, что помогает, видеть их единство в воспитательном процессе.</w:t>
      </w:r>
    </w:p>
    <w:p>
      <w:pPr>
        <w:pStyle w:val="Normal"/>
        <w:rPr/>
      </w:pPr>
      <w:r>
        <w:rPr/>
        <w:t>Как правило, в определенных ситуациях одобрение, похвала, закрепляясь в официальном решении педагогов или школьного коллектива, становятся поощрением. Обычно это находит выражение в объявлении благодарности, присуждении различного рода грамот, переходящих кубков. В свою очередь, и осуждение, официально выраженное в форме замечания, выговора, является одним из распространенных методом в практике наказаний. Наказание с помощью морального осуждения, будучи правильно используемыми, могут иметь значение весьма эффективных мер стимулирования. Неправы те педагоги, которые видят в подобных наказаниях лишь "нудное морализование", своего рода проявление педагогического бессилия. Здесь дело не в самих наказаниях такого рода, а том, как педагоги и коллектив умеют ими пользоваться.</w:t>
      </w:r>
    </w:p>
    <w:p>
      <w:pPr>
        <w:pStyle w:val="Normal"/>
        <w:rPr/>
      </w:pPr>
      <w:r>
        <w:rPr/>
        <w:t xml:space="preserve">Применение </w:t>
      </w:r>
      <w:r>
        <w:rPr>
          <w:i/>
        </w:rPr>
        <w:t>поощрения и наказания, с посредством моральных санкций</w:t>
      </w:r>
      <w:r>
        <w:rPr/>
        <w:t>, целесообразно главным образом в развитом школьном коллективе, обладающем определенными традициями и сильным общественным мнением, по отношению к таким ученикам, уровень сознательности которых достаточно высок, чтобы правильно реагировать на поощрение и наказание такого рода.</w:t>
      </w:r>
    </w:p>
    <w:p>
      <w:pPr>
        <w:pStyle w:val="Normal"/>
        <w:rPr/>
      </w:pPr>
      <w:r>
        <w:rPr/>
        <w:t xml:space="preserve">Рассмотрим вначале </w:t>
      </w:r>
      <w:r>
        <w:rPr>
          <w:b/>
        </w:rPr>
        <w:t>основные формы поощрения</w:t>
      </w:r>
      <w:r>
        <w:rPr/>
        <w:t xml:space="preserve"> - это одобрение, похвала, награждение, благодарность, предоставление почетных или дополнительных прав, присвоение различных почетных званий, присуждение почетного места в соревновании.</w:t>
      </w:r>
    </w:p>
    <w:p>
      <w:pPr>
        <w:pStyle w:val="Normal"/>
        <w:rPr/>
      </w:pPr>
      <w:r>
        <w:rPr>
          <w:i/>
        </w:rPr>
        <w:t>Одобрение</w:t>
      </w:r>
      <w:r>
        <w:rPr/>
        <w:t xml:space="preserve"> - простейшая форма поощрения. Одобрение воспитатель может выразить жестом, мимикой, положительной оценкой поведения или работы воспитанников, коллектива, одобрением перед классом, учителями или родителями. Уважение, доверие вселяют в него уверенность в своих силах, чувство собственного достоинства.</w:t>
      </w:r>
    </w:p>
    <w:p>
      <w:pPr>
        <w:pStyle w:val="Normal"/>
        <w:rPr/>
      </w:pPr>
      <w:r>
        <w:rPr>
          <w:i/>
        </w:rPr>
        <w:t xml:space="preserve">Похвала - </w:t>
      </w:r>
      <w:r>
        <w:rPr/>
        <w:t>это устное поощрение. Похвала так же является простейшей формой поощрения, она сконцентрирована на конечном продукте, успешном завершении ребенком чего-либо. Поощрение похвалой возможно при заинтересованном отношении к успехам и неудачам воспитанников. Она так же как и одобрение вызывает в ребенке положительные эмоции и стремление к более высоким достижениям и результатам.</w:t>
      </w:r>
    </w:p>
    <w:p>
      <w:pPr>
        <w:pStyle w:val="Normal"/>
        <w:rPr/>
      </w:pPr>
      <w:r>
        <w:rPr/>
        <w:t xml:space="preserve">Из поощрений, связанных с моральными санкциями, так же следует отметить </w:t>
      </w:r>
      <w:r>
        <w:rPr>
          <w:i/>
        </w:rPr>
        <w:t>благодарность</w:t>
      </w:r>
      <w:r>
        <w:rPr/>
        <w:t xml:space="preserve"> - коллективную и индивидуальную. В развитом коллективе благодарностью обычно отмечается проявление учащимися инициативы, самостоятельности, творческого отношения к порученной работе. Благодарность оформляется в виде записки в дневнике, похвальными грамотами или листами.</w:t>
      </w:r>
    </w:p>
    <w:p>
      <w:pPr>
        <w:pStyle w:val="Normal"/>
        <w:rPr/>
      </w:pPr>
      <w:r>
        <w:rPr>
          <w:i/>
        </w:rPr>
        <w:t>Присуждение почетного места в соревновании</w:t>
      </w:r>
      <w:r>
        <w:rPr/>
        <w:t xml:space="preserve"> - широко используемая форма поощрения. Это могут быть и места лучших классов, параллелей и места спортивных команд, различных кружков и творческих объединений. При правильно организованном соревновании различные по своим личностным качествам дети и подростки могут проявить себя с лучшей стороны. Или с той стороны, которую либо никто не замечал среди педагогов и других учащихся, либо ребенок по каким-то внутренним или внешним причинам не мог раскрыть раньше. При этом достигнутые успехи будут способствовать не только укреплению уверенности в себе и своих силах, но стимулировать ребенка к более высоким результатам.</w:t>
      </w:r>
    </w:p>
    <w:p>
      <w:pPr>
        <w:pStyle w:val="Normal"/>
        <w:rPr/>
      </w:pPr>
      <w:r>
        <w:rPr/>
        <w:t>При проведении соревнований важно иметь в виду, что соревнование в школе ни в коем случае не должно копировать форм соревнования в коллективах взрослых. И присуждение почетных мест в соревновании тоже должно производиться с учетом возрастных и индивидуальных возможностей детей, усилий приложенных ими для достижения того или иного результата, а главное - организация школьных коллективов на основе взаимной помощи, дружеской взаимной выручки и учебы.</w:t>
      </w:r>
    </w:p>
    <w:p>
      <w:pPr>
        <w:pStyle w:val="Normal"/>
        <w:rPr/>
      </w:pPr>
      <w:r>
        <w:rPr/>
        <w:t xml:space="preserve">Присуждение почетных мест в соревновании сопровождается </w:t>
      </w:r>
      <w:r>
        <w:rPr>
          <w:i/>
        </w:rPr>
        <w:t>индивидуальными и коллективными наградами</w:t>
      </w:r>
      <w:r>
        <w:rPr/>
        <w:t xml:space="preserve"> - премиями, подарками, почетными и похвальными грамотами. Такого рода поощрения вызывают и поддерживают сильные и устойчивые положительные эмоции, дающие коллективу длительные стимулы, так как они не только венчают длительный и упорный труд, но и свидетельствуют и достижении нового, более высокого уровня. Награждать надо торжественно, при всех учениках, педагогах, родителях: это значительно усиливает эмоциональную сторону стимулирования и связанные с ним переживания.</w:t>
      </w:r>
    </w:p>
    <w:p>
      <w:pPr>
        <w:pStyle w:val="Normal"/>
        <w:rPr/>
      </w:pPr>
      <w:r>
        <w:rPr/>
        <w:t xml:space="preserve">К формам коллективного и индивидуального поощрения так же относится </w:t>
      </w:r>
      <w:r>
        <w:rPr>
          <w:i/>
        </w:rPr>
        <w:t>поручение почетных обязанностей</w:t>
      </w:r>
      <w:r>
        <w:rPr/>
        <w:t>. В школе это может быть поручение обязанностей лаборанта, ассистента учителя, дежурного пользующегося теми или иными правами. Это поощрение воспринимается школьниками как оказание высокого доверия к ним и признание их самостоятельной личностью, поэтому эта форма поощрения воспринимается весьма положительно и высоко ценится не только подростками, но и учащимися старших классов. Формой поощрения является и предоставление дополнительных прав. В качестве индивидуального поощрения это нередко связывается с присвоением различных почетных званий. При этом необходимо иметь в виду то, что предоставление дополнительных прав может приводить к противопоставлению отдельных ребят коллективу.</w:t>
      </w:r>
    </w:p>
    <w:p>
      <w:pPr>
        <w:pStyle w:val="Normal"/>
        <w:rPr/>
      </w:pPr>
      <w:r>
        <w:rPr/>
        <w:t xml:space="preserve">Обратимся к характеристике наиболее употребительных и оправданных </w:t>
      </w:r>
      <w:r>
        <w:rPr>
          <w:b/>
        </w:rPr>
        <w:t>форм наказания</w:t>
      </w:r>
      <w:r>
        <w:rPr/>
        <w:t xml:space="preserve">: наиболее распространенной формой наказания является </w:t>
      </w:r>
      <w:r>
        <w:rPr>
          <w:i/>
        </w:rPr>
        <w:t xml:space="preserve">замечание </w:t>
      </w:r>
      <w:r>
        <w:rPr/>
        <w:t>учителя. Замечание должно быть обращено к конкретному нарушителю требований педагога, правил для учащихся. Оно делается в вежливой, но официальной категорической форме и осуществляется обычно с помощью прямого непосредственного требования. Разумеется, форма замечания может быть и несколько иной, менее официальной особенно в младших классах. Однако безлично - негативные замечания, которые порой делают некоторые учителя, повышают в раздражении голос и, приходя в состояние крайней нервозности, приносят обычно больше вреда, чем пользы.</w:t>
      </w:r>
    </w:p>
    <w:p>
      <w:pPr>
        <w:pStyle w:val="Normal"/>
        <w:rPr/>
      </w:pPr>
      <w:r>
        <w:rPr/>
        <w:t xml:space="preserve">В отдельных случаях педагогом может быть использована такая форма наказания, как </w:t>
      </w:r>
      <w:r>
        <w:rPr>
          <w:i/>
        </w:rPr>
        <w:t>приказание ученику встать у парты</w:t>
      </w:r>
      <w:r>
        <w:rPr/>
        <w:t>. Такое наказание целесообразно в младших и подростковых классах, по отношению к непоседливым, несобранным ученикам. Встав возле парты, находясь под пристальным взглядом учителя, привлекая к себе внимание всего класса, ученик невольно сосредоточивается, приобретает собранность. Убедившись, что до него дошел смысл наказания, учителю следует незамедлительно посадить его да место. Ошибку совершают учителя, которые ставят ученика возле парты порой надолго, а иногда ухитряются, поставив в разных концах класса несколько таких провинившихся, держать их так до самого конца урока.</w:t>
      </w:r>
    </w:p>
    <w:p>
      <w:pPr>
        <w:pStyle w:val="Normal"/>
        <w:rPr/>
      </w:pPr>
      <w:r>
        <w:rPr/>
        <w:t xml:space="preserve">Не говоря уже о том, что для ребенка такое длительное стояние попросту вредно, утомляет его, наказание, превращаясь в своеобразное унижение, вызывает естественный протест. </w:t>
      </w:r>
      <w:r>
        <w:rPr>
          <w:i/>
        </w:rPr>
        <w:t>Удаление из класса</w:t>
      </w:r>
      <w:r>
        <w:rPr/>
        <w:t xml:space="preserve"> возможно лишь в случае явного, открытого, демонстративного неподчинения ученика требованиям учителя, когда ученик ведет себя вызывающе, оскорбительно по отношению к учителю и своим одноклассникам, когда педагог чувствует, что ему обеспечена поддержка общественного мнения класса. К сожалению, надо признать, что в значительной части случаев, когда эта форма используется, ее применение не диктовалось такой жесткой необходимостью, а было вызвано раздражением учителя, его неумением предусмотреть конфликт, иногда - нетактичным обращением к ученику.</w:t>
      </w:r>
    </w:p>
    <w:p>
      <w:pPr>
        <w:pStyle w:val="Normal"/>
        <w:rPr/>
      </w:pPr>
      <w:r>
        <w:rPr/>
        <w:t>Однако и в том случае, когда удаление из класса действительно необходимо и учитель сумел спокойно, но вместе с тем твердо и уверенно осуществить эту форму наказания, ему необходимо иметь в виду, что наказание не завершено. Чтобы исчерпать конфликт, необходимо, в зависимости от конкретной ситуации, так пли иначе завершить наказание уже после урока. Иногда педагог, находясь в состоянии злости, провожает удаляемого сакраментальной фразой: "Больше на мои уроки не приходи!." Трудно сказать, какой из следующих "педагогических" маневров хуже: тот ли, когда учитель преспокойно ведет дальнейшие уроки, не обращая внимания на то, что наказанный действительно перестал посещать класс, или тот, когда он из урока в урок неумолимо показывает несчастному, провинившемуся на дверь.</w:t>
      </w:r>
    </w:p>
    <w:p>
      <w:pPr>
        <w:pStyle w:val="Normal"/>
        <w:rPr/>
      </w:pPr>
      <w:r>
        <w:rPr/>
        <w:t xml:space="preserve">Весьма серьезная форма наказания - </w:t>
      </w:r>
      <w:r>
        <w:rPr>
          <w:i/>
        </w:rPr>
        <w:t>выговор.</w:t>
      </w:r>
      <w:r>
        <w:rPr/>
        <w:t xml:space="preserve"> Смысл выговора - в моральном осуждении поступка ученика. Поэтому педагогическое действие данного наказания нельзя сводить лишь к формальному акту объявления выговора, к его записи в дневнике (хотя это и необходимо) или в приказе по школе. Если выговором завершается острое, принципиальное обсуждение поведения ученика на совещании при директоре или педагогическом совете, с участием его друзей и одноклассников эта форма наказания становится весьма сильной.</w:t>
      </w:r>
    </w:p>
    <w:p>
      <w:pPr>
        <w:pStyle w:val="Normal"/>
        <w:rPr/>
      </w:pPr>
      <w:r>
        <w:rPr/>
        <w:t>Для того чтобы у детей формировалось убеждение, что выговор - это очень серьезная форма наказания, ни в коем случае не следует объявлять выговор "для острастки", как порой, к сожалению, случается.</w:t>
      </w:r>
    </w:p>
    <w:p>
      <w:pPr>
        <w:pStyle w:val="Normal"/>
        <w:rPr/>
      </w:pPr>
      <w:r>
        <w:rPr/>
        <w:t>Возьмем любую педагогическую ситуацию. Будучи определенной совокупностью отношений (между педагогом и учащимися, внутриколлективных отношений, отношений учащихся к организуемой деятельности, к самим себе - их внутренних психических состояний), любая ситуация представляет собой как бы "срез", частичный или полный, учебно-воспитательного процесса, своего рода моментальный фотографический снимок. Если зафиксировать буквально через минуту еще один "срез" и сравнить их, то можно будет заметить изменения, порой весьма существенные, в характере отношений, составляющих сущность данной ситуации. Чем определяются эти изменения?</w:t>
      </w:r>
    </w:p>
    <w:p>
      <w:pPr>
        <w:pStyle w:val="Normal"/>
        <w:rPr/>
      </w:pPr>
      <w:r>
        <w:rPr/>
        <w:t>Разумеется, большое значение имеет организация коллектива учащихся, в частности развитие в нем самоуправления. Очень важную роль играет сама система работы по идейно-нравственному убеждению детей и подростков. Однако влияние этих факторов на развитие конкретной педагогической ситуации бывает, как правило, опосредованным, сказывается через какое-то время. Условием, непосредственно и сразу изменяющим ситуацию, является педагогическое воздействие. Именно педагогическое воздействие, понимаемое как совокупность воздействий педагогов, школьного коллектива и элементов самостимуляции, непосредственно определяет динамику воспитательного процесса в каждый данный момент.</w:t>
      </w:r>
    </w:p>
    <w:p>
      <w:pPr>
        <w:pStyle w:val="Normal"/>
        <w:rPr/>
      </w:pPr>
      <w:r>
        <w:rPr/>
        <w:t>Назначение поощрения и наказания как средств педагогической коррекции, осуществляемой в системе воздействия, заключается в том, что бы поддержать развитие учебно-воспитательного процесса в соответствии заданным направлением. Специфика самого явления педагогической коррекции состоит в следующем. Благодаря воздействиям, осуществляемым в различных формах педагогического требования, складывается определенный стереотип взаимоотношений. Стереотипность привычность этих взаимоотношений обладают большой устойчивостью. Именно поэтому в ситуациях, диктующих необходимость внесения определенных быстрых изменений в характер этих взаимоотношений, действий в формах педагогического требования оказывается недостаточно, и используются соответствующие поощрения и наказания.</w:t>
      </w:r>
    </w:p>
    <w:p>
      <w:pPr>
        <w:pStyle w:val="Normal"/>
        <w:rPr/>
      </w:pPr>
      <w:r>
        <w:rPr/>
        <w:t>Воздействия, осуществляемые в различных формах перспективы, формируют определенные отношения воспитанников к различным видам деятельности, организуемой педагогами. Стереотипы этих отношений характеризуются определенными правами и обязанностями детей и подростков в тех видах или иных видах деятельности. И опять-таки, для того чтобы внести заметные изменения в эти отношения, бывает необходимо использовать соответствующие поощрения и наказания.</w:t>
      </w:r>
    </w:p>
    <w:p>
      <w:pPr>
        <w:pStyle w:val="Normal"/>
        <w:rPr/>
      </w:pPr>
      <w:r>
        <w:rPr/>
        <w:t>Наконец, важнейшим регулятором, определяющим устойчивое отношение того или иного школьника к самому себе, его психическое состояние, является воздействие общественным мнением коллектива. Это большая нравственная сила, которая при правильном руководстве способна творить настоящие чудеса. И здесь также бывают ситуации, в которых надо добиться резкого изменения отношения учащегося к своему поведению, а, следовательно, изменения общественного мнения коллектива. Условием этих изменений также являются отвечающие их особенностям поощрения и наказания.</w:t>
      </w:r>
    </w:p>
    <w:p>
      <w:pPr>
        <w:pStyle w:val="Normal"/>
        <w:rPr/>
      </w:pPr>
      <w:r>
        <w:rPr/>
        <w:t>Говоря в целом, поощрения и наказания - это совокупность средств регулирования отношений, составляющих содержание педагогической ситуации, в которой эти отношения должны быть заметно и быстро изменены.</w:t>
      </w:r>
    </w:p>
    <w:p>
      <w:pPr>
        <w:pStyle w:val="Normal"/>
        <w:rPr/>
      </w:pPr>
      <w:r>
        <w:rPr/>
        <w:t>Несмотря на кажущуюся простоту методы поощрения и наказания требуют соблюдение определенных условий, тщательного анализа ситуации и известной осторожности, определяющих эффективность этих методов. То есть существует определенная технология применения поощрений и наказаний. Легко установить, что означает слово "технология", образованное от латинских слов "техне" - искусство, мастерство, ремесло и "логос" - наука. До последнего момента "интеллектуальные производства", в числе которых и воспитание человека, обходились без понятия технологии. Современная педагогическая теория, "созревшая" для технологического подхода в воспитании, признает его целесообразность и рационализм.</w:t>
      </w:r>
    </w:p>
    <w:p>
      <w:pPr>
        <w:pStyle w:val="Normal"/>
        <w:rPr/>
      </w:pPr>
      <w:r>
        <w:rPr/>
        <w:t>Длительный опыт использования метода показывает, что неумение или избыточное поощрение может приносить не только пользу, но вред воспитанию. Учитывается, прежде всего, психологическая сторона поощрения, его последствия.</w:t>
      </w:r>
    </w:p>
    <w:p>
      <w:pPr>
        <w:pStyle w:val="Normal"/>
        <w:rPr/>
      </w:pPr>
      <w:r>
        <w:rPr/>
        <w:t>1.</w:t>
      </w:r>
      <w:r>
        <w:rPr>
          <w:i/>
        </w:rPr>
        <w:t>Учет мотива действия</w:t>
      </w:r>
      <w:r>
        <w:rPr/>
        <w:t xml:space="preserve"> - поощряя, педагоги должны стремиться, чтобы поведение учащегося мотивировалось и направлялось не стремлением получить похвалу или награду, а внутренними убеждениями, нравственными мотивами. Поощрение должно толкнуть ребенка к совершению усилий, дать толчок к новым усилиям, а затем сама деятельность, сами трудовые и умственные усилия должны стать ведущим стимулом, при этом постепенно решающее значение начинает приобретать сознание общественной полезности тех или иных дел, нужности их как коллективу так, так и самому себе. То есть необходимо, чтобы происходило поэтапное развитие мотивов деятельности: переход внешних стимулов во внутренние.</w:t>
      </w:r>
    </w:p>
    <w:p>
      <w:pPr>
        <w:pStyle w:val="Normal"/>
        <w:rPr/>
      </w:pPr>
      <w:r>
        <w:rPr/>
        <w:t xml:space="preserve">2. </w:t>
      </w:r>
      <w:r>
        <w:rPr>
          <w:i/>
        </w:rPr>
        <w:t>Поощрение требует личностного подхода</w:t>
      </w:r>
      <w:r>
        <w:rPr/>
        <w:t>. Поощрения заслуживают не только ребята, добившиеся определенного успеха или результата, но и те, кто проявлял высокие нравственные качества - трудолюбие, ответственность, отзывчивость, помогая другим, хотя и не добился выдающихся личных успехов. Необходимо суметь вовремя заметить не только результат, но и саму личность школьника с учетом всех внутренних и внешних обстоятельств, обратить внимание на то, что школьник, может быть, приложил все свои усилия, проявил трудолюбие, усердие и ответственность к предложенному заданию, но в силу каких то причин не смог добиться значительных успехов. Поощряя, положительные качества учеников, воспитатель вселяет в них уверенность, воспитывает целеустремленность и самостоятельность, желание преодолеть трудности. Воспитанник, оправдывая оказанное доверие, преодолевает свои недостатки.</w:t>
      </w:r>
    </w:p>
    <w:p>
      <w:pPr>
        <w:pStyle w:val="Normal"/>
        <w:rPr/>
      </w:pPr>
      <w:r>
        <w:rPr/>
        <w:t>3. Выбирая поощрения</w:t>
      </w:r>
      <w:r>
        <w:rPr>
          <w:i/>
        </w:rPr>
        <w:t>, важно найти меру</w:t>
      </w:r>
      <w:r>
        <w:rPr/>
        <w:t>. Поощрение должно отвечать наличию определенной ситуации, поэтому оно должно соответствовать заслугам воспитанника, его индивидуальным особенностям, достойную воспитанника. Ведь еще неумеренные похвалы приводят к зазнайству, к переоценке своих реальных возможностей и заслуг.</w:t>
      </w:r>
    </w:p>
    <w:p>
      <w:pPr>
        <w:pStyle w:val="Normal"/>
        <w:rPr/>
      </w:pPr>
      <w:r>
        <w:rPr/>
        <w:t xml:space="preserve">4. При использовании поощрения необходимо учитывать тот факт, что </w:t>
      </w:r>
      <w:r>
        <w:rPr>
          <w:i/>
        </w:rPr>
        <w:t xml:space="preserve">выделение одного из школьников (или группы школьников) из общей массы, может привести к противопоставлению </w:t>
      </w:r>
      <w:r>
        <w:rPr/>
        <w:t>их всем остальным членам коллектива, а так же к расслоению учащихся на группы "лучших" и "худших", и как следствие может возникнуть личная неприязнь или разгореться конфликт.</w:t>
      </w:r>
    </w:p>
    <w:p>
      <w:pPr>
        <w:pStyle w:val="Normal"/>
        <w:rPr/>
      </w:pPr>
      <w:r>
        <w:rPr/>
        <w:t xml:space="preserve">5. Пожалуй, главное в нынешнем школьном воспитании - </w:t>
      </w:r>
      <w:r>
        <w:rPr>
          <w:i/>
        </w:rPr>
        <w:t xml:space="preserve">соблюдать справедливость. </w:t>
      </w:r>
      <w:r>
        <w:rPr/>
        <w:t>То есть поощрение должно начинаться с ответа на вопросы - кому, сколько и за что. При этом необходимо иметь в виду, что понимание справедливости зависит от конкретных условий и не является каким-то навсегда данным, внеисторическим. А так же учитывать тот факт, что в зависимости от возраста детей их индивидуальных особенностей, уровня воспитанности их представления о справедливости могут быть весьма различными и далеко не всегда совпадающими с представлениями педагогов. Поэтому, решая вопрос о поощрении, нужно чаще советоваться с воспитанниками. Потому что если общественное мнение коллектива не разделяет мнения воспитателя о необходимости поощрить того или иного школьника, то само поощрение может превратиться для него в худшее из наказаний.</w:t>
      </w:r>
    </w:p>
    <w:p>
      <w:pPr>
        <w:pStyle w:val="Normal"/>
        <w:rPr/>
      </w:pPr>
      <w:r>
        <w:rPr/>
        <w:t>Явления такого рода, своеобразные "метаморфозы" поощрений и наказаний наблюдаются и в зависимости от меняющегося отношения детей к деятельности, организуемой педагогами.</w:t>
      </w:r>
    </w:p>
    <w:p>
      <w:pPr>
        <w:pStyle w:val="Normal"/>
        <w:rPr/>
      </w:pPr>
      <w:r>
        <w:rPr/>
        <w:t>Также велико значение самооценки школьников при использовании поощрения, внутреннего состояния ребенка. По этому поводу можно привести интересный пример, когда мальчику, выполнявшему с группой своих одноклассников задание и не справившемуся с ним, сказали, как и всем остальным, что он молодец, и дали ему конфету. Другой бы на его месте был бы доволен, но этот мальчик сказал, что конфета горька. Он не мог радоваться лакомству, чувствуя, что он не выполнил задания.</w:t>
      </w:r>
    </w:p>
    <w:p>
      <w:pPr>
        <w:pStyle w:val="Normal"/>
        <w:rPr/>
      </w:pPr>
      <w:r>
        <w:rPr/>
        <w:t>Теперь рассмотрим технологию применения наказаний. Ситуация наказания - конфликтная ситуация. Не правильно сводить причины всех возникающих в процессе воспитания конфликтов к ошибкам педагогов. Практика свидетельствует о том, что противоречия между требованиями педагогов, коллектива и поведением отдельных детей и подростков, между коллективными и личными (иногда групповыми) перспективами нередко могут становиться источником конфликтов не только в коллективе, находящемся на начальной стадии своего развития, но и в развитом, вполне сформировавшемся коллективе, обладающем сильным общественным мнением и социально значимыми традициями. Напортив, ситуацию, в которой источником конфликта является педагогическая ошибка, отсутствие у воспитателя должного опыта работы и такта в отношении с детьми следует считать псевдоконфликтной, не отражающей позитивной логики использования наказания. Поэтому необходимо знать те условия, которые определяют эффективность метода наказания.</w:t>
      </w:r>
    </w:p>
    <w:p>
      <w:pPr>
        <w:pStyle w:val="Normal"/>
        <w:rPr/>
      </w:pPr>
      <w:r>
        <w:rPr/>
        <w:t xml:space="preserve">1. Наказание </w:t>
      </w:r>
      <w:r>
        <w:rPr>
          <w:i/>
        </w:rPr>
        <w:t>действенно только тогда, когда ученик понимает, за что его наказывают, и он считает его справедливым.</w:t>
      </w:r>
      <w:r>
        <w:rPr/>
        <w:t xml:space="preserve"> После наказания о нем не вспоминают, а с учеником сохраняют нормальные отношения - наказан, значит прощен.</w:t>
      </w:r>
    </w:p>
    <w:p>
      <w:pPr>
        <w:pStyle w:val="Normal"/>
        <w:rPr/>
      </w:pPr>
      <w:r>
        <w:rPr/>
        <w:t xml:space="preserve">2. </w:t>
      </w:r>
      <w:r>
        <w:rPr>
          <w:i/>
        </w:rPr>
        <w:t>Наказание,</w:t>
      </w:r>
      <w:r>
        <w:rPr/>
        <w:t xml:space="preserve"> справедливо налагаемое любимым </w:t>
      </w:r>
      <w:r>
        <w:rPr>
          <w:i/>
        </w:rPr>
        <w:t>авторитетным учителем</w:t>
      </w:r>
      <w:r>
        <w:rPr/>
        <w:t xml:space="preserve">, </w:t>
      </w:r>
      <w:r>
        <w:rPr>
          <w:i/>
        </w:rPr>
        <w:t>производит обычно весьма положительное действие на ребенка</w:t>
      </w:r>
      <w:r>
        <w:rPr/>
        <w:t>. Однако то же наказание при всех внешних признаках справедливости, если оно исходит от учителя, к которому дети относятся с некоторой неприязнью, способно привести к конфликту, к резкому ухудшению взаимоотношений в коллективе, к эмоциональному срыву у наказываемого ребенка.</w:t>
      </w:r>
    </w:p>
    <w:p>
      <w:pPr>
        <w:pStyle w:val="Normal"/>
        <w:rPr/>
      </w:pPr>
      <w:r>
        <w:rPr/>
        <w:t>3.</w:t>
      </w:r>
      <w:r>
        <w:rPr>
          <w:i/>
        </w:rPr>
        <w:t>Сила наказания усиливается, если оно исходит от коллектива или поддерживается им.</w:t>
      </w:r>
      <w:r>
        <w:rPr/>
        <w:t xml:space="preserve"> Ученик острее переживет чувство вины, если его поступок осудил не только педагог, но и ближайшие товарищи и друзья. И, в конечном счете, оказывает более значимое положительное действие и помогает разрешить конфликт. Однако при этом необходимо учитывать взаимоотношения внутри коллектива, его степень развития и сплоченности, потому что на некоторых учащихся может не оказать ожидаемого эффекта наказание посредством коллектива.</w:t>
      </w:r>
    </w:p>
    <w:p>
      <w:pPr>
        <w:pStyle w:val="Normal"/>
        <w:rPr/>
      </w:pPr>
      <w:r>
        <w:rPr/>
        <w:t xml:space="preserve">4. </w:t>
      </w:r>
      <w:r>
        <w:rPr>
          <w:i/>
        </w:rPr>
        <w:t>Не рекомендуется применять групповые наказания</w:t>
      </w:r>
      <w:r>
        <w:rPr/>
        <w:t>. В хорошо организованных коллективных за проступок всего коллектива иногда наказывают уполномоченных, но этот вопрос настолько деликатный, что требует очень тщательного разбора и анализа всей ситуации.</w:t>
      </w:r>
    </w:p>
    <w:p>
      <w:pPr>
        <w:pStyle w:val="Normal"/>
        <w:rPr/>
      </w:pPr>
      <w:r>
        <w:rPr/>
        <w:t>5.Если наказание принято, то нарушитель должен быть наказан, то есть если учитель опоздал с наказанием, то он не должен наказывать. То есть здесь действует принцип: "</w:t>
      </w:r>
      <w:r>
        <w:rPr>
          <w:i/>
        </w:rPr>
        <w:t>опоздал с наказанием - не наказывай".</w:t>
      </w:r>
    </w:p>
    <w:p>
      <w:pPr>
        <w:pStyle w:val="Normal"/>
        <w:rPr/>
      </w:pPr>
      <w:r>
        <w:rPr/>
        <w:t>6. Употребляя наказание, нельзя оскорблять воспитанника, применять физические наказания и наказания, унижающие достоинства личности. Необходимо наказывать не по личной неприязни, а по педагогической необходимости. При этом формула "проступок - наказание" должна соблюдаться неукоснительно.</w:t>
      </w:r>
    </w:p>
    <w:p>
      <w:pPr>
        <w:pStyle w:val="Normal"/>
        <w:rPr/>
      </w:pPr>
      <w:r>
        <w:rPr/>
        <w:t>7. При решении вопроса, что наказывать, и каким образом наказывать рекомендуется соблюдать такую линию развития: от наказаний, направленных преимущественно на торможение отрицательных поступков, черт характера, привычек, к наказаниям, главный смысл которых - выработать определенные положительные качества.</w:t>
      </w:r>
    </w:p>
    <w:p>
      <w:pPr>
        <w:pStyle w:val="Normal"/>
        <w:rPr/>
      </w:pPr>
      <w:r>
        <w:rPr/>
        <w:t xml:space="preserve">8. Основа для применения метода наказания конфликтная ситуация. Но не всякие нарушения и отклонения от нормы приводят к действительным конфликтам, и, следовательно, далеко </w:t>
      </w:r>
      <w:r>
        <w:rPr>
          <w:i/>
        </w:rPr>
        <w:t>не при всяком нарушении надо прибегать к наказаниям.</w:t>
      </w:r>
      <w:r>
        <w:rPr/>
        <w:t xml:space="preserve"> Нельзя дать каких-либо общих и тем более конкретных рецептов в вопросе о наказании, так как каждый проступок всегда индивидуален, и в зависимости от того, кем он совершен, при каких обстоятельствах, каковы причины, побудившие его совершить, наказание может быть очень различным - от самого легкого до самого сурового.</w:t>
      </w:r>
    </w:p>
    <w:p>
      <w:pPr>
        <w:pStyle w:val="Normal"/>
        <w:rPr/>
      </w:pPr>
      <w:r>
        <w:rPr/>
        <w:t>9. Наказание - сильно действующий метод. Ошибку педагога в наказании исправить значительно труднее, чем в любом другом случае. Поэтому нельзя торопиться наказать до тех пор, пока нет полной уверенности в справедливости и полезности наказания.</w:t>
      </w:r>
    </w:p>
    <w:p>
      <w:pPr>
        <w:pStyle w:val="Normal"/>
        <w:rPr/>
      </w:pPr>
      <w:r>
        <w:rPr/>
        <w:t xml:space="preserve">10. </w:t>
      </w:r>
      <w:r>
        <w:rPr>
          <w:i/>
        </w:rPr>
        <w:t>Нельзя допускать превращение наказания в орудие мести.</w:t>
      </w:r>
      <w:r>
        <w:rPr/>
        <w:t xml:space="preserve"> Нужно воспитывать убеждение, что воспитанника наказывают для его пользы. Не нужно становиться на путь формальных мер воздействия, ибо наказание действенно лишь тогда, когда максимально индивидуализировано.</w:t>
      </w:r>
    </w:p>
    <w:p>
      <w:pPr>
        <w:pStyle w:val="Normal"/>
        <w:rPr/>
      </w:pPr>
      <w:r>
        <w:rPr/>
        <w:t xml:space="preserve">11. </w:t>
      </w:r>
      <w:r>
        <w:rPr>
          <w:i/>
        </w:rPr>
        <w:t>Индивидуализация.</w:t>
      </w:r>
      <w:r>
        <w:rPr/>
        <w:t xml:space="preserve"> Личная направленность наказаний не означает нарушения справедливости. Это очень серьезная педагогическая проблема. Педагог должен определить для себя: если он принимает личностный подход, то наказания, как и поощрения, дифференцируются; если же он отвергает индивидуальный подход, то видит лишь проступок, но не человека совершившего. Нужно объяснить свою педагогическую позицию воспитанникам, тогда они будут понимать, почему воспитатель поступает, так или иначе. Есть смысл спросить их мнение, узнать, какую позицию они занимают.</w:t>
      </w:r>
    </w:p>
    <w:p>
      <w:pPr>
        <w:pStyle w:val="Normal"/>
        <w:rPr>
          <w:i/>
          <w:i/>
        </w:rPr>
      </w:pPr>
      <w:r>
        <w:rPr/>
        <w:t xml:space="preserve">12. </w:t>
      </w:r>
      <w:r>
        <w:rPr>
          <w:i/>
        </w:rPr>
        <w:t>Наказание требует педагогического такта</w:t>
      </w:r>
      <w:r>
        <w:rPr/>
        <w:t xml:space="preserve">, хорошего знания возрастной психологии, а так же понимания того, что одними наказаниями делу не помочь. Поэтому наказания </w:t>
      </w:r>
      <w:r>
        <w:rPr>
          <w:i/>
        </w:rPr>
        <w:t>применяются редко и только в комплексе с другими методами воспитания.</w:t>
      </w:r>
    </w:p>
    <w:p>
      <w:pPr>
        <w:pStyle w:val="Normal"/>
        <w:rPr/>
      </w:pPr>
      <w:r>
        <w:rPr/>
        <w:t>Таким образом, важной специфической особенностью поощрения и наказания как средств педагогического стимулирования деятельности школьников является, то, что их следует применять значительно реже, чем другие средства педагогического воздействия, в частности такие формы косвенного требования, как одобрение и осуждение.</w:t>
      </w:r>
    </w:p>
    <w:p>
      <w:pPr>
        <w:pStyle w:val="Normal"/>
        <w:rPr/>
      </w:pPr>
      <w:r>
        <w:rPr/>
        <w:t>Одобрение, осуждение и другие формы требования, включающие в себя элемент этической оценки поведения воспитанника, используются педагогами буквально на каждом шагу, повседневно. Поощрение же и наказание используются лишь в определенных сложных ситуациях, характеризующихся необходимостью внесения известных изменений в права и обязанности воспитанников в коллективе, в их взаимоотношения. В значительной части реальных, жизненных ситуаций использование поощрения и наказания в системе методов организации воспитательного процесса совмещается, и такое одновременное разнонаправленное стимулирование обеспечивает надежность и быстроту осуществления коррекции, минимальную конфликтность отношений и их оптимальное развитие в сторону формируемых потребностей личности во всех других ее качеств.</w:t>
      </w:r>
    </w:p>
    <w:p>
      <w:pPr>
        <w:pStyle w:val="Normal"/>
        <w:rPr/>
      </w:pPr>
      <w:r>
        <w:rPr/>
        <w:t>Так же, необходимо сказать, что этическое содержание поощрений и наказаний в воспитании детей лежит не в самих мерах воздействия, точнее, не в них главным образом, а в тех отношениях, которые возникают в процессе их применения в конкретных условиях воспитания. Какой-то раз и навсегда данной этики наказания и поощрения нет. Однако отсюда совсем, не следует, что все средства хороши и все дозволено педагогу, если он руководствуется благой целью.</w:t>
      </w:r>
    </w:p>
    <w:p>
      <w:pPr>
        <w:pStyle w:val="Normal"/>
        <w:rPr/>
      </w:pPr>
      <w:r>
        <w:rPr/>
        <w:t>Как показывает опыт, именно наличие педагогического такта позволяет педагогу строить общение на положительных эмоциях, а также позволяет педагогу выбрать правильный в данной ситуации метод стимулирования и воздействия, дабы повернуть ситуацию в необходимом направлении.</w:t>
      </w:r>
    </w:p>
    <w:p>
      <w:pPr>
        <w:pStyle w:val="Normal"/>
        <w:rPr/>
      </w:pPr>
      <w:r>
        <w:rPr/>
        <w:t xml:space="preserve">Педагогический такт в буквальном смысле слова означает "прикосновение". Это нравственная категория, помогающая регулировать взаимоотношения людей. Быть тактичным - нравственное требование к каждому человеку, особенно к каждому педагогу, который общается с еще несформировавшейся, а только развивающейся личностью. Основываясь на принципе гуманизма, тактичное поведение требует, чтобы в самых сложных и противоречивых ситуациях (а ситуации поощрения и наказания, как правило, являются сложными), сохранилось уважение к каждому человеку. Педагогический такт отличается от общего понятия такта тем, что означает не только свойства личности педагога (уважение, любовь к воспитанникам, вежливость), но и умение выбрать правильный подход к учащимся, то есть это воспитывающее, действенное средство влияния на школьников. </w:t>
      </w:r>
      <w:r>
        <w:rPr>
          <w:i/>
        </w:rPr>
        <w:t>Педагогический такт</w:t>
      </w:r>
      <w:r>
        <w:rPr/>
        <w:t xml:space="preserve"> - это нравственное поведение педагога, которое включает предвидение всех объективных последствий поступка, предвидение его субъективного восприятия, выражение высокой гуманности, чуткости, заботы об учащихся, наилучшее средство установления с ним доброжелательных отношений в любых ситуациях.</w:t>
      </w:r>
    </w:p>
    <w:p>
      <w:pPr>
        <w:pStyle w:val="Normal"/>
        <w:rPr/>
      </w:pPr>
      <w:r>
        <w:rPr/>
        <w:t>Поощрения и наказания - это совокупность средств регулирования отношений, составляющих содержание педагогической ситуации, в которой эти отношения должны быть заметно и быстро изменены, например, для предотвращения конфликтов. Анализ конфликтов педагогов с воспитанниками показывает, что одна из причин их - бестактность педагога, которая проявляется в грубых замечаниях относительно внешнего вида, ума способностей учеников. Некоторые учителя считают нормальными такие замечания: "Чего ты ерзаешь, вроде под тобой грозди?" и тому подобное. Учитель вспоминает в классе, где и с кем видел ученика или студентку на улице, как они были одеты. С этого нередко начинается конфликт.</w:t>
      </w:r>
    </w:p>
    <w:p>
      <w:pPr>
        <w:pStyle w:val="Normal"/>
        <w:rPr/>
      </w:pPr>
      <w:r>
        <w:rPr/>
        <w:t>Как отмечалось выше</w:t>
      </w:r>
      <w:r>
        <w:rPr>
          <w:i/>
        </w:rPr>
        <w:t xml:space="preserve"> </w:t>
      </w:r>
      <w:r>
        <w:rPr/>
        <w:t>наказание, справедливо налагаемое любимым авторитетным учителем, производит обычно весьма положительное действие на ребенка. Однако то же наказание при всех внешних признаках справедливости, если оно исходит от учителя, к которому дети относятся с некоторой неприязнью, способно привести к конфликту, к резкому ухудшению взаимоотношений в коллективе, к эмоциональному срыву у наказываемого ребенка. А какого учителя учащиеся любят и считают авторитетным, конечно того, кто умеет выслушать внимательно, уважительно, с участием. Кто может во время ответа поддержать улыбкой, взглядом, мимикой, кивком. А не тот, кто равнодушен, а так же стремится показать свое превосходство, что также может выражаться в виде комментариев с иронией и сарказмом.</w:t>
      </w:r>
    </w:p>
    <w:p>
      <w:pPr>
        <w:pStyle w:val="Normal"/>
        <w:rPr/>
      </w:pPr>
      <w:r>
        <w:rPr/>
        <w:t>Бестактность, элементарное неумение вести себя нравственно в конкретных ситуациях - явление нередкое и объясняется не только неэтичностью педагога и его невниманием к проблемам педагогической морали. Ведь практически воплощение морально-этических норм связано не с простым следованием традициям и образцам, а с нравтсвенно-педагогическим творчеством, требующим всякий раз самостоятельного решения, даже риска, быстрого анализа поступка, ситуации, обстоятельств. Эти умения приобретаются с возрастом и опытом.</w:t>
      </w:r>
      <w:r>
        <w:br w:type="page"/>
      </w:r>
    </w:p>
    <w:p>
      <w:pPr>
        <w:pStyle w:val="Heading1"/>
        <w:ind w:hanging="0"/>
        <w:rPr>
          <w:color w:val="000000"/>
        </w:rPr>
      </w:pPr>
      <w:r>
        <w:rPr/>
        <w:t>Заключение</w:t>
      </w:r>
    </w:p>
    <w:p>
      <w:pPr>
        <w:pStyle w:val="Normal"/>
        <w:rPr>
          <w:color w:val="000000"/>
        </w:rPr>
      </w:pPr>
      <w:r>
        <w:rPr>
          <w:color w:val="000000"/>
        </w:rPr>
      </w:r>
    </w:p>
    <w:p>
      <w:pPr>
        <w:pStyle w:val="Normal"/>
        <w:rPr/>
      </w:pPr>
      <w:r>
        <w:rPr/>
        <w:t>"Стимулировать" в современном понимании значит "подталкивать, побуждать человека к чему-либо". Так уж человек устроен, что без постоянных напоминаний и поддакиваний, собственных или внешних усилий, а часто и прямого принуждения не может сдвинуться с места, недостаточно активно трудится, живет по инерции.</w:t>
      </w:r>
    </w:p>
    <w:p>
      <w:pPr>
        <w:pStyle w:val="Normal"/>
        <w:rPr/>
      </w:pPr>
      <w:r>
        <w:rPr/>
        <w:t>Было время, когда нерадивое отношение к делу расценивалось как простая лень и для преодоления этого затруднения применялось такое же простое и естественное средство - принуждение. Со временем, пришло понимание разнообразия воздействий на человека, побуждать которого к активной деятельности примитивными воздействиями становилось все труднее. В настоящее время, свободная и независимая личность требует иного подхода.</w:t>
      </w:r>
    </w:p>
    <w:p>
      <w:pPr>
        <w:pStyle w:val="Normal"/>
        <w:rPr/>
      </w:pPr>
      <w:r>
        <w:rPr/>
        <w:t xml:space="preserve">Известно, что при наличии побуждающего стимула действия человека становятся гораздо более энергичными и последовательными, чем при отсутствии такового. В современной педагогике под методами стимулирования деятельности и поведения понимаются методы воздействия на мотивационную сферу личности, </w:t>
      </w:r>
      <w:r>
        <w:rPr>
          <w:i/>
        </w:rPr>
        <w:t xml:space="preserve">целью </w:t>
      </w:r>
      <w:r>
        <w:rPr/>
        <w:t>которых является побуждение школьников к деятельности, на достижение определенных результатов, а также на улучшение своего поведения.</w:t>
      </w:r>
    </w:p>
    <w:p>
      <w:pPr>
        <w:pStyle w:val="Normal"/>
        <w:rPr/>
      </w:pPr>
      <w:r>
        <w:rPr>
          <w:i/>
        </w:rPr>
        <w:t xml:space="preserve">Задачами методов стимулирования является: </w:t>
      </w:r>
      <w:r>
        <w:rPr/>
        <w:t>1) закрепление положительных форм поведения; 2) предупреждение и пресечение негативных поступков и проявлений; 3) формирование положительной мотивации поведения. Действенная стимуляция порой побуждает учащегося работать на таком уровне, которого, от него на первый взгляд, трудно ожидать, стимуляция побуждает учащегося "выкладываться".</w:t>
      </w:r>
    </w:p>
    <w:p>
      <w:pPr>
        <w:pStyle w:val="Normal"/>
        <w:rPr/>
      </w:pPr>
      <w:r>
        <w:rPr/>
        <w:t>Поощрение и наказание как методы стимулирования деятельности школьников являются не только, наиболее известными среди древних методов стимулирования деятельности, но и часто применяемыми и в настоящее время.</w:t>
      </w:r>
    </w:p>
    <w:p>
      <w:pPr>
        <w:pStyle w:val="Normal"/>
        <w:rPr/>
      </w:pPr>
      <w:r>
        <w:rPr>
          <w:i/>
        </w:rPr>
        <w:t>Поощрение</w:t>
      </w:r>
      <w:r>
        <w:rPr/>
        <w:t xml:space="preserve"> - это положительная оценка действий воспитанника, которая закрепляет положительные навыки и привычки. Этот метод основан на побуждении положительных эмоций, которые вселяют в него уверенность, создают приятный настрой и повышают ответственность и работоспособность.</w:t>
      </w:r>
    </w:p>
    <w:p>
      <w:pPr>
        <w:pStyle w:val="Normal"/>
        <w:rPr/>
      </w:pPr>
      <w:r>
        <w:rPr>
          <w:i/>
        </w:rPr>
        <w:t>Наказание</w:t>
      </w:r>
      <w:r>
        <w:rPr/>
        <w:t>-это метод педагогического воздействия, который направлен на торможение негативных проявлений личности с помощью отрицательной оценки ее поступков, порождение чувства вины, стыда и раскаяния.</w:t>
      </w:r>
    </w:p>
    <w:p>
      <w:pPr>
        <w:pStyle w:val="Normal"/>
        <w:rPr/>
      </w:pPr>
      <w:r>
        <w:rPr/>
        <w:t>Выделяют следующие виды поощрения и наказания:</w:t>
      </w:r>
    </w:p>
    <w:p>
      <w:pPr>
        <w:pStyle w:val="Normal"/>
        <w:rPr/>
      </w:pPr>
      <w:r>
        <w:rPr/>
        <w:t>1. Поощрения и наказания, связанные с изменением в правах детей.</w:t>
      </w:r>
    </w:p>
    <w:p>
      <w:pPr>
        <w:pStyle w:val="Normal"/>
        <w:rPr/>
      </w:pPr>
      <w:r>
        <w:rPr/>
        <w:t>2. Поощрения и наказания, связанные с изменениями в их обязанностях.</w:t>
      </w:r>
    </w:p>
    <w:p>
      <w:pPr>
        <w:pStyle w:val="Normal"/>
        <w:rPr/>
      </w:pPr>
      <w:r>
        <w:rPr/>
        <w:t>3. Поощрения и наказания, связанные с моральными санкциями.</w:t>
      </w:r>
    </w:p>
    <w:p>
      <w:pPr>
        <w:pStyle w:val="Normal"/>
        <w:rPr/>
      </w:pPr>
      <w:r>
        <w:rPr/>
        <w:t>Назначение данной классификации - помочь при анализе разнообразных реальных жизненных ситуаций. Она позволяет педагогам в каждом конкретном случае выбирать такие виды и формы поощрения и наказания, их сочетания, которые наилучшим образом стимулируют и корректируют деятельность школьников.</w:t>
      </w:r>
    </w:p>
    <w:p>
      <w:pPr>
        <w:pStyle w:val="Normal"/>
        <w:rPr/>
      </w:pPr>
      <w:r>
        <w:rPr/>
        <w:t>В работе было сосредоточенно внимание на наиболее основных видах и формах поощрения и наказания, которые наиболее часто используются в качестве методов стимулирования деятельности школьников.</w:t>
      </w:r>
    </w:p>
    <w:p>
      <w:pPr>
        <w:pStyle w:val="Normal"/>
        <w:rPr/>
      </w:pPr>
      <w:r>
        <w:rPr>
          <w:i/>
        </w:rPr>
        <w:t>Основными формами поощрения</w:t>
      </w:r>
      <w:r>
        <w:rPr/>
        <w:t xml:space="preserve"> являются: одобрение, похвала, награждение, благодарность, предоставление почетных или дополнительных прав, присвоение различных почетных званий, присуждение почетного места в соревновании.</w:t>
      </w:r>
    </w:p>
    <w:p>
      <w:pPr>
        <w:pStyle w:val="Normal"/>
        <w:rPr/>
      </w:pPr>
      <w:r>
        <w:rPr>
          <w:i/>
        </w:rPr>
        <w:t>Основные формы наказания</w:t>
      </w:r>
      <w:r>
        <w:rPr/>
        <w:t>: замечание, порицание, неодобрение, лишение удовольствия, лишение или ограничение прав или же наложение дополнительных обязанностей, исключение из школы или перевод в другой класс.</w:t>
      </w:r>
    </w:p>
    <w:p>
      <w:pPr>
        <w:pStyle w:val="Normal"/>
        <w:rPr/>
      </w:pPr>
      <w:r>
        <w:rPr/>
        <w:t xml:space="preserve">Обычно в практике обучения воспитания детей виды и формы поощрения и наказания не выступают в "чистом виде", а определенным образом сочетаются в тех или иных конкретных педагогических ситуациях. Так как методы поощрения и наказания требуют соблюдение определенных условий, тщательного анализа ситуации и известной осторожности, определяющих эффективность этих методов, то существует определенная технология применения поощрений и наказаний. </w:t>
      </w:r>
      <w:r>
        <w:rPr>
          <w:i/>
        </w:rPr>
        <w:t>Технология поощрения</w:t>
      </w:r>
      <w:r>
        <w:rPr/>
        <w:t>:</w:t>
      </w:r>
    </w:p>
    <w:p>
      <w:pPr>
        <w:pStyle w:val="Normal"/>
        <w:rPr/>
      </w:pPr>
      <w:r>
        <w:rPr/>
        <w:t>тщательная дозировка и осторожность,</w:t>
      </w:r>
    </w:p>
    <w:p>
      <w:pPr>
        <w:pStyle w:val="Normal"/>
        <w:rPr/>
      </w:pPr>
      <w:r>
        <w:rPr/>
        <w:t>сравнение ребенка только с самим собой,</w:t>
      </w:r>
    </w:p>
    <w:p>
      <w:pPr>
        <w:pStyle w:val="Normal"/>
        <w:rPr/>
      </w:pPr>
      <w:r>
        <w:rPr/>
        <w:t>учет мотива действия,</w:t>
      </w:r>
    </w:p>
    <w:p>
      <w:pPr>
        <w:pStyle w:val="Normal"/>
        <w:rPr/>
      </w:pPr>
      <w:r>
        <w:rPr/>
        <w:t>использование внешних достоинств в целях проявления внутренних,</w:t>
      </w:r>
    </w:p>
    <w:p>
      <w:pPr>
        <w:pStyle w:val="Normal"/>
        <w:rPr/>
      </w:pPr>
      <w:r>
        <w:rPr/>
        <w:t>использование метода естественных последствий, то есть обязательное поощрение при очевидности положительного поступка с положительной мотивацией и общественной поддержкой.</w:t>
      </w:r>
    </w:p>
    <w:p>
      <w:pPr>
        <w:pStyle w:val="Normal"/>
        <w:rPr/>
      </w:pPr>
      <w:r>
        <w:rPr/>
        <w:t>Технология наказания: слабые меры,</w:t>
      </w:r>
    </w:p>
    <w:p>
      <w:pPr>
        <w:pStyle w:val="Normal"/>
        <w:rPr/>
      </w:pPr>
      <w:r>
        <w:rPr/>
        <w:t>не наказывать большие группы учащихся,</w:t>
      </w:r>
    </w:p>
    <w:p>
      <w:pPr>
        <w:pStyle w:val="Normal"/>
        <w:rPr/>
      </w:pPr>
      <w:r>
        <w:rPr/>
        <w:t>редкое применение,</w:t>
      </w:r>
    </w:p>
    <w:p>
      <w:pPr>
        <w:pStyle w:val="Normal"/>
        <w:rPr/>
      </w:pPr>
      <w:r>
        <w:rPr/>
        <w:t>запрет физических наказаний и наказаний, унижающих достоинство личности,</w:t>
      </w:r>
    </w:p>
    <w:p>
      <w:pPr>
        <w:pStyle w:val="Normal"/>
        <w:rPr/>
      </w:pPr>
      <w:r>
        <w:rPr/>
        <w:t>наказывать на фоне положительной оцени личности,</w:t>
      </w:r>
    </w:p>
    <w:p>
      <w:pPr>
        <w:pStyle w:val="Normal"/>
        <w:rPr/>
      </w:pPr>
      <w:r>
        <w:rPr/>
        <w:t>не напоминать о наказании ("наказан - значит, прощен"),</w:t>
      </w:r>
    </w:p>
    <w:p>
      <w:pPr>
        <w:pStyle w:val="Normal"/>
        <w:rPr/>
      </w:pPr>
      <w:r>
        <w:rPr/>
        <w:t>опоздал с наказанием - не наказывай.</w:t>
      </w:r>
    </w:p>
    <w:p>
      <w:pPr>
        <w:pStyle w:val="Normal"/>
        <w:rPr/>
      </w:pPr>
      <w:r>
        <w:rPr/>
        <w:t>Следует сказать, что для принятия правильного решения в ситуациях поощрения и наказания важным условием для учителя является наличие педагогического такта. Быть тактичным - нравственное требование к каждому человеку, особенно к каждому педагогу, который общается с еще несформировавшейся, а только развивающейся личностью. Именно наличие педагогического такта позволяет педагогу строить общение на положительных эмоциях, а также помогает педагогу выбрать правильный в данной ситуации метод стимулирования и воздействия, дабы повернуть сложившуюся ситуацию в необходимом направлении.</w:t>
      </w:r>
    </w:p>
    <w:p>
      <w:pPr>
        <w:pStyle w:val="Normal"/>
        <w:rPr/>
      </w:pPr>
      <w:r>
        <w:rPr>
          <w:i/>
        </w:rPr>
        <w:t>Педагогический такт</w:t>
      </w:r>
      <w:r>
        <w:rPr/>
        <w:t xml:space="preserve"> - это нравственное поведение педагога, которое включает предвидение всех объективных последствий поступка, предвидение его субъективного восприятия, выражение высокой гуманности, чуткости, заботы об учащихся, наилучшее средство установления с ним доброжелательных отношений в любых ситуациях.</w:t>
      </w:r>
    </w:p>
    <w:p>
      <w:pPr>
        <w:pStyle w:val="Normal"/>
        <w:rPr/>
      </w:pPr>
      <w:r>
        <w:rPr/>
        <w:t>Педагогический такт не допускает крайностей в общении с учащимися. Дозировка влияния особенно проявляется в использовании воспитательных средств: поощрения и наказания. Уважая учащихся, педагог должен уметь показать свое уважение к ним. Проявление уважения формирует у учащихся чувство собственного достоинства, обезоруживает тех, кто сопротивляется педагогическому воздействию, делает их соучастниками воспитания.</w:t>
      </w:r>
    </w:p>
    <w:p>
      <w:pPr>
        <w:pStyle w:val="Normal"/>
        <w:rPr/>
      </w:pPr>
      <w:r>
        <w:rPr/>
        <w:t>То есть можно сказать, что этическое содержание поощрений и наказаний в воспитании детей лежит не в самих формах воздействия, точнее, не в них главным образом, а в тех отношениях, которые возникают в процессе их применения в конкретных условиях воспитания. Какой-то раз и навсегда данной этики наказания и поощрения нет. Однако отсюда совсем, не следует, что все средства хороши и все дозволено педагогу, если он руководствуется благой целью. Так как что важной специфической особенностью поощрения и наказания как средств педагогического стимулирования деятельности школьников является, то, что их следует применять значительно реже, чем другие средства педагогического воздействия, в связи с тем, что длительный опыт показывает: поощрения и наказания, как и лекарственные средства, в медицине, требуют четкой дозировки и режима приема, неумение или избыточное применение этих методов может привести не только к отрицательным результатам, но и к не исправимой ошибке.</w:t>
      </w:r>
      <w:r>
        <w:br w:type="page"/>
      </w:r>
    </w:p>
    <w:p>
      <w:pPr>
        <w:pStyle w:val="Heading1"/>
        <w:ind w:hanging="0"/>
        <w:rPr/>
      </w:pPr>
      <w:r>
        <w:rPr/>
        <w:t>Список использованной литературы</w:t>
      </w:r>
    </w:p>
    <w:p>
      <w:pPr>
        <w:pStyle w:val="Normal"/>
        <w:rPr>
          <w:lang w:eastAsia="en-US"/>
        </w:rPr>
      </w:pPr>
      <w:r>
        <w:rPr>
          <w:lang w:eastAsia="en-US"/>
        </w:rPr>
      </w:r>
    </w:p>
    <w:p>
      <w:pPr>
        <w:pStyle w:val="Style14"/>
        <w:numPr>
          <w:ilvl w:val="0"/>
          <w:numId w:val="2"/>
        </w:numPr>
        <w:rPr/>
      </w:pPr>
      <w:r>
        <w:rPr/>
        <w:t>Гордин Л.Ю. Поощрения и наказания в воспитании детей. - М., "Педагогика", 1971</w:t>
      </w:r>
    </w:p>
    <w:p>
      <w:pPr>
        <w:pStyle w:val="Style14"/>
        <w:numPr>
          <w:ilvl w:val="0"/>
          <w:numId w:val="2"/>
        </w:numPr>
        <w:rPr/>
      </w:pPr>
      <w:r>
        <w:rPr/>
        <w:t>Гордин Л.Ю. Методика педагогического воздействия. - М., "Педагогика", 1967</w:t>
      </w:r>
    </w:p>
    <w:p>
      <w:pPr>
        <w:pStyle w:val="Style14"/>
        <w:numPr>
          <w:ilvl w:val="0"/>
          <w:numId w:val="2"/>
        </w:numPr>
        <w:rPr/>
      </w:pPr>
      <w:r>
        <w:rPr/>
        <w:t>Григорович Л.А., Марцинковская Т.Д. Педагогика и психология. - М., "Гардарики", 2004</w:t>
      </w:r>
    </w:p>
    <w:p>
      <w:pPr>
        <w:pStyle w:val="Style14"/>
        <w:numPr>
          <w:ilvl w:val="0"/>
          <w:numId w:val="2"/>
        </w:numPr>
        <w:rPr/>
      </w:pPr>
      <w:r>
        <w:rPr/>
        <w:t>Коджаспирова Г.М. Педагогика в схемах. - М., "Педагогика", 2003</w:t>
      </w:r>
    </w:p>
    <w:p>
      <w:pPr>
        <w:pStyle w:val="Style14"/>
        <w:numPr>
          <w:ilvl w:val="0"/>
          <w:numId w:val="2"/>
        </w:numPr>
        <w:rPr/>
      </w:pPr>
      <w:r>
        <w:rPr/>
        <w:t>Коджаспирова Г.М. Педагогика. - М., "Педагогика", 2001</w:t>
      </w:r>
    </w:p>
    <w:p>
      <w:pPr>
        <w:pStyle w:val="Style14"/>
        <w:numPr>
          <w:ilvl w:val="0"/>
          <w:numId w:val="2"/>
        </w:numPr>
        <w:rPr/>
      </w:pPr>
      <w:r>
        <w:rPr/>
        <w:t>Коротов В.М. Воспитывающее обучение. - М., "Просвещение", 1980</w:t>
      </w:r>
    </w:p>
    <w:p>
      <w:pPr>
        <w:pStyle w:val="Style14"/>
        <w:numPr>
          <w:ilvl w:val="0"/>
          <w:numId w:val="2"/>
        </w:numPr>
        <w:rPr/>
      </w:pPr>
      <w:r>
        <w:rPr/>
        <w:t>Коротов В.М. Принципы и методы гуманистического воспитания // Школа и производство. - 1998. - №3</w:t>
      </w:r>
    </w:p>
    <w:p>
      <w:pPr>
        <w:pStyle w:val="Style14"/>
        <w:numPr>
          <w:ilvl w:val="0"/>
          <w:numId w:val="2"/>
        </w:numPr>
        <w:rPr/>
      </w:pPr>
      <w:r>
        <w:rPr/>
        <w:t>Легинький Г.И. Цель и способы воспитания. - М., "Педагогика", 1990</w:t>
      </w:r>
    </w:p>
    <w:p>
      <w:pPr>
        <w:pStyle w:val="Style14"/>
        <w:numPr>
          <w:ilvl w:val="0"/>
          <w:numId w:val="2"/>
        </w:numPr>
        <w:rPr/>
      </w:pPr>
      <w:r>
        <w:rPr/>
        <w:t>Маркова А.К. Формирование мотивации учения. - М., "Просвещение", 1989</w:t>
      </w:r>
    </w:p>
    <w:p>
      <w:pPr>
        <w:pStyle w:val="Style14"/>
        <w:numPr>
          <w:ilvl w:val="0"/>
          <w:numId w:val="2"/>
        </w:numPr>
        <w:rPr/>
      </w:pPr>
      <w:r>
        <w:rPr/>
        <w:t>Макаренко А.С. дисциплина, режим, наказание и поощрение. // Соч.: В 7 т. - М. 1976. - Т.5.</w:t>
      </w:r>
    </w:p>
    <w:p>
      <w:pPr>
        <w:pStyle w:val="Style14"/>
        <w:numPr>
          <w:ilvl w:val="0"/>
          <w:numId w:val="2"/>
        </w:numPr>
        <w:rPr/>
      </w:pPr>
      <w:r>
        <w:rPr/>
        <w:t>Методика воспитательного процесса. Лекции по педагогике. - М., "Просвещение", 1969</w:t>
      </w:r>
    </w:p>
    <w:p>
      <w:pPr>
        <w:pStyle w:val="Style14"/>
        <w:numPr>
          <w:ilvl w:val="0"/>
          <w:numId w:val="2"/>
        </w:numPr>
        <w:rPr/>
      </w:pPr>
      <w:r>
        <w:rPr/>
        <w:t>Натанзон Э.Ш. Приемы педагогического воздействия. - М., "Педагогика", 1987</w:t>
      </w:r>
    </w:p>
    <w:p>
      <w:pPr>
        <w:pStyle w:val="Style14"/>
        <w:numPr>
          <w:ilvl w:val="0"/>
          <w:numId w:val="2"/>
        </w:numPr>
        <w:rPr/>
      </w:pPr>
      <w:r>
        <w:rPr/>
        <w:t>Подласый И.П. Педагогика. - М., "Валдос", Т.1, Т.1, 2003</w:t>
      </w:r>
    </w:p>
    <w:p>
      <w:pPr>
        <w:pStyle w:val="Style14"/>
        <w:numPr>
          <w:ilvl w:val="0"/>
          <w:numId w:val="2"/>
        </w:numPr>
        <w:rPr/>
      </w:pPr>
      <w:r>
        <w:rPr/>
        <w:t>Сухомлинский В.А. Не только разумом, но и сердцем: Сб. стат. - М., "Молодая гвардия", 1986</w:t>
      </w:r>
    </w:p>
    <w:p>
      <w:pPr>
        <w:pStyle w:val="Style14"/>
        <w:numPr>
          <w:ilvl w:val="0"/>
          <w:numId w:val="2"/>
        </w:numPr>
        <w:rPr/>
      </w:pPr>
      <w:r>
        <w:rPr/>
        <w:t>Урунбасарова Э.А. Этика преподавателя. - Алматы, "Бастау", 2003</w:t>
      </w:r>
    </w:p>
    <w:p>
      <w:pPr>
        <w:pStyle w:val="Style14"/>
        <w:numPr>
          <w:ilvl w:val="0"/>
          <w:numId w:val="2"/>
        </w:numPr>
        <w:rPr/>
      </w:pPr>
      <w:r>
        <w:rPr/>
        <w:t>Харламов И.Ф. Педагогика. - М., "Юрист", 1997</w:t>
      </w:r>
    </w:p>
    <w:sectPr>
      <w:headerReference w:type="default" r:id="rId2"/>
      <w:headerReference w:type="first" r:id="rId3"/>
      <w:footerReference w:type="default" r:id="rId4"/>
      <w:footerReference w:type="first" r:id="rId5"/>
      <w:type w:val="nextPage"/>
      <w:pgSz w:w="11906" w:h="16838"/>
      <w:pgMar w:left="1701" w:right="850"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b/>
      <w:i/>
      <w:smallCaps/>
      <w:color w:val="000000"/>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smallCaps/>
    </w:rPr>
  </w:style>
  <w:style w:type="paragraph" w:styleId="Heading3">
    <w:name w:val="Heading 3"/>
    <w:basedOn w:val="Normal"/>
    <w:next w:val="Normal"/>
    <w:qFormat/>
    <w:pPr>
      <w:numPr>
        <w:ilvl w:val="2"/>
        <w:numId w:val="1"/>
      </w:numPr>
      <w:outlineLvl w:val="2"/>
    </w:pPr>
    <w:rPr>
      <w:color w:val="000000"/>
      <w:lang w:val="en-US" w:eastAsia="en-US"/>
    </w:rPr>
  </w:style>
  <w:style w:type="paragraph" w:styleId="Heading4">
    <w:name w:val="Heading 4"/>
    <w:basedOn w:val="Normal"/>
    <w:next w:val="Normal"/>
    <w:qFormat/>
    <w:pPr>
      <w:keepNext w:val="true"/>
      <w:numPr>
        <w:ilvl w:val="3"/>
        <w:numId w:val="1"/>
      </w:numPr>
      <w:outlineLvl w:val="3"/>
    </w:pPr>
    <w:rPr>
      <w:color w:val="000000"/>
      <w:lang w:val="en-US" w:eastAsia="en-US"/>
    </w:rPr>
  </w:style>
  <w:style w:type="paragraph" w:styleId="Heading5">
    <w:name w:val="Heading 5"/>
    <w:basedOn w:val="Normal"/>
    <w:next w:val="Normal"/>
    <w:qFormat/>
    <w:pPr>
      <w:numPr>
        <w:ilvl w:val="4"/>
        <w:numId w:val="1"/>
      </w:numPr>
      <w:ind w:left="737" w:firstLine="709"/>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000000"/>
      <w:kern w:val="2"/>
      <w:sz w:val="32"/>
      <w:szCs w:val="32"/>
    </w:rPr>
  </w:style>
  <w:style w:type="character" w:styleId="2">
    <w:name w:val="Заголовок 2 Знак"/>
    <w:basedOn w:val="Style5"/>
    <w:qFormat/>
    <w:rPr>
      <w:rFonts w:ascii="Cambria" w:hAnsi="Cambria" w:eastAsia="Times New Roman" w:cs="Times New Roman"/>
      <w:b/>
      <w:bCs/>
      <w:i/>
      <w:iCs/>
      <w:color w:val="000000"/>
      <w:sz w:val="28"/>
      <w:szCs w:val="28"/>
    </w:rPr>
  </w:style>
  <w:style w:type="character" w:styleId="3">
    <w:name w:val="Заголовок 3 Знак"/>
    <w:basedOn w:val="Style5"/>
    <w:qFormat/>
    <w:rPr>
      <w:rFonts w:ascii="Cambria" w:hAnsi="Cambria" w:eastAsia="Times New Roman" w:cs="Times New Roman"/>
      <w:b/>
      <w:bCs/>
      <w:color w:val="000000"/>
      <w:sz w:val="26"/>
      <w:szCs w:val="26"/>
    </w:rPr>
  </w:style>
  <w:style w:type="character" w:styleId="4">
    <w:name w:val="Заголовок 4 Знак"/>
    <w:basedOn w:val="Style5"/>
    <w:qFormat/>
    <w:rPr>
      <w:rFonts w:ascii="Calibri" w:hAnsi="Calibri" w:eastAsia="Times New Roman" w:cs="Times New Roman"/>
      <w:b/>
      <w:bCs/>
      <w:color w:val="000000"/>
      <w:sz w:val="28"/>
      <w:szCs w:val="28"/>
    </w:rPr>
  </w:style>
  <w:style w:type="character" w:styleId="5">
    <w:name w:val="Заголовок 5 Знак"/>
    <w:basedOn w:val="Style5"/>
    <w:qFormat/>
    <w:rPr>
      <w:rFonts w:ascii="Calibri" w:hAnsi="Calibri" w:eastAsia="Times New Roman" w:cs="Times New Roman"/>
      <w:b/>
      <w:bCs/>
      <w:i/>
      <w:iCs/>
      <w:color w:val="000000"/>
      <w:sz w:val="26"/>
      <w:szCs w:val="26"/>
    </w:rPr>
  </w:style>
  <w:style w:type="character" w:styleId="6">
    <w:name w:val="Заголовок 6 Знак"/>
    <w:basedOn w:val="Style5"/>
    <w:qFormat/>
    <w:rPr>
      <w:rFonts w:ascii="Calibri" w:hAnsi="Calibri" w:eastAsia="Times New Roman" w:cs="Times New Roman"/>
      <w:b/>
      <w:bCs/>
      <w:color w:val="000000"/>
    </w:rPr>
  </w:style>
  <w:style w:type="character" w:styleId="7">
    <w:name w:val="Заголовок 7 Знак"/>
    <w:basedOn w:val="Style5"/>
    <w:qFormat/>
    <w:rPr>
      <w:rFonts w:ascii="Calibri" w:hAnsi="Calibri" w:eastAsia="Times New Roman" w:cs="Times New Roman"/>
      <w:color w:val="000000"/>
      <w:sz w:val="24"/>
      <w:szCs w:val="24"/>
    </w:rPr>
  </w:style>
  <w:style w:type="character" w:styleId="8">
    <w:name w:val="Заголовок 8 Знак"/>
    <w:basedOn w:val="Style5"/>
    <w:qFormat/>
    <w:rPr>
      <w:rFonts w:ascii="Calibri" w:hAnsi="Calibri" w:eastAsia="Times New Roman" w:cs="Times New Roman"/>
      <w:i/>
      <w:iCs/>
      <w:color w:val="000000"/>
      <w:sz w:val="24"/>
      <w:szCs w:val="24"/>
    </w:rPr>
  </w:style>
  <w:style w:type="character" w:styleId="9">
    <w:name w:val="Заголовок 9 Знак"/>
    <w:basedOn w:val="Style5"/>
    <w:qFormat/>
    <w:rPr>
      <w:rFonts w:ascii="Cambria" w:hAnsi="Cambria" w:eastAsia="Times New Roman" w:cs="Times New Roman"/>
      <w:color w:val="000000"/>
    </w:rPr>
  </w:style>
  <w:style w:type="character" w:styleId="Style6">
    <w:name w:val="Нижний колонтитул Знак"/>
    <w:basedOn w:val="Style5"/>
    <w:qFormat/>
    <w:rPr>
      <w:color w:val="000000"/>
      <w:sz w:val="28"/>
      <w:szCs w:val="28"/>
    </w:rPr>
  </w:style>
  <w:style w:type="character" w:styleId="PageNumber">
    <w:name w:val="Page Number"/>
    <w:basedOn w:val="Style5"/>
    <w:rPr>
      <w:rFonts w:ascii="Times New Roman" w:hAnsi="Times New Roman" w:cs="Times New Roman"/>
      <w:sz w:val="28"/>
      <w:szCs w:val="28"/>
    </w:rPr>
  </w:style>
  <w:style w:type="character" w:styleId="21">
    <w:name w:val="Основной текст 2 Знак"/>
    <w:basedOn w:val="Style5"/>
    <w:qFormat/>
    <w:rPr>
      <w:color w:val="000000"/>
      <w:sz w:val="28"/>
      <w:szCs w:val="28"/>
    </w:rPr>
  </w:style>
  <w:style w:type="character" w:styleId="EndnoteCharacters">
    <w:name w:val="Endnote Characters"/>
    <w:basedOn w:val="Style5"/>
    <w:qFormat/>
    <w:rPr>
      <w:rFonts w:cs="Times New Roman"/>
      <w:vertAlign w:val="superscript"/>
    </w:rPr>
  </w:style>
  <w:style w:type="character" w:styleId="Style7">
    <w:name w:val="Основной текст Знак"/>
    <w:basedOn w:val="Style5"/>
    <w:qFormat/>
    <w:rPr>
      <w:color w:val="000000"/>
      <w:sz w:val="28"/>
      <w:szCs w:val="28"/>
    </w:rPr>
  </w:style>
  <w:style w:type="character" w:styleId="Style8">
    <w:name w:val="Верхний колонтитул Знак"/>
    <w:basedOn w:val="Style5"/>
    <w:qFormat/>
    <w:rPr>
      <w:rFonts w:cs="Times New Roman"/>
      <w:color w:val="000000"/>
      <w:kern w:val="2"/>
      <w:sz w:val="28"/>
      <w:szCs w:val="28"/>
      <w:lang w:val="ru-RU" w:eastAsia="en-US" w:bidi="ar-SA"/>
    </w:rPr>
  </w:style>
  <w:style w:type="character" w:styleId="FootnoteCharacters">
    <w:name w:val="Footnote Characters"/>
    <w:basedOn w:val="Style5"/>
    <w:qFormat/>
    <w:rPr>
      <w:rFonts w:cs="Times New Roman"/>
      <w:sz w:val="28"/>
      <w:szCs w:val="28"/>
      <w:vertAlign w:val="superscript"/>
    </w:rPr>
  </w:style>
  <w:style w:type="character" w:styleId="Style9">
    <w:name w:val="номер страницы"/>
    <w:basedOn w:val="Style5"/>
    <w:qFormat/>
    <w:rPr>
      <w:rFonts w:cs="Times New Roman"/>
      <w:sz w:val="28"/>
      <w:szCs w:val="28"/>
    </w:rPr>
  </w:style>
  <w:style w:type="character" w:styleId="Style10">
    <w:name w:val="Основной текст с отступом Знак"/>
    <w:basedOn w:val="Style5"/>
    <w:qFormat/>
    <w:rPr>
      <w:color w:val="000000"/>
      <w:sz w:val="28"/>
      <w:szCs w:val="28"/>
    </w:rPr>
  </w:style>
  <w:style w:type="character" w:styleId="Style11">
    <w:name w:val="Текст концевой сноски Знак"/>
    <w:basedOn w:val="Style5"/>
    <w:qFormat/>
    <w:rPr>
      <w:color w:val="000000"/>
      <w:sz w:val="20"/>
      <w:szCs w:val="20"/>
    </w:rPr>
  </w:style>
  <w:style w:type="character" w:styleId="Style12">
    <w:name w:val="Текст сноски Знак"/>
    <w:basedOn w:val="Style5"/>
    <w:qFormat/>
    <w:rPr>
      <w:rFonts w:cs="Times New Roman"/>
      <w:lang w:val="ru-RU" w:bidi="ar-SA"/>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rPr>
      <w:szCs w:val="24"/>
    </w:rPr>
  </w:style>
  <w:style w:type="paragraph" w:styleId="Style13">
    <w:name w:val="Обычный (веб)"/>
    <w:basedOn w:val="Normal"/>
    <w:qFormat/>
    <w:pPr/>
    <w:rPr>
      <w:lang w:val="uk-UA"/>
    </w:rPr>
  </w:style>
  <w:style w:type="paragraph" w:styleId="Header">
    <w:name w:val="Header"/>
    <w:basedOn w:val="Normal"/>
    <w:next w:val="TextBody"/>
    <w:pPr>
      <w:tabs>
        <w:tab w:val="clear" w:pos="709"/>
        <w:tab w:val="center" w:pos="4677" w:leader="none"/>
        <w:tab w:val="right" w:pos="9355" w:leader="none"/>
      </w:tabs>
      <w:spacing w:lineRule="auto" w:line="240"/>
      <w:ind w:hanging="0"/>
      <w:jc w:val="right"/>
    </w:pPr>
    <w:rPr>
      <w:kern w:val="2"/>
      <w:lang w:val="en-US" w:eastAsia="en-US"/>
    </w:rPr>
  </w:style>
  <w:style w:type="paragraph" w:styleId="Style14">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5">
    <w:name w:val="лит+нумерация"/>
    <w:basedOn w:val="Normal"/>
    <w:next w:val="Normal"/>
    <w:qFormat/>
    <w:pPr>
      <w:ind w:hanging="0"/>
    </w:pPr>
    <w:rPr>
      <w:iCs/>
    </w:rPr>
  </w:style>
  <w:style w:type="paragraph" w:styleId="Style16">
    <w:name w:val="Обычный +"/>
    <w:basedOn w:val="Normal"/>
    <w:qFormat/>
    <w:pPr/>
    <w:rPr>
      <w:szCs w:val="20"/>
    </w:rPr>
  </w:style>
  <w:style w:type="paragraph" w:styleId="Contents1">
    <w:name w:val="TOC 1"/>
    <w:basedOn w:val="Normal"/>
    <w:next w:val="Normal"/>
    <w:pPr>
      <w:ind w:hanging="0"/>
      <w:jc w:val="left"/>
    </w:pPr>
    <w:rPr>
      <w:smallCaps/>
    </w:rPr>
  </w:style>
  <w:style w:type="paragraph" w:styleId="TextBodyIndent">
    <w:name w:val="Body Text Indent"/>
    <w:basedOn w:val="Normal"/>
    <w:pPr>
      <w:shd w:fill="FFFFFF" w:val="clear"/>
      <w:spacing w:before="192" w:after="0"/>
      <w:ind w:right="-5" w:firstLine="360"/>
    </w:pPr>
    <w:rPr/>
  </w:style>
  <w:style w:type="paragraph" w:styleId="Style17">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8">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color w:val="000000"/>
      <w:sz w:val="20"/>
      <w:szCs w:val="20"/>
    </w:rPr>
  </w:style>
  <w:style w:type="paragraph" w:styleId="Style20">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39:00Z</dcterms:created>
  <dc:creator>Соловьёва</dc:creator>
  <dc:description/>
  <cp:keywords/>
  <dc:language>en-US</dc:language>
  <cp:lastModifiedBy>школа 41</cp:lastModifiedBy>
  <dcterms:modified xsi:type="dcterms:W3CDTF">2014-11-11T10:39:00Z</dcterms:modified>
  <cp:revision>2</cp:revision>
  <dc:subject/>
  <dc:title>СОДЕРЖАНИЕ</dc:title>
</cp:coreProperties>
</file>