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ль работы с текстом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разновидности проектной деятельнос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витии коммуникативных способностей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Основной задачей современного филологического образования в школе является формирование и развитие языковой личности. Можно выделить главное противоречие между общим снижением уровня культуры речи учащихся и требованием общества – развитие языковой личности, способной анализировать информацию, содержащуюся в тексте, создавать собственное речевое высказывание и применять результаты интеллектуальной деятельности на практи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педагогическая идея опыта </w:t>
      </w:r>
      <w:r>
        <w:rPr>
          <w:rFonts w:cs="Times New Roman" w:ascii="Times New Roman" w:hAnsi="Times New Roman"/>
          <w:sz w:val="28"/>
          <w:szCs w:val="28"/>
        </w:rPr>
        <w:t xml:space="preserve">– это использование текста как основы создания на уроках русского языка развивающей речевой среды, обеспечивающей воспитание общечеловеческих ценностей, реализацию практической направленности обучения. Все это происходит в диалоге «учитель – ученик» на основе принципов сотрудничества и взаимного уважения и доверия, а также учения без принуждения, основанного на достижении успеха. В соответствии с принципами данной методики большое место на уроках русского языка занимает работа с текстом, прежде всего имеющим воспитывающе-познавательный характер, воздействующим на нравственно-этические качества личности школьника, совершенствующим его знание об окружающем мире, человеческих отношениях. Процесс обучения и воспитания, направленный на развитие инициативно-творческого мышления и индивидуальных способностей школьников можно отобразить в такой цепочке: актуализация, создание ситуации, проблема, идея, творческий процесс, творческий продукт, рефлексия, афиширование, самооценка, самокоррекция, новый творческий продукт. Ведь неуклонное улучшение речевых навыков «является в школьном возрасте решающим моментом, определяющим всю судьбу умственного развития ребенка» (Л.С.Выготски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- внесение изменений в календарно-тематическое планирование в соответствии с программой, образовательным минимумом, государственным стандартам, концепцией модернизации образования, текстоориентированным подходом в обуч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освоение новых учебно-методических комплектов по русскому языку под редакцией М.М.Разумовской и П.А.Леканта, А.Д.Дейкиной и Т.М.Пахновой, методических рекомендаций ученых-лингвистов М.А.Рыбниковой, Е.С.Истриной, Н.А.Пленкина, Н.М.Шанского, М.Р.Льво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лубление знаний учащихся по предмет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в организации учебного процесс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ое комплексное применение известных педагогических технологий П.Я.Гальперина, Т.М.Пахново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работы учащихся на основе групповых, игровых фор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технологических аспектов реализации опы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причин изменения содержания образования по русскому языку явились концептуальные позиции филологического образов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сский язык и литература – основные школьные дисциплины, способствующие социализации нового покол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ечевой личности, способной быть активным членом обще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ность овладения в условиях профильной школы навыками работы с информаци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реализация личностно-ориентированного подхода в обучении и воспитании учащих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муникативной, языковой, лингвистической, культурологической компетен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ые изменения в содержание образования и в организацию педагогического процесса – одно из условий успешности данного педагогического опы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опыта. Определение цели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деятельности по данной технологии является интеллектуальное и речевое развитие учащихся, формирование навыков общения, повышение качества знаний учащихся на основе работы с текстом. Путь к этой цели – практическое пользование языком. Постановка задач, способствующих достижению данной цели. Формирование речевых умений и навыков составляют основу следующих видов компетенц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гвистическую компетенцию, т.е. умение проводить элементарный лингвистический анализ языковых явл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ую компетенцию, т. е. практическое владение не родным языком, его словарем и грамматическим строем, соблюдением языковых нор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ую компетенцию, т.е. умение воспринимать чужую речь и создавать собственные высказы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ую компетентность, т.е. умение осуществлять анализ, синтез, обобщение и систематизацию языковых и текстовых едини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педагогической деятельно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дрение на уроках русского языка форм и методов работы с текстом, способствующих развитию речи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тематического текстового материала, разработка способов практической работы с текстом, направленной на развитие навыков анализа, синтеза, обобщения и систематизации языковых и текстовых едини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влечение во внеклассную работу учащихся с целью развития их творческих способностей, выявление одаренных в лингвистическом отношении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этих задач осуществляется в процессе формирования интеллектуальной и речевой куль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редств достижения цели (методов и форм организации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результативными являются следующие формы и методы организации работы на уроке с текст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ая работа с текст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гвистический анализ текс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е (речевые) уро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амодиктанты 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сические размин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инение-рассуждение, мини-изложение и мини-сочин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дактирование текс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виды диктан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-лингвистические упражн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текстами-миниатюр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ение 2-х текс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- коммуникативные и игровые ситу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ктивизируют интеллектуальную и речевую деятельность учащихся нестандартные формы проведения учебных занятий, например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гвистическая лаборатор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-практику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-исследова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- творческая мастерска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-тес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-конкур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проблемного обучения, технологии интегрированного обучения, технологии разноуровневого обучения, групповых технологий, игровых технологий, информационных технолог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соответствии с поставленными целями и задач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и обучения русскому языку определяются и через формирование коммуникативной компетенции, эт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читаемый текст, - определять тему и основную мысль текс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улировать основную мысль своего высказывания, развивать высказанную мысл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ть свою точку зр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композицию письменного высказывания, обеспечивая последовательность и связность излож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языковые средства, обеспечивающие точность и выразительность реч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и письме нормы литературного языка, в том числе орфографические и пунктуацио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создании речевой среды на уроке играет подбор дидактического материала. Обращение к тексту позволяет не только улучшить орфографическую и пунктуационную грамотность учащихся, но воспитать чувство национального достоинства у носителей русской речи. Главное в работе с текстом – сосредоточить внимание учащихся не только на орфографии и пунктуации, но и на содержании текста как коммуникативно- познавательной единицы. Примерный план анализа текста любого типа ре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разительное чтение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овар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дея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ип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иль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разительные средства речи и их ро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я тему, обращаю внимание на такой вид исследовательской деятельности, как комплексная работа с текстом. Тексты должны быть интересными с точки зрения орфографии, отличаться стилем, типом речи, лексикой, содержать различные синтаксические конструкции. Это фрагменты из произведений А.С. Пушкина, И.С. Тургенева, И.А. Бунина, К.Г. Паустовского, М.М. Пришвина и других авторов. Учебники по русскому языку под редакцией М.М.Разумовской и П.А.Леканта, А.Д.Дейкиной и Т.М.Пахновой имеют богатейший дидактический материал для совершенствования языковой, лингвистической и культурологической компетенции учащихся. Анализ текста предполагает опору не только на знания, но и на чувство языка, речевую интуицию, без чего невозможен процесс совершенствования культуры речи. Именно через текст реализуются все цели обучения в их комплексе: коммуникативная, образовательная, воспитательная. Наконец, в тексте отражаются факты и особенности национальной культуры. Через текст ученик усваивает знания и ценности, духовную культуру своего народа, уточняет нравственные и эстетические позиции. Ребята должны непроизвольно запоминать образцовые тексты, уметь легко их воспроизводить, а затем использовать для проведения самодикта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ксты для самодиктантов – это отрывки из произведений наших классиков, которые читаются на уроках литературы, кроме того, это тексты упражнений учебника или «мудрые мысли». Еще более стимулируют коммуникативно-познавательную деятельность учащихся диктанты с изменением текста (творческие, свободные, восстановленные, диктанты по аналогии, диктанты с продолжением). Применение диктантов развивает логическое мышление учащихся и учит мыслительной переработке материала. Вот образец текста, который может быть использован для написания свободного диктанта: он обладает соответствующей композиционной формой, членится на части, смысл легко передать в сжатой фор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слушайте текст, определите его жанр и сти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какой основной вопрос дается ответ в содержании текст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аглавьте текс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райтесь коротко дать ответ на вопрос, содержащийся в текс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Язык – это продукт общественной деятельности, это отличительная особенность общества. А зачем нужен язык? Для чего человеку нужна членораздельная речь? Во-первых, для того, чтобы люди могли обмениваться мыслями при всякого рода совместной деятельности, то есть он нужен как средство общения. Во-вторых, язык нужен для того, чтобы закрепить и сохранить коллективный опыт человечества, достижения общественной практики. Когда вы учитесь в школе, вы усваиваете достижения общественного опыта по учебникам, где необходимые сведения изложены в языковой форме. Наконец, в-третьих, язык нужен для того, чтобы человек мог с его помощью выразить свои мысли, чувства, переживания. Например, в стихах человек передает самые сокровенные мысли и чувства. И это все благодаря языку.</w:t>
      </w:r>
      <w:r>
        <w:rPr>
          <w:rFonts w:cs="Times New Roman" w:ascii="Times New Roman" w:hAnsi="Times New Roman"/>
          <w:sz w:val="28"/>
          <w:szCs w:val="28"/>
        </w:rPr>
        <w:t xml:space="preserve"> (А.А. Леонтьев.) После предварительной работы проводится запись текста свободного диктанта по традиционной методике: текст читается по частям, прочитанная часть воспроизводится учащимися по памя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емы работы с текстами-миниатюрами, а также сравнение двух текстов – это путь от восприятия текста, понятия текста (через его анализ) к созданию собственного высказывания, сочинения, что важно и для развития памяти, внимания, мышления учащихся. Интеллектуально-речевое развитие обеспечивается такими методическими средствами, как антиципация (предвидение), системой интеллектуально-лингвистических упражнений, способствующих формированию и развитию логического мышления в сочетании с повышенной речевой активностью школьников. Получаем возможность улучшить коммуникативные навыки, орфографическую грамотность, интенсивно развивать его устную речь, существенно повышать общий интеллектуальный уровень. Урок должен начинаться с мобилизующего этапа, например, словарной работы, затем дети решают логико-лингвистическую задачу (формулируют тему и цель урока) и оформляют ее в виде небольшого текста- умозаключения. На доске запись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 урока: 1) познакомиться с… 2) научиться… Во время изучения нового материала эффективность работы подкрепляется за счет широкого использования исследовательских методов. Учитель готовит учебный материал, предусматривает последовательность мыслительных операций, а на уроке направляет ход учебных действий. Например, рассуждение-поиск с помощью вопросов учителя. Закрепление изученного можно построить на комплексных интеллектуально-лингвистических упражнениях нового типа. Комплексность упражнений такого рода выражается в том, что с их помощью одновременно стимулируется и интеллектуальное, и лингвистическое развитие учащихся. Что касается интеллекта школьника, то предлагаемые упражнения интенсифицируют процесс развития целого ряда его качеств (речь, внимание, память, мышление). В свою очередь лингвистические знания, умения, навыки приобретаются учащимися в процессе активной речемыслительной деятельности. При этом во время выполнения каждого учебного задания школьник совершает несколько умственных операций, например, сравнение, группировку, обобщение и включает различные виды речи: внутреннюю и внешнюю, устную и письменную, монологическую и диалогическую. Большое место в данной методике отводится развитию логического мышления учащихся. Так на уроке русского языка уместно такое задание: Прочитайте пары предложений, определите, какое обозначает причину названного в них явления, а какое – следствие. Запишите их в следующем порядке: сначала – причина, затем – следствие. При написании предложений избегайте повтора одинаковых слов, заменяйте их другими, близкими по смыслу. </w:t>
      </w:r>
      <w:r>
        <w:rPr>
          <w:rFonts w:cs="Times New Roman" w:ascii="Times New Roman" w:hAnsi="Times New Roman"/>
          <w:i/>
          <w:sz w:val="28"/>
          <w:szCs w:val="28"/>
        </w:rPr>
        <w:t>1) Около этого р..стения (не) бывает инея. Кипрей выделяет т..плоту. 2) Береза в тундре (не) может выр..сти большой. В тундре суровая з..ма. 3) Кактусы р..стут в сухом и жарком климате. Кактусы долгое время могут обх..диться без в..ды.</w:t>
      </w:r>
      <w:r>
        <w:rPr>
          <w:rFonts w:cs="Times New Roman" w:ascii="Times New Roman" w:hAnsi="Times New Roman"/>
          <w:sz w:val="28"/>
          <w:szCs w:val="28"/>
        </w:rPr>
        <w:t xml:space="preserve"> Проверка данного упражнения проводится по нескольким направлениям: сначала выявляется и обосновывается порядок записи предложений каждой пары, после этого проверяется орфографическая грамотность. При этом формирование орфографической зоркости сочетается с осуществлением умственных операций (группировка, классификация, исключение лишнего и т.д.). В учебной деятельности имеет большое значение общение ученика и учителя, речевая активность на каждом уроке. В контакте с учениками учитель сообщает новую информацию, ученики, общаясь с учителем, и друг с другом, усваивают ее, овладевая речевой деятельностью. Средством создания речевых возможностей на уроке признается система ситуативных упражнений. Учитель моделирует ситуативные задания самостоятельно, а также использует и те задания, которые предполагаются в стабильных учебниках по русскому язы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веду примеры. </w:t>
      </w:r>
      <w:r>
        <w:rPr>
          <w:rFonts w:cs="Times New Roman" w:ascii="Times New Roman" w:hAnsi="Times New Roman"/>
          <w:i/>
          <w:sz w:val="28"/>
          <w:szCs w:val="28"/>
        </w:rPr>
        <w:t>1. Вы экскурсоводы, ведете экскурсию для младших классов. Стараетесь описать картину ярко, образно и доступно. Объясните, что и почему вам особенно нравится, вы хотите вызвать заинтересованный отклик у зрителей. Кто лучше справится с этой задачей? Конкурс на лучший рассказ экскурсовода. 2. Вы учитель русского языка. Ваш ученик, к сожалению, допускает речевые ошиб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равьте их. </w:t>
      </w:r>
      <w:r>
        <w:rPr>
          <w:rFonts w:cs="Times New Roman" w:ascii="Times New Roman" w:hAnsi="Times New Roman"/>
          <w:i/>
          <w:sz w:val="28"/>
          <w:szCs w:val="28"/>
        </w:rPr>
        <w:t>1) Мы спрашивали дорогу у местных аборигенов. 2) Впереди лидирует команда наших спортсменов. 3) На площади он увидел огромную массу народа. 4) Художник подарил музею свой автопортрет.</w:t>
      </w:r>
      <w:r>
        <w:rPr>
          <w:rFonts w:cs="Times New Roman" w:ascii="Times New Roman" w:hAnsi="Times New Roman"/>
          <w:sz w:val="28"/>
          <w:szCs w:val="28"/>
        </w:rPr>
        <w:t xml:space="preserve"> Подобные упражнения учат вдумываться в речевую ситуацию, соотносить свое высказывание с адресатом, готовит к эффективному речевому общению. Помогают в этом и коммуникативно-речевые упражнения. Например, задание: прочитайте пословицы русского народа о языке и речи. Какие из них, на ваш взгляд, характеризуют язык и речь с эстетической стороны? </w:t>
      </w:r>
      <w:r>
        <w:rPr>
          <w:rFonts w:cs="Times New Roman" w:ascii="Times New Roman" w:hAnsi="Times New Roman"/>
          <w:i/>
          <w:sz w:val="28"/>
          <w:szCs w:val="28"/>
        </w:rPr>
        <w:t>1. Язык не стрела, но пуще стрелы разит. 2. Красную речь хорошо и слушать. 3. Коротко и ясно, оттого и прекрасно. 4. Красное дерево редко, красное слово метко.</w:t>
      </w:r>
      <w:r>
        <w:rPr>
          <w:rFonts w:cs="Times New Roman" w:ascii="Times New Roman" w:hAnsi="Times New Roman"/>
          <w:sz w:val="28"/>
          <w:szCs w:val="28"/>
        </w:rPr>
        <w:t xml:space="preserve"> Развитию творческих способностей содействуют дидактические игры на уроке. Например</w:t>
      </w:r>
      <w:r>
        <w:rPr>
          <w:rFonts w:cs="Times New Roman" w:ascii="Times New Roman" w:hAnsi="Times New Roman"/>
          <w:i/>
          <w:sz w:val="28"/>
          <w:szCs w:val="28"/>
        </w:rPr>
        <w:t>: 1. «Диктор». Прочитайте текст орфоэпически правильно. 2. «Редактор». Исправьте речевые ошибки. 3. «Переводчик». Замени иноязычное слово русским. 4. «Перевертыши». Замените в словосочетании главное слово так, чтобы получилась метафора. 5. «Лингвист». Исследуйте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уроки – это неиссякаемый источник обогащения речи учащихся. Учебная и речевая тема составляют единое целое. Такую форму работы можно организовать на повторительно-обобщающих уроках после изучения учебной темы. Повторение на тематическом уроке проходит на уровне систематизации знаний и применение их на практике. Развитие речи учащихся, закрепление речеведческих навыков происходит путем анализа текстов, исследования их с точки зрения лингвистики. Уроки по лингвистическому анализу текста помогают осмыслить идею и сюжет произведения, показать художественные средства, использованные автором для достижения своей цели, обратить внимание на особенности языка конкретного писателя . При подведении итогов урока ребята говорят, что они отрабатывали навык лингвистического анализа текста и чему учит данный текст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 контроля и стимулир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ыт представляет широкие возможности подойти к оценке результатов работы и стимулирования учащихся. Среди них контроль и самоконтроль, взаимоконтроль, накопительные баллы, тестирование, зачет, консультирование, доклад дежурного. Если ученик справляется с контрольными работами, то он освобождается от зачета, контроля, домашнего задания. Использование текста при обучении русскому языку создает условия для осуществления личностно-ориентированной педагогики – эта работа позволяет воспитать свободную личность, наделенную субъективным опытом и реализовавшую свои способности и возможности на интеллектуальном, речевом, духовно-нравственном уров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31:00Z</dcterms:created>
  <dc:creator>Admin</dc:creator>
  <dc:description/>
  <cp:keywords/>
  <dc:language>en-US</dc:language>
  <cp:lastModifiedBy>UserXP</cp:lastModifiedBy>
  <dcterms:modified xsi:type="dcterms:W3CDTF">2006-01-01T18:12:00Z</dcterms:modified>
  <cp:revision>5</cp:revision>
  <dc:subject/>
  <dc:title/>
</cp:coreProperties>
</file>