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Сочинение-рассуждение (часть С). Опорная схема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i/>
          <w:color w:val="FF0000"/>
          <w:sz w:val="22"/>
          <w:szCs w:val="22"/>
          <w:u w:val="single"/>
          <w:lang w:val="en-US"/>
        </w:rPr>
        <w:t>1.</w:t>
      </w:r>
      <w:r>
        <w:rPr>
          <w:b/>
          <w:i/>
          <w:color w:val="FF0000"/>
          <w:sz w:val="22"/>
          <w:szCs w:val="22"/>
          <w:u w:val="single"/>
        </w:rPr>
        <w:t>ФОРМУЛИРУЕМ ПРОБЛЕМУ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ожно  (И ЭТО ВЫИГРЫШНЕЕ!) начать сочинение с риторического вопроса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имер: </w:t>
      </w:r>
      <w:r>
        <w:rPr>
          <w:i/>
          <w:sz w:val="22"/>
          <w:szCs w:val="22"/>
        </w:rPr>
        <w:t xml:space="preserve">«Какими должны быть отношения взрослых и молодёжи, отцов и детей? Мне кажется, именно эта проблема является самой значимой в тексте </w:t>
      </w:r>
      <w:r>
        <w:rPr>
          <w:i/>
          <w:sz w:val="22"/>
          <w:szCs w:val="22"/>
          <w:lang w:val="en-US"/>
        </w:rPr>
        <w:t>NN</w:t>
      </w:r>
      <w:r>
        <w:rPr>
          <w:i/>
          <w:sz w:val="22"/>
          <w:szCs w:val="22"/>
        </w:rPr>
        <w:t>.»</w:t>
      </w:r>
      <w:r>
        <w:rPr>
          <w:b/>
          <w:sz w:val="22"/>
          <w:szCs w:val="22"/>
        </w:rPr>
        <w:t xml:space="preserve">  Можно назвать проблему: </w:t>
      </w:r>
      <w:r>
        <w:rPr>
          <w:i/>
          <w:sz w:val="22"/>
          <w:szCs w:val="22"/>
        </w:rPr>
        <w:t>«Взяточничество… Испокон веков, наверное, существовала эта проблема: тот, у кого власть и деньги, если он нечист на руку, вынуждал зависимого от него человека дать взятку. На мой взгляд, проблема взяточничества, проблема зависимости слабого от сильного самая значимая во фрагменте, написанном великим Гоголем».</w:t>
      </w:r>
      <w:r>
        <w:rPr>
          <w:b/>
          <w:sz w:val="22"/>
          <w:szCs w:val="22"/>
        </w:rPr>
        <w:t xml:space="preserve"> ОБРАТИ ВНИМАНИЕ, ЧТО В ПЕРВОЙ ЧАСТИ ТЫ ФОРМУЛИРУЕШЬ ОДНУ ИЗ ПРОБЛЕМ ПРЕДЛОЖЕННОГО ТЕКСТА. Слово «проблема» или вопрос» должны прозвучать в этой части сочинения. Можно в этой же части работы воспользоваться и такими фразам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втор поднимает проблему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втор затрагивает важную проблему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втора текста волнует проблема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кст Д. С. Лихачева заставил меня задумать</w:t>
        <w:softHyphen/>
        <w:t>ся над проблемой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лнующую всех нас проблему... поднимает писатель Д. Гранин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блема, поднимаемая В.Солоухиным, - э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Я думаю, что проблема, поставленная авто</w:t>
        <w:softHyphen/>
        <w:t>ром, - э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блема... не может не волновать современ</w:t>
        <w:softHyphen/>
        <w:t>ного человека. Задумался над ней и В. Тендря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>Что такое...? (В чем заключается...? Какую роль в жизни человека играет...?) Эту важную проблему поднимает автор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center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>2. КОММЕНТИРУЕМ ПРОБЛЕМУ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прос о </w:t>
      </w:r>
      <w:r>
        <w:rPr>
          <w:b/>
          <w:i/>
          <w:sz w:val="22"/>
          <w:szCs w:val="22"/>
        </w:rPr>
        <w:t>(обозначь проблему иными словами, нежели это было в первом абзаце)</w:t>
      </w:r>
      <w:r>
        <w:rPr>
          <w:sz w:val="22"/>
          <w:szCs w:val="22"/>
        </w:rPr>
        <w:t xml:space="preserve"> никого не может оставить равнодушным, он в большей или меньшей степени касается каждого из нас. Проблема, выдвинутая </w:t>
      </w:r>
      <w:r>
        <w:rPr>
          <w:b/>
          <w:i/>
          <w:sz w:val="22"/>
          <w:szCs w:val="22"/>
        </w:rPr>
        <w:t>(поднятая, обозначенная и т. д.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укажи автора)</w:t>
      </w:r>
      <w:r>
        <w:rPr>
          <w:sz w:val="22"/>
          <w:szCs w:val="22"/>
        </w:rPr>
        <w:t xml:space="preserve">, особенно актуальна  </w:t>
      </w:r>
      <w:r>
        <w:rPr>
          <w:i/>
          <w:sz w:val="22"/>
          <w:szCs w:val="22"/>
        </w:rPr>
        <w:t>(злободневна, важна, существенна)</w:t>
      </w:r>
      <w:r>
        <w:rPr>
          <w:sz w:val="22"/>
          <w:szCs w:val="22"/>
        </w:rPr>
        <w:t xml:space="preserve"> в наши дни, потому что … </w:t>
      </w:r>
      <w:r>
        <w:rPr>
          <w:b/>
          <w:i/>
          <w:sz w:val="22"/>
          <w:szCs w:val="22"/>
        </w:rPr>
        <w:t xml:space="preserve">(если это нравственная проблема, то укажи, что вопросы нравственности важны сегодня и всегда, так как понятия «совесть», «честь», «достоинство», т. е. те нравственные категории, о которых рассуждает автор, помогают человеку оставаться человеком, делают его добрее, чище. Если проблема философская, т. е. речь идёт о добре и зле, правде и лжи, жизни и смерти, отметь, что над такой проблемой человечество задумывается с давних пор. Если проблема экологическая, отметь её злободневность в наши дни, когда люди загрязняют планету, когда речь идёт о глобальном потеплении, об изменении климата всей планеты). </w:t>
      </w:r>
      <w:r>
        <w:rPr>
          <w:sz w:val="22"/>
          <w:szCs w:val="22"/>
        </w:rPr>
        <w:t xml:space="preserve">Повествователь рассуждает над поднятым им вопросом не отстраненно, чувствуется его заинтересованность в том, о чём он пишет. Его отношение к важному вопросу бытия ощущается во взволнованной, эмоциональной манере письма (приведи примеры), в стремлении сделать читателя своим единомышленником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center"/>
        <w:rPr/>
      </w:pPr>
      <w:r>
        <w:rPr>
          <w:b/>
          <w:i/>
          <w:color w:val="FF0000"/>
          <w:sz w:val="22"/>
          <w:szCs w:val="22"/>
          <w:u w:val="single"/>
        </w:rPr>
        <w:t>3. ВЫЯВЛЯЕМ АВТОРСКУЮ ПОЗИЦИЮ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формулировать позицию автора помогут и такие  ти</w:t>
        <w:softHyphen/>
        <w:t>повые конструкци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Автор считает, ч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Автор стремится донести до читателя мысль о том, ч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Автор убеждает нас в том, ч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В тексте доказывается мысль о том, что...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Основная мысль текста заключается в том, что..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Хотя позиция автора не выражена явно, ло</w:t>
        <w:softHyphen/>
        <w:t>гика текста убеждает читателя в том, что..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color w:val="FF0000"/>
          <w:sz w:val="22"/>
          <w:szCs w:val="22"/>
          <w:u w:val="single"/>
        </w:rPr>
        <w:t xml:space="preserve">4. </w:t>
      </w:r>
      <w:r>
        <w:rPr>
          <w:b/>
          <w:i/>
          <w:color w:val="FF0000"/>
          <w:sz w:val="22"/>
          <w:szCs w:val="22"/>
          <w:u w:val="single"/>
        </w:rPr>
        <w:t>АРГУМЕНТИРУЕМ СВОЮ ТОЧКУ ЗРЕНИЯ НА ПОДНЯТУЮ  АВТОРОМ ПРОБЛЕМУ, Т. Е ПИШЕМ СОЧИНЕНИЕ-РАССУЖДЕНИЕ !!!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ысль, высказанная 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>, близка и понятна мне. (</w:t>
      </w:r>
      <w:r>
        <w:rPr>
          <w:b/>
          <w:sz w:val="22"/>
          <w:szCs w:val="22"/>
        </w:rPr>
        <w:t>ИЛ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возможно не согласиться с тем выводом, к которому приводит нас автор</w:t>
      </w:r>
      <w:r>
        <w:rPr>
          <w:b/>
          <w:i/>
          <w:sz w:val="22"/>
          <w:szCs w:val="22"/>
        </w:rPr>
        <w:t>).</w:t>
      </w:r>
      <w:r>
        <w:rPr>
          <w:sz w:val="22"/>
          <w:szCs w:val="22"/>
        </w:rPr>
        <w:t xml:space="preserve"> Наверное, каждому из нас в жизни приходилось сталкиваться с подобной ситуацией </w:t>
      </w:r>
      <w:r>
        <w:rPr>
          <w:i/>
          <w:sz w:val="22"/>
          <w:szCs w:val="22"/>
        </w:rPr>
        <w:t>(приходилось задумываться над таким вопросом, встречать подобных людей, решать такие же задачи и т. д.)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втори своими словами главную мысль автора текста – это будет тезис, который тебе надо доказать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чему  точка зрения 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 xml:space="preserve">  кажется мне верной? Во-первых, мне самому не раз приходилось (приведи пример из своего жизненного опыта) …. Во-вторых, я неоднократно слышал это от …..  </w:t>
      </w:r>
      <w:r>
        <w:rPr>
          <w:i/>
          <w:sz w:val="22"/>
          <w:szCs w:val="22"/>
        </w:rPr>
        <w:t>В-третьих</w:t>
      </w:r>
      <w:r>
        <w:rPr>
          <w:b/>
          <w:i/>
          <w:sz w:val="22"/>
          <w:szCs w:val="22"/>
        </w:rPr>
        <w:t>, в этом убеждает нас классическая литература – (приведи пример из книги; можно вспомнить художественный фильм, спектакль, газетную или журнальную статью, радио- или телепередачу и т. д.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  <w:u w:val="single"/>
        </w:rPr>
        <w:t>5. ДЕЛАЕМ ВЫВОД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ким образом,  </w:t>
      </w:r>
      <w:r>
        <w:rPr>
          <w:b/>
          <w:i/>
          <w:sz w:val="22"/>
          <w:szCs w:val="22"/>
        </w:rPr>
        <w:t>(обязательно сделай вывод, соотнеся его со СВОИМ тезисом)</w:t>
      </w:r>
    </w:p>
    <w:sectPr>
      <w:headerReference w:type="default" r:id="rId2"/>
      <w:type w:val="nextPage"/>
      <w:pgSz w:w="11906" w:h="16838"/>
      <w:pgMar w:left="840" w:right="746" w:gutter="0" w:header="284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58:00Z</dcterms:created>
  <dc:creator>Андрей</dc:creator>
  <dc:description/>
  <cp:keywords/>
  <dc:language>en-US</dc:language>
  <cp:lastModifiedBy>123</cp:lastModifiedBy>
  <cp:lastPrinted>2014-09-29T19:42:00Z</cp:lastPrinted>
  <dcterms:modified xsi:type="dcterms:W3CDTF">2015-02-04T13:22:00Z</dcterms:modified>
  <cp:revision>23</cp:revision>
  <dc:subject/>
  <dc:title>Пишем сочинение (часть С ЕГЭ)</dc:title>
</cp:coreProperties>
</file>