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 xml:space="preserve">Отчет 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olor w:val="0070C0"/>
          <w:sz w:val="80"/>
          <w:szCs w:val="80"/>
        </w:rPr>
        <w:t xml:space="preserve">о работе кафедры 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 xml:space="preserve">«Человек и Общество» 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за 1 полугодие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olor w:val="0070C0"/>
          <w:sz w:val="80"/>
          <w:szCs w:val="80"/>
        </w:rPr>
        <w:t xml:space="preserve"> </w:t>
      </w:r>
      <w:r>
        <w:rPr>
          <w:b/>
          <w:color w:val="0070C0"/>
          <w:sz w:val="80"/>
          <w:szCs w:val="80"/>
        </w:rPr>
        <w:t>2014 – 2015 уч.год</w:t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уководитель кафедры Крылова М.В.</w:t>
      </w:r>
    </w:p>
    <w:p>
      <w:pPr>
        <w:pStyle w:val="Normal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кафедры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rFonts w:cs="Arial"/>
          <w:i/>
          <w:sz w:val="28"/>
          <w:szCs w:val="28"/>
        </w:rPr>
        <w:t xml:space="preserve">Совершенствование методики </w:t>
      </w:r>
      <w:r>
        <w:rPr>
          <w:rFonts w:cs="Arial"/>
          <w:i/>
          <w:color w:val="000000"/>
          <w:sz w:val="28"/>
          <w:szCs w:val="28"/>
        </w:rPr>
        <w:t>преподавания гуманитарных наук через системно-деятельностный подход и личностно-ориентированное обучение с целью повышения качества знаний и развития творческих способностей учеников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«</w:t>
      </w:r>
      <w:r>
        <w:rPr>
          <w:rFonts w:cs="Arial"/>
          <w:i/>
          <w:sz w:val="28"/>
          <w:szCs w:val="28"/>
        </w:rPr>
        <w:t>Совершенствование</w:t>
      </w:r>
      <w:r>
        <w:rPr>
          <w:i/>
          <w:sz w:val="28"/>
          <w:szCs w:val="28"/>
        </w:rPr>
        <w:t xml:space="preserve"> педагогического мастерства</w:t>
      </w:r>
      <w:r>
        <w:rPr>
          <w:rFonts w:cs="Arial"/>
          <w:i/>
          <w:sz w:val="28"/>
          <w:szCs w:val="28"/>
        </w:rPr>
        <w:t xml:space="preserve"> и повышение качественной </w:t>
      </w:r>
      <w:r>
        <w:rPr>
          <w:rFonts w:cs="Arial"/>
          <w:i/>
          <w:color w:val="000000"/>
          <w:sz w:val="28"/>
          <w:szCs w:val="28"/>
        </w:rPr>
        <w:t>подготовки учащихся по гуманитарным дисциплинам на основе системно-деятельностного и личностно-ориентированного обучения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афедр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ршенствование педагогического мастерства через самообразование и обобщение опыта учител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развитие творческого потенциала педагогов и условий самореализации личности учител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дрение нетрадиционных форм и методов проведения учебных занят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рабочих программ по предметам гуманитарного цикла в условиях перехода на ФГОС ОО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зация работы с обучающимися 9-11 классов с целью подготовки к ОГЭ и ЕГЭ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ршенствовать проектную и исследовательскую деятельность учащихся на уроках и во внеурочное время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 работ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ост качества знаний обучающихс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овладение учителями МО системой преподавания предметов в соответствии с новым ФГОС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: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Аналитическая деятельность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Анализ методической деятельности за 2013-2014 учебный год и планирование на 2014-2015 учебный год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нализ посещения открытых уроков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учение направлений деятельности педагогов (тема самообразования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Анализ работы педагогов с целью оказания помощ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2. Информационная деятельность: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Изучение новинок в методической литературе в целях совершенствования педагогической деятельност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родолжение знакомства с ФГОС  общего образ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полнение тематической папки «Методическое объединение учителей кафедры «Человек и Общество»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3. Организация методической деятельности: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явление затруднений, методическое сопровождение и оказание практической помощи молодому специалисту Мацегоровой И.В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4. Организационные формы работы: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Заседания методического объедин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Методическая помощь и индивидуальные консультации по вопросам преподавания предметов гуманитарного цикла, организации внеклассной деятель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Взаимопосещение уроков педагогам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. Выступления учителей кафедры «Человек и Общество»  на МО, практико-ориентированных семинарах, педагогических сов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учителями кафедры задачи в 1 полугодии решались через проводимые мероприятия: были запланированы и проведены заседания кафедры следующей 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(Сентябрь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Тема:</w:t>
      </w:r>
      <w:r>
        <w:rPr>
          <w:bCs/>
          <w:i/>
          <w:iCs/>
          <w:sz w:val="28"/>
          <w:szCs w:val="28"/>
        </w:rPr>
        <w:t xml:space="preserve"> « Планирование и организация методической работы учителей кафедры «Человек и Общество» на 2014–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афедры за 2013-2014 уч.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ГЭ и ЕГЭ по русскому язык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и утверждение плана работы уч.-мет. кафедры на 2014-2015 уч.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 учителей кафед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самообразователь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аседание №2.  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ходного контроля. (ок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тура олимпиа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ходной диагностики молодого специалиста, учителя русского языка и литературы Мацегоровой И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Дням Наук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 (Декаб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ное заседание кафедры «Человек и Общество» в рамках Дней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рассматриваемые на заседаниях кафедры, позволяли решать задачи, поставленные перед  педагогами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полугодии  были даны открытые уроки.  Храпова С.Н. – урок русского языка  в  7  классе  «Обобщение и систематизация знаний по теме причастие»,  Мацегорова И.В. – урок литературы в 8 классе по теме «Капитанская дочка А.С. Пушкина», Крылова М.В. – урок английского языка в 5 классе по теме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представлена работой кружков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утешественники» (А.П. Андреева) – 5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формы и реформаторы в России» (Л.В. Хомягина)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существляется ведение элективного курса по выбору в 9 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 дружбе со словом» (С.Н. Храпова)  и факультатива в 7 клас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Вокруг света» (А.П. Андреева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казанные кружки, факультатив и элективный курс проводятся согласно расписанию, посещаемость хоро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ми кафедры, Храповой С.Н. и Мацегоровой И.В., с 20 по 27 октября 2014 года проведена предметная неделя 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77"/>
        <w:gridCol w:w="2393"/>
        <w:gridCol w:w="239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Линейка откры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С.Н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онкурс сочинений «Ода грамотному человеку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8-10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рапова С.Н.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«Устное народное творчество в современном мире»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5-7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ова И.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нтеллектуальная игра «Слова-близнецы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5-6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С.Н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 класс -  урок русского язы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5 класс -  урок русского язы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п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ова И.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онкурс стенных газет (7-10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ова И.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мотр - конкурс на лучшую ученическую тетрадь «Пишу красиво»</w:t>
            </w:r>
            <w:r>
              <w:rPr>
                <w:sz w:val="28"/>
                <w:szCs w:val="28"/>
              </w:rPr>
              <w:t xml:space="preserve"> 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С.Н.  Мацегорова И.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Игра «Увлекательная фразеологи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цегорова И.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Выставка «Словари – наши верные друзья» 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пова С.Н.  Мацегорова И.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Линейка закры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С.Н. Мацегор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все мероприятия были направлены на активизацию творческого потенциала личности ученика, интересными и полезными для ребят стали познавательные задачи в виде кроссвордов, ребусов, шарад. Учителя использовали разные формы проведения мероприятий, что позволило учащимся проявить сво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22 по 26 декабря проводилась предметная неделя по английскому языку Крыловой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633"/>
        <w:gridCol w:w="1557"/>
        <w:gridCol w:w="2236"/>
      </w:tblGrid>
      <w:tr>
        <w:trPr>
          <w:trHeight w:val="3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2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Открытие недели английского язы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2-1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Крылова М.В.</w:t>
            </w:r>
          </w:p>
        </w:tc>
      </w:tr>
      <w:tr>
        <w:trPr>
          <w:trHeight w:val="1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Просмотр мультфильмов на англ.языке.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рисунков</w:t>
            </w:r>
            <w:r>
              <w:rPr>
                <w:lang w:val="en-US"/>
              </w:rPr>
              <w:t xml:space="preserve"> «</w:t>
            </w:r>
            <w:r>
              <w:rPr/>
              <w:t>С</w:t>
            </w:r>
            <w:r>
              <w:rPr>
                <w:lang w:val="en-US"/>
              </w:rPr>
              <w:t>artoon character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2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рисунков</w:t>
            </w:r>
            <w:r>
              <w:rPr>
                <w:lang w:val="en-US"/>
              </w:rPr>
              <w:t xml:space="preserve"> «My favourite letter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Крылова М.В.</w:t>
            </w:r>
          </w:p>
        </w:tc>
      </w:tr>
      <w:tr>
        <w:trPr>
          <w:trHeight w:val="1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Виртуальная экскурсия по Лондону (видео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y impressions of London (Essay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2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>Открытый урок английск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lang w:val="en-US"/>
              </w:rPr>
            </w:pPr>
            <w:r>
              <w:rPr/>
              <w:t>Крылова М.В.</w:t>
            </w:r>
          </w:p>
        </w:tc>
      </w:tr>
      <w:tr>
        <w:trPr>
          <w:trHeight w:val="1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>Выставка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“Christmas and New Year in England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lang w:val="en-US"/>
              </w:rPr>
            </w:pPr>
            <w:r>
              <w:rPr/>
              <w:t>Крылова М.В.</w:t>
            </w:r>
          </w:p>
        </w:tc>
      </w:tr>
      <w:tr>
        <w:trPr>
          <w:trHeight w:val="1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>Выставка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“The UK of Great Britain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lang w:val="en-US"/>
              </w:rPr>
            </w:pPr>
            <w:r>
              <w:rPr/>
              <w:t>Крылова М.В.</w:t>
            </w:r>
          </w:p>
        </w:tc>
      </w:tr>
      <w:tr>
        <w:trPr>
          <w:trHeight w:val="68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2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 xml:space="preserve">Игра-викторина </w:t>
            </w:r>
            <w:r>
              <w:rPr>
                <w:lang w:val="en-US"/>
              </w:rPr>
              <w:t>“Funny English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 xml:space="preserve">Крылова М.В. 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учащиеся 9 класса</w:t>
            </w:r>
          </w:p>
        </w:tc>
      </w:tr>
      <w:tr>
        <w:trPr>
          <w:trHeight w:val="12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>Викторина по английскому язы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Косых М.С.</w:t>
            </w:r>
          </w:p>
        </w:tc>
      </w:tr>
      <w:tr>
        <w:trPr>
          <w:trHeight w:val="6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2.2014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>Итоги недели  английского языка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left" w:pos="8087" w:leader="none"/>
              </w:tabs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2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7" w:leader="none"/>
              </w:tabs>
              <w:jc w:val="center"/>
              <w:rPr/>
            </w:pPr>
            <w:r>
              <w:rPr/>
              <w:t>Крылов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вся неделя была насыщенной, яркой и содержательной,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проявили интерес и активное участ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грамма проведения предметной недели отразила различные формы и методы внеурочной  деятельности. </w:t>
      </w:r>
      <w:r>
        <w:rPr>
          <w:color w:val="000000"/>
          <w:sz w:val="28"/>
          <w:szCs w:val="28"/>
        </w:rPr>
        <w:t>Учителями использовались элементы информационной и игровой технологий. При этом так же учитывались и возрастные особенности учащихся.</w:t>
      </w:r>
      <w:r>
        <w:rPr>
          <w:sz w:val="28"/>
          <w:szCs w:val="28"/>
          <w:shd w:fill="FFFFFF" w:val="clear"/>
        </w:rPr>
        <w:t xml:space="preserve">   Предметная неделя позволила учащимся раскрыть свой творческий потенциал, а учителям  </w:t>
      </w:r>
      <w:r>
        <w:rPr>
          <w:color w:val="000000"/>
          <w:sz w:val="28"/>
          <w:szCs w:val="28"/>
        </w:rPr>
        <w:t xml:space="preserve">совершенствовать педагогическое и методическое мастерство.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Можно с уверенностью сказать, что предметная неделя прошла  в атмосфере творчества, сотрудничества и показала высокую результативность работы учителей английского язы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, поставленные в ходе проведения недели английского языка,  реализован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по 5 декабря учителя кафедры приняли участие в проведении Дней Науки, в рамках которых организованы и проведены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611"/>
        <w:gridCol w:w="1633"/>
        <w:gridCol w:w="260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иц – турнир</w:t>
            </w:r>
            <w:r>
              <w:rPr/>
              <w:t xml:space="preserve"> по литера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</w:t>
            </w:r>
            <w:r>
              <w:rPr>
                <w:b/>
              </w:rPr>
              <w:t>«Самый умны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ова И.В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</w:t>
            </w:r>
            <w:r>
              <w:rPr>
                <w:b/>
              </w:rPr>
              <w:t>«Поле чуде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М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готовка к расширенному заседанию кафед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М.В.</w:t>
            </w:r>
          </w:p>
          <w:p>
            <w:pPr>
              <w:pStyle w:val="Normal"/>
              <w:jc w:val="center"/>
              <w:rPr/>
            </w:pPr>
            <w:r>
              <w:rPr/>
              <w:t>Храпова И.В.</w:t>
            </w:r>
          </w:p>
          <w:p>
            <w:pPr>
              <w:pStyle w:val="Normal"/>
              <w:jc w:val="center"/>
              <w:rPr/>
            </w:pPr>
            <w:r>
              <w:rPr/>
              <w:t>Мацегорова И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ширенное заседание кафедры.</w:t>
            </w:r>
            <w:r>
              <w:rPr/>
              <w:t xml:space="preserve"> Литературно – музыкальная гостиная на тему: «А он встает над волнами забвения …» (М.Ю. Лермон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М.В.</w:t>
            </w:r>
          </w:p>
          <w:p>
            <w:pPr>
              <w:pStyle w:val="Normal"/>
              <w:jc w:val="center"/>
              <w:rPr/>
            </w:pPr>
            <w:r>
              <w:rPr/>
              <w:t>Храпова С.Н.</w:t>
            </w:r>
          </w:p>
          <w:p>
            <w:pPr>
              <w:pStyle w:val="Normal"/>
              <w:jc w:val="center"/>
              <w:rPr/>
            </w:pPr>
            <w:r>
              <w:rPr/>
              <w:t>Мацегорова И.В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 газеты, посвященной 200– летию со дня рождения М.Ю. Лермонт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пова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подобная работа  способствует расширению кругозора  учащихся, направляет их на стремление совершенствовать интеллектуальные способности.  Также в результате проведения мероприятий в рамках Дней Науки учащиеся активно принимали участие и были награждены грамотами. Но среди учеников старшего звена, к сожалению, не выявили самого эрудированного, т.к. большинство учащихся продемонстрировали посредственные знания, за исключением учениц 9 класса Кирилловой Евгении и Кирилловой Елены, но и они не смогли набрать необходимое количество б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качества знаний и успеваемости учителей предме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85"/>
        <w:gridCol w:w="1988"/>
        <w:gridCol w:w="1877"/>
        <w:gridCol w:w="1988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А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М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ова И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ягина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пова С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А.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М.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таким образом, качество знаний учителей предметников повысилось на 1 %, а успеваемость снизилась на 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и успеваемость на кафед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98"/>
        <w:gridCol w:w="1235"/>
        <w:gridCol w:w="1198"/>
        <w:gridCol w:w="1235"/>
        <w:gridCol w:w="1221"/>
        <w:gridCol w:w="125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в сравнении с первой четвертью качество знаний повысилось только по географии и литературе, а успеваемость снизилась на 1% по географии и английскому языку. Алафьев Д. учащийся 8 класса имеет неудовлетворительную оценку по английскому языку, Ивличева А. 7 класс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елям - предметникам продолжить в 3 четверти повышать качество знаний по предметам гуманитарного цик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дреевой А.П. и Косых М.С. спланировать работу с учащимися (Алафьев, Ивличева) по повышению успеваемости по географии и английскому языку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 Посещение уроков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ем кафедры Крыловой М.В. в 1 полугодии было посещено 14 уроков. Следует отметить продуктивную работу учителей кафедры на уроках гуманитарного цик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яли участие в  районны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 презентаций «Методическая система эффективного учителя» - </w:t>
      </w:r>
      <w:r>
        <w:rPr>
          <w:b/>
          <w:sz w:val="28"/>
          <w:szCs w:val="28"/>
        </w:rPr>
        <w:t>Храпова С.Н.</w:t>
      </w:r>
      <w:r>
        <w:rPr>
          <w:sz w:val="28"/>
          <w:szCs w:val="28"/>
        </w:rPr>
        <w:t xml:space="preserve"> – участие;</w:t>
      </w:r>
    </w:p>
    <w:p>
      <w:pPr>
        <w:pStyle w:val="Normal"/>
        <w:rPr/>
      </w:pPr>
      <w:r>
        <w:rPr>
          <w:sz w:val="28"/>
          <w:szCs w:val="28"/>
        </w:rPr>
        <w:t>- «Спорт-альтернатива пагубных привычек» - творческая работа (</w:t>
      </w:r>
      <w:r>
        <w:rPr>
          <w:b/>
          <w:sz w:val="28"/>
          <w:szCs w:val="28"/>
        </w:rPr>
        <w:t>Крылова М.В.</w:t>
      </w:r>
      <w:r>
        <w:rPr>
          <w:sz w:val="28"/>
          <w:szCs w:val="28"/>
        </w:rPr>
        <w:t>)  - учас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рапова С.Н.</w:t>
      </w:r>
      <w:r>
        <w:rPr>
          <w:sz w:val="28"/>
          <w:szCs w:val="28"/>
        </w:rPr>
        <w:t xml:space="preserve">  – диплом за подготовку победителя во всероссийском конкурсе стихотворений « Слово о Маме …» (Кириллова Елена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мягина Л.В.</w:t>
      </w:r>
      <w:r>
        <w:rPr>
          <w:sz w:val="28"/>
          <w:szCs w:val="28"/>
        </w:rPr>
        <w:t xml:space="preserve"> – грамота за подготовку победителя и призера олимпиады по обществознанию (Кириллова Елена – победитель, Кириллова Евгения – призер) – муниц .этап. </w:t>
      </w:r>
    </w:p>
    <w:p>
      <w:pPr>
        <w:pStyle w:val="Normal"/>
        <w:rPr/>
      </w:pPr>
      <w:r>
        <w:rPr>
          <w:b/>
          <w:sz w:val="28"/>
          <w:szCs w:val="28"/>
        </w:rPr>
        <w:t>Крылова М.В.</w:t>
      </w:r>
      <w:r>
        <w:rPr>
          <w:sz w:val="28"/>
          <w:szCs w:val="28"/>
        </w:rPr>
        <w:t xml:space="preserve"> – грамота за подготовку призера олимпиады по английскому языку (Кириллова Евгения) – муниц.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ылова М.В.</w:t>
      </w:r>
      <w:r>
        <w:rPr>
          <w:sz w:val="28"/>
          <w:szCs w:val="28"/>
        </w:rPr>
        <w:t xml:space="preserve"> – сертификат о подготовке победителей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олимпиады по английскому языку «Рыжий котенок» (1 место – Матюшкин М., 2 место – Кладченко Е., Беспоместная М., Матюшкина Е., 3 место – Лебеденко А., участие – Кириллова Елена, Кириллова Е.); свидетельство о подготовке победителей  в Международном дистанционном блиц – турнире по английскому языку проекта «Новый урок» (1 место – Матюшкина Е. (5 кл), Дмитриев К.(6 кл), 2 место - Касьяненко В. (6 кл)); свидетельство о подготовке победителя мероприятия международного проекта «видеоурок» в «Дистанционной олимпиаде по английскому языку в 6 классе» (2 место – Крылов 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В 1 полугодии 2014-2015 учителя кафедры демонстрировали свое профессиональное педмастерство через  открытые уроки (Храпова С.Н., Мацегорова И.В., Крылова М.В.), заседания МО, участие в семинарах (Андреева А.П., Крылова М.В., Храпова С.Н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полугодии районные проверк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педагогов к работе на кафе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бросовестно и активно относятся к работе на кафедре, участвуют в работе семинаров, педсоветов, заседаниях кафедры. Необходимая документация сдаётся вовремя в соответствии с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все учителя кафедры «Человек и Общество» принимают активное участие в работе методического объединения. На уроках применяют современные технологии обучения; </w:t>
      </w:r>
      <w:r>
        <w:rPr>
          <w:color w:val="000000"/>
          <w:sz w:val="28"/>
          <w:szCs w:val="28"/>
        </w:rPr>
        <w:t xml:space="preserve">ведут системную, целенаправленную работу с сильными учащимися для подготовки к участию в олимпиадах и предметных конкурсах разного уров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-  </w:t>
      </w:r>
      <w:r>
        <w:rPr>
          <w:sz w:val="28"/>
          <w:szCs w:val="28"/>
        </w:rPr>
        <w:t>воспитывать интерес учащихся к  гуманитарным  дисциплинам, через вовлечение в проектную деятельность и предметные недели, во внеклассные мероприятия по предмета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вести целенаправленную работу с учащимися 9  и 11 классов с целью успешной сдачей ОГЭ и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предметные недели по географии и исто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ивизировать работу по размещению методических материалов на сайте школы и по созданию личных сайтов учителей гуманитарного цикла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ывать всестороннюю методическую помощь молодому специалисту Мацегоровой И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федры «Человек и Общество» М.В. Кры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7:00Z</dcterms:created>
  <dc:creator>Компьютер</dc:creator>
  <dc:description/>
  <cp:keywords/>
  <dc:language>en-US</dc:language>
  <cp:lastModifiedBy>Завуч</cp:lastModifiedBy>
  <cp:lastPrinted>2015-01-12T13:53:00Z</cp:lastPrinted>
  <dcterms:modified xsi:type="dcterms:W3CDTF">2015-01-12T09:54:00Z</dcterms:modified>
  <cp:revision>13</cp:revision>
  <dc:subject/>
  <dc:title>Отчет </dc:title>
</cp:coreProperties>
</file>