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зитка на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оссии и длинна и широ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численность в стране, скажу, довольно вел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реди российских граждан молодежь такая 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ами зовут их, и талантов в них не сч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людей огонь бессмертный добра и сострад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удности им нипочем – исполнят все задания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мание, внимание! Вас приветствует волонтер3 школы Иванкова  Ма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 команды под мелодию песни «Розовый вечер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иветствую сегодня в этом за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 от души собравшихся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ой и теплом мы вас встре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о всё вокруг вдруг вес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миром и добром сюда прихо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здесь немножечко актё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гордостью все имя это нос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, и он, и я – конечно волонтё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лонтер и в этом с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ь добро и радость люд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ло и свет в наш мир н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ыгоды себе и в помощь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друг подступится б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ть первой на спасении гот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ти весь мир от горя и невз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олонтё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авл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онтёрство – не геройство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серьёзный труд большой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н тогда приносит пользу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 делаешь с душ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07:00Z</dcterms:created>
  <dc:creator>Dream</dc:creator>
  <dc:description/>
  <cp:keywords/>
  <dc:language>en-US</dc:language>
  <cp:lastModifiedBy>1</cp:lastModifiedBy>
  <cp:lastPrinted>2014-12-17T11:40:00Z</cp:lastPrinted>
  <dcterms:modified xsi:type="dcterms:W3CDTF">2015-01-28T05:33:00Z</dcterms:modified>
  <cp:revision>12</cp:revision>
  <dc:subject/>
  <dc:title>1</dc:title>
</cp:coreProperties>
</file>