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564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Н.А.Остан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МАОУ «СОШ №7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__________№ 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а по выбору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ХУДОЖЕСТВЕННАЯ  ОБРАБОТКА ДРЕВЕС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учащихся 9-х кла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3960" w:hanging="0"/>
        <w:rPr/>
      </w:pPr>
      <w:r>
        <w:rPr>
          <w:sz w:val="28"/>
        </w:rPr>
        <w:t xml:space="preserve">Мясников Андрей Александрович – </w:t>
      </w:r>
    </w:p>
    <w:p>
      <w:pPr>
        <w:pStyle w:val="Normal"/>
        <w:spacing w:lineRule="auto" w:line="360"/>
        <w:ind w:left="3960" w:hanging="0"/>
        <w:rPr/>
      </w:pPr>
      <w:r>
        <w:rPr>
          <w:sz w:val="28"/>
        </w:rPr>
        <w:t xml:space="preserve">первая квалификационная категор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Когалым, 201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грамма курса по выбору «Художественная обработка древесины»  предназначена для учащихся 9 классов, рассчитана на 17 часов, составлена на основе федеральной программы под редакцией </w:t>
      </w:r>
      <w:r>
        <w:rPr>
          <w:i/>
          <w:sz w:val="28"/>
        </w:rPr>
        <w:t>В. Д.Симоненко - М.: Вентана-Граф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екоративно–прикладное искусство имеет важное значение в духовном развитии школьников, в их эстетическом и трудовом воспитании. Резьба по дереву способствует гармоническому развитию подростков, воспитанию у них трудолюбия, коллективизма, высоких нравственных качеств. Эти занятия отвечают духовным запросам и интересам ребят, удовлетворяют их тягу к знаниям, художественному и техническому творчеству. Взяв в руки резец, сделав первые узоры, ученик испытывает радостное изумление, обнаруживая, что он может создавать вещи, казавшиеся ранее нерукотворными. Школьник становится участником увлекательного процесса создания полезных и красив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екоративно – прикладное искусство, как никакой другой вид учебно – творческой работы школьников, позволяет одновременно с раскрытием огромной духовной ценности изделий народных мастеров, формированием эстетического вкуса вооружать учащихся техническими знаниями, развивать у них трудовые умения и навыки, вести техническую и практическую подготовку к труду, выбору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оцессе создания декоративных изделий дети на практике применяют знания по изобразительному искусству, черчению, технологии и другим предметам, преподаваемым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нимаясь художественной обработкой материалов, школьники старших классов, например, совершенствуются в области дерево- и металлообработки, учатся затачивать инструмент, приобретают умение покрывать деревянные изделия разными составами, лаками и политур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курса по выбору «Художественная обработка древесины» позволяет успешно решать дидактические задачи по развитию самостоятельности и творческой инициативы школьников, так как в процессе изготовления различных изделий декоративного характера перед учениками постоянно возникают технологические трудности, требующие принятия нуж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и 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учащихся о традиционных художественных промыслах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 обучить практическим навыкам резьбы по дереву, умению создавать собственные творческие композиц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sz w:val="28"/>
        </w:rPr>
        <w:tab/>
        <w:t>Задачи курс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комство с местными народными промыслами и мастерами по художественной обработке древес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звитие умения понимать и ценить народные традиции, красоту и богатство родной прир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формирование умений и навыков по декоративной обработке древес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звитие творческих способностей через практические занятия по художественной обработке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собенностью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то, что занятия носят в основном практический характер. На сообщение теоретических сведений отводится не более 20 % учебного времени, и они связанны как с изучением видов художественной обработки материалов, так и с практической раб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является индивидуальной или групповой (2-3чел.), в ходе которой просматривается мини проэкт, как конечный результат творческой деятельности учащихся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результате изучения курса «Художественная обработка древесины» учащие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2"/>
        <w:gridCol w:w="4603"/>
      </w:tblGrid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ы зна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ы уметь 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ю художественной обработки дерева. </w:t>
            </w:r>
          </w:p>
          <w:p>
            <w:pPr>
              <w:pStyle w:val="Normal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ародного декоративно-прикладного искусства. </w:t>
            </w:r>
          </w:p>
          <w:p>
            <w:pPr>
              <w:pStyle w:val="Normal"/>
              <w:ind w:left="-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ворчество местных художников и мастеров резьбы по дереву и берест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направленно использовать возможности материала технологии декоративной обработки древесины для формирования и развития технологической культуры, опыта преобразовательной деятельности школьников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орнаментов. Возможности применения различных видов орнаментов для декорирования изделий из древесин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различные виды орнаментов для декорирования изделий из древесины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ные принципы построения и распределения орнамента на изделии:</w:t>
            </w:r>
          </w:p>
          <w:p>
            <w:pPr>
              <w:pStyle w:val="FR4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риентацию орнамента в пространстве. </w:t>
            </w:r>
          </w:p>
          <w:p>
            <w:pPr>
              <w:pStyle w:val="FR4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Элементы орнамен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ледовательность составление простейшего орнамента</w:t>
            </w:r>
            <w:r>
              <w:rPr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атывать различные виды орнаментов и распределять их на изделии. 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геометрической резь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, применяемые для геометрической резьб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обенности техники выполнения геометрической резьб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ять резьбу основных элементов геометрической резьбы.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ю выполнения прямых двугранных выем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ы резьбы двугранных выемок на учебной доске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ть резьбу двухгранных выемок. Составлять геометрические орнаменты из двухгранных выемок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геометрических орнаментов, составленных из трехгранных выем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ю выполнения выемок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ть резьбу трехгранных выемок. Составлять геометрические орнаменты из трехгранных выемок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2"/>
        <w:gridCol w:w="4536"/>
      </w:tblGrid>
      <w:tr>
        <w:trPr>
          <w:trHeight w:val="240" w:hRule="atLeast"/>
        </w:trPr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у технологического процесса изготовления разделочной до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еометрического орнамента с применением ранее изученных элеме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атывать технологическую последовательность изготовления резных изделий. 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разработки формы и конструкции изде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технологического процесса изготовления отдельных деталей изделия и последовательности сбор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атывать форму и конструкцию изделия.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у технологического процесса изготовления шкату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еометрического орнамента с применением ранее изученных элеме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атывать технологическую последовательность изготовления резных изделий. 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устройство фурни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фурнитуры на издел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авливать и устанавливать фурнитуру на изделии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отделки древесины. </w:t>
            </w:r>
          </w:p>
          <w:p>
            <w:pPr>
              <w:pStyle w:val="FR4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</w:rPr>
              <w:t xml:space="preserve">Инструменты и приспособления, применяемые для отделки. </w:t>
            </w:r>
          </w:p>
          <w:p>
            <w:pPr>
              <w:pStyle w:val="FR4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отделки готового издел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безопасной работы с лакокрасочными материалами в учебной мастерско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ять отделочные работы при изготовлении изделий из древесины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результате изучения курса по выбору «Художественная обработка древесины» учащиеся должны овладеть навыкам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равильной организации рабочего места резчи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заточки режущих инструмент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составления геометрических орнаментов и резных композиц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полнения основных приемов декоративной обработки дере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выполнения приемов геометрической резьбы по дерев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szCs w:val="28"/>
        </w:rPr>
        <w:t>выполнения всех стадий резьбы по дерев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szCs w:val="28"/>
        </w:rPr>
        <w:t>выполнения отделочных операц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szCs w:val="28"/>
        </w:rPr>
        <w:t>осуществления контроля качества изготовляемых издел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szCs w:val="28"/>
        </w:rPr>
        <w:t>самостоятельной разработки несложных композиций геометрической резьбы по дерев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szCs w:val="28"/>
        </w:rPr>
        <w:t>определения себестоимости произведенной продук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зготовления изделий с геометрической резьбой с учетом требований художественного проектирования и конструирования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ак же в  ходе курса у учащихся формируются основные 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равильной организации рабочего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ладения инструментами для резьбы по дереву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точки простейших режущих инструмен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лению орнаментов и резных композиций; владения основными приемами художественной обработки дерева; владения техникой геометрической резьбы и ее подвидов; владения всеми стадиями резьбы по дереву, включая операции отделки готовых изделий; осуществления контроля качества изготовляемых изделий; изготовление резных изделий с учетом требований художественного проектирования и констру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ИСТЕМА и КРИТЕРИИ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/>
        <w:tab/>
        <w:t>Учащиеся, которые посетили не менее 70% занятий, усвоили основные теоретические и практические знания т.е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раскрывают содержание вопроса полно, правильно, аргументировано, четк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умеют реализовывать полученные теоретические знания на практ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способны анализировать, систематизировать, обобщать, критически, всесторонне и объективно оценивать, логично использовать межпредметные связи при изложении учебно-программ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знают и четко представляет себе основные приемы декоративной обработки дере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умеют самостоятельно разрабатывать геометрические орнамен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умеют выполнять резьбу основных элементов геометрической резьб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умеют организовывать рабочее место для выполнения резьбы по дере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умеют самостоятельно выполнять заточку режущих инструм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умеют самостоятельно разрабатывать несложные композиции резьбы по дереву на основе местных традиций народного искус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могут самостоятельно выполнять поставленные задачи, проявляет творческий подход и познавательный интере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 так же умеют выполнять операции по отделке готовых изделий, и изготовили мини проект получают «зачё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 или практическая работа заслуживает «незачёт», если учащийся не выполняет предусмотренные критерии</w:t>
      </w:r>
      <w:r>
        <w:rPr>
          <w:sz w:val="28"/>
        </w:rPr>
        <w:t>, имеет ясные проблемы в знаниях, сделанные им работы не соответствует предъявляемым требования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left="-180" w:hanging="0"/>
        <w:rPr/>
      </w:pPr>
      <w:r>
        <w:rPr/>
        <w:t>ТЕМАТИЧЕСК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3240"/>
        <w:gridCol w:w="2700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 проведения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екоративная обработка древесины, ее разнови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еседа, демонстрация резных изделий, работа с рабочей тетрад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Листы рабочей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 и у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Беседа, создание проблемной ситуации, работа с рабочей тетрад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Листы рабочей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сновы построения орна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еседа, работа с рабочей тетрадью, выполнение творчески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амостоятельно разработанный геометрический орна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еометрическая резьба и ее эле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еседа, работа с рабочей тетрад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геометрической резь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ехнология резьбы прямых двухгранных выем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сказ, работа с рабочей тетрадью, выполнение практических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ные приемы выполнения двухгранных выем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ехнология резьбы трехгранных выем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сказ, работа с рабочей тетрадью, выполнение практических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ные приемы выполнения трехгранных выем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зготовление разделочной доски с геометрическим орнамен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бота с рабочей тетрадью, инструктаж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чная доска с геометрическим орнамен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зработка формы и конструкции шкатулки с отделкой геометрической резьб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бота с рабочей тетрадью, выполнение творческих заданий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ехнологическая документация на изготовление из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зготовление шкатулки с отделкой геометрической резь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бота с рабочей тетрадью, выполнение творчески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Шкатулка с геометрическим орнамен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урнитура, ее изготовление и устан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сказ, работа с рабочей тетрадью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амостоятельно изготовленная фурни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тделки изделий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сказ, демонстрация приемов отделки изделий, инструктаж,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работанные приемы отделки изделий из древесины</w:t>
            </w:r>
          </w:p>
        </w:tc>
      </w:tr>
      <w:tr>
        <w:trPr>
          <w:trHeight w:val="53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5"/>
        <w:spacing w:lineRule="auto" w:line="36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ая обработка дерева и ее разновидности. 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стория художественной обработки дерева. Ознакомление с видами народного декоративно-прикладного искусства. Беседа об искусстве художественной обработки древесины. Демонстрация цветных диапозитивов, иллюстрации и фотографий с изображением произведений народного искусства. Знакомство с творчеством местных художников и мастеров резьбы по дереву и бересте. Демонстрация готовых изделий прикладного искусства изготовленных учащимися старших классов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Составление таблицы сравнительного анализа различных видов декоративной обработки древесины.</w:t>
      </w:r>
    </w:p>
    <w:p>
      <w:pPr>
        <w:pStyle w:val="FR4"/>
        <w:spacing w:lineRule="auto" w:line="360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0" w:firstLine="567"/>
        <w:jc w:val="center"/>
        <w:rPr>
          <w:szCs w:val="28"/>
        </w:rPr>
      </w:pPr>
      <w:r>
        <w:rPr>
          <w:b/>
          <w:szCs w:val="28"/>
        </w:rPr>
        <w:t>Орнамент и узор. (1 ч).</w:t>
      </w:r>
    </w:p>
    <w:p>
      <w:pPr>
        <w:pStyle w:val="FR4"/>
        <w:spacing w:lineRule="auto" w:line="360"/>
        <w:ind w:left="0" w:firstLine="567"/>
        <w:jc w:val="both"/>
        <w:rPr/>
      </w:pPr>
      <w:r>
        <w:rPr>
          <w:szCs w:val="28"/>
        </w:rPr>
        <w:t>Знакомство с историей и видами орнаментов. Геометрический, растительный, животный и геральдический орнаменты. Возможности применения различных видов орнаментов для декорирования изделий из древесины. Демонстрация цветных диапозитивов, иллюстраций и фотографий с изображением произведений народного искусства.</w:t>
      </w:r>
    </w:p>
    <w:p>
      <w:pPr>
        <w:pStyle w:val="FR4"/>
        <w:spacing w:lineRule="auto" w:line="360"/>
        <w:ind w:left="0" w:firstLine="567"/>
        <w:jc w:val="both"/>
        <w:rPr/>
      </w:pPr>
      <w:r>
        <w:rPr>
          <w:szCs w:val="28"/>
        </w:rPr>
        <w:t>Знакомство с творчеством местных художников и мастеров резьбы по дереву и бересте. Демонстрация готовых изделий прикладного искусства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>Практическая работа:</w:t>
      </w:r>
      <w:r>
        <w:rPr>
          <w:szCs w:val="28"/>
        </w:rPr>
        <w:t xml:space="preserve"> Заполнение рабочей тетради.</w:t>
      </w:r>
    </w:p>
    <w:p>
      <w:pPr>
        <w:pStyle w:val="FR4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0" w:firstLine="567"/>
        <w:jc w:val="center"/>
        <w:rPr/>
      </w:pPr>
      <w:r>
        <w:rPr>
          <w:b/>
          <w:szCs w:val="28"/>
        </w:rPr>
        <w:t>Основы построения орнаментов. 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новные принципы построения и распределения орнамента на изделии. Ориентации орнамента в пространстве. Понятие о композиции (ритм, симметрия, выявление центра, равновесие и т.д.). Элементы орнаментов. Ленточный орнамент. Равномерное заполнение орнаментом поверхности изделия. Ознакомление с художественными и техническими особенностями построения геометрического орнамента. Копирование образцов орнаментов, разработанных преподавателем и старшими учащимся. Самостоятельное составление простейшего геометрического орнамента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>Практическая работа:</w:t>
      </w:r>
      <w:r>
        <w:rPr>
          <w:szCs w:val="28"/>
        </w:rPr>
        <w:t xml:space="preserve"> Заполнение рабочей тетради. Самостоятельная разработка орнаментов и композиций геометрической резьбы по дереву.</w:t>
      </w:r>
    </w:p>
    <w:p>
      <w:pPr>
        <w:pStyle w:val="FR4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0" w:firstLine="567"/>
        <w:jc w:val="center"/>
        <w:rPr/>
      </w:pPr>
      <w:r>
        <w:rPr>
          <w:b/>
          <w:szCs w:val="28"/>
        </w:rPr>
        <w:t>Геометрическая резьба и ее элементы</w:t>
      </w:r>
      <w:r>
        <w:rPr>
          <w:szCs w:val="28"/>
        </w:rPr>
        <w:t xml:space="preserve"> </w:t>
      </w:r>
      <w:r>
        <w:rPr>
          <w:b/>
          <w:szCs w:val="28"/>
        </w:rPr>
        <w:t>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Элементы геометрической резьбы. Возможности применения геометрической резьбы для отделки готовых изделий. Демонстрация композиций орнаментов выполненных в технике трехгранно-выемчатой резьбы. Инструменты и приспособления, применяемые для геометрической резьбы. Технологическая последовательность разметки плоскости изделия для геометрического орнамента. Особенности техники выполнения геометрической резьбы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Заполнение рабочей тетради. Разметка плоскости изделия для выполнения геометрического орнамента.</w:t>
      </w:r>
    </w:p>
    <w:p>
      <w:pPr>
        <w:pStyle w:val="FR4"/>
        <w:spacing w:lineRule="auto" w:line="36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0" w:firstLine="567"/>
        <w:jc w:val="center"/>
        <w:rPr>
          <w:szCs w:val="28"/>
        </w:rPr>
      </w:pPr>
      <w:r>
        <w:rPr>
          <w:b/>
          <w:szCs w:val="28"/>
        </w:rPr>
        <w:t>Технология резьбы прямых двугранных выемок 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Технология выполнения прямых двугранных выемок. Демонстрация изделий украшенных орнаментами, составленными из двугранных выемок. Самостоятельная разработка из них орнамента. Перенос орнамента на учебную доску и практическое выполнение резьбы двугранных выемок. Отработка приемов резьбы двугранных выемок на учебной доске. Правила техники безопасности при работе с режущими инструментами.</w:t>
      </w:r>
    </w:p>
    <w:p>
      <w:pPr>
        <w:pStyle w:val="FR4"/>
        <w:spacing w:lineRule="auto" w:line="360"/>
        <w:ind w:left="540" w:right="-8" w:hanging="0"/>
        <w:jc w:val="both"/>
        <w:rPr>
          <w:szCs w:val="28"/>
        </w:rPr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Отработка приемов выполнения двухгранных выемок на учебной доске.</w:t>
      </w:r>
    </w:p>
    <w:p>
      <w:pPr>
        <w:pStyle w:val="FR4"/>
        <w:spacing w:lineRule="auto" w:line="360"/>
        <w:ind w:left="540" w:right="-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0" w:right="-8" w:firstLine="567"/>
        <w:jc w:val="center"/>
        <w:rPr/>
      </w:pPr>
      <w:r>
        <w:rPr>
          <w:b/>
          <w:szCs w:val="28"/>
        </w:rPr>
        <w:t>Технология резьбы трехгранных выемок 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иды геометрических орнаментов, составленных из трехгранных выемок. Показ готовых изделий с применением данных орнаментов. Технология выполнения выемок. Самостоятельная разработка орнаментов составленных из трехгранных выемок. Перенос орнамента на учебную доску практическое выполнение резьбы трехгранных выемок. Правила техники безопасности при работе с режущими инструментами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>Практическая работа:</w:t>
      </w:r>
      <w:r>
        <w:rPr>
          <w:szCs w:val="28"/>
        </w:rPr>
        <w:t xml:space="preserve"> Отработка приемов выполнения трехгранных выемок на учебной доске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60"/>
        <w:ind w:left="0" w:hanging="0"/>
        <w:jc w:val="center"/>
        <w:rPr>
          <w:szCs w:val="28"/>
        </w:rPr>
      </w:pPr>
      <w:r>
        <w:rPr>
          <w:b/>
          <w:szCs w:val="28"/>
        </w:rPr>
        <w:t>Изготовление разделочной доски с геометрическим орнаментом (3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Разработка технологического процесса изготовления разделочной доски. Выбор формы разделочной доски. Составление геометрического орнамента с применением ранее изученных элементов. Изготовление разделочной доски заданной формы и перенос на нее орнамента. Правильное распределение геометрического орнамента по изделию. 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Изготовление разделочной доски. Составление геометрического орнамента с применением ранее изученных элементов. Выполнение геометрической резьбы на изделии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60" w:before="280" w:after="0"/>
        <w:ind w:left="0" w:right="200" w:hanging="0"/>
        <w:jc w:val="center"/>
        <w:rPr>
          <w:szCs w:val="28"/>
        </w:rPr>
      </w:pPr>
      <w:r>
        <w:rPr>
          <w:b/>
          <w:szCs w:val="28"/>
        </w:rPr>
        <w:t>Разработка формы и конструкции шкатулки с отделкой геометрической резьбой 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Знакомство с последовательностью разработки формы и конструкции изделия. Составление технологической карты на изделие. Разработка технологического процесса изготовления отдельных деталей изделия и последовательности сборки. Выбор заготовки и пооперационное выполнение разработанного технологического процесса в соответствии с технологической картой.</w:t>
      </w:r>
    </w:p>
    <w:p>
      <w:pPr>
        <w:pStyle w:val="FR4"/>
        <w:spacing w:lineRule="auto" w:line="360"/>
        <w:ind w:left="540" w:hanging="0"/>
        <w:jc w:val="both"/>
        <w:rPr/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Разработка конструкторской и технологической документации на изготовление шкатулки с отделкой геометрическим орнаментом.</w:t>
      </w:r>
    </w:p>
    <w:p>
      <w:pPr>
        <w:pStyle w:val="FR4"/>
        <w:spacing w:lineRule="auto" w:line="360"/>
        <w:ind w:left="80"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0" w:right="-8" w:firstLine="540"/>
        <w:jc w:val="center"/>
        <w:rPr/>
      </w:pPr>
      <w:r>
        <w:rPr>
          <w:b/>
          <w:szCs w:val="28"/>
        </w:rPr>
        <w:t>Изготовление шкатулки с отделкой геометрической резьбой (5 ч).</w:t>
      </w:r>
    </w:p>
    <w:p>
      <w:pPr>
        <w:pStyle w:val="FR4"/>
        <w:spacing w:lineRule="auto" w:line="360"/>
        <w:ind w:left="0" w:firstLine="540"/>
        <w:jc w:val="both"/>
        <w:rPr>
          <w:b/>
          <w:b/>
          <w:szCs w:val="28"/>
        </w:rPr>
      </w:pPr>
      <w:r>
        <w:rPr>
          <w:bCs/>
        </w:rPr>
        <w:t>Выбор заготовки. Изготовление изделия в соответствии с технологической картой. Разработка орнаментов и композиций в технике геометрической резьбы и перенос их на изделие. Соблюдение последовательности изготовления изделия с использованием орнаментов геометрической резьбы.</w:t>
      </w:r>
    </w:p>
    <w:p>
      <w:pPr>
        <w:pStyle w:val="FR4"/>
        <w:spacing w:lineRule="auto" w:line="360"/>
        <w:ind w:left="720" w:right="-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Изготовление</w:t>
      </w:r>
      <w:r>
        <w:rPr>
          <w:b/>
          <w:szCs w:val="28"/>
        </w:rPr>
        <w:t xml:space="preserve"> </w:t>
      </w:r>
      <w:r>
        <w:rPr>
          <w:szCs w:val="28"/>
        </w:rPr>
        <w:t>шкатулки с геометрической резьбой. Составление геометрического орнамента с применением ранее изученных элементов. Выполнение геометрической резьбы на изделии.</w:t>
      </w:r>
    </w:p>
    <w:p>
      <w:pPr>
        <w:pStyle w:val="FR4"/>
        <w:spacing w:lineRule="auto" w:line="360"/>
        <w:ind w:left="80"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80" w:right="-8" w:hanging="0"/>
        <w:jc w:val="center"/>
        <w:rPr/>
      </w:pPr>
      <w:r>
        <w:rPr>
          <w:b/>
          <w:szCs w:val="28"/>
        </w:rPr>
        <w:t>Фурнитура, ее изготовление и установка (1 ч).</w:t>
      </w:r>
    </w:p>
    <w:p>
      <w:pPr>
        <w:pStyle w:val="FR4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нятие «Фурнитура» ее применение в быту. Виды и устройство фурнитуры. Разработка технологического процесса изготовления фурнитуры. Изготовление фурнитуры в соответствии с техпроцессом. Установка фурнитуры на изделия.</w:t>
      </w:r>
    </w:p>
    <w:p>
      <w:pPr>
        <w:pStyle w:val="FR4"/>
        <w:spacing w:lineRule="auto" w:line="360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Практическая работа: </w:t>
      </w:r>
      <w:r>
        <w:rPr>
          <w:szCs w:val="28"/>
        </w:rPr>
        <w:t>Изготовление одного из видов фурнитуры.</w:t>
      </w:r>
    </w:p>
    <w:p>
      <w:pPr>
        <w:pStyle w:val="FR4"/>
        <w:spacing w:lineRule="auto" w:line="360"/>
        <w:ind w:left="80"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spacing w:lineRule="auto" w:line="360"/>
        <w:ind w:left="80" w:right="-8" w:hanging="0"/>
        <w:jc w:val="center"/>
        <w:rPr/>
      </w:pPr>
      <w:r>
        <w:rPr>
          <w:b/>
          <w:szCs w:val="28"/>
        </w:rPr>
        <w:t>Технология отделки изделий из древесины (1 ч).</w:t>
      </w:r>
    </w:p>
    <w:p>
      <w:pPr>
        <w:pStyle w:val="FR4"/>
        <w:spacing w:lineRule="auto" w:line="360"/>
        <w:ind w:left="0" w:firstLine="567"/>
        <w:jc w:val="both"/>
        <w:rPr/>
      </w:pPr>
      <w:r>
        <w:rPr>
          <w:szCs w:val="28"/>
        </w:rPr>
        <w:t>Виды отделки изделий из древесины. Инструменты и приспособления, применяемые для отделочной операции. Технология отделки готового изделия. Разновидности отделочных покрытий и технологическая последовательность нанесение их на готовое изделие. Прозрачная и непрозрачная отделка древесины. Организация рабочего места при нанесении лакокрасочных материалов на изделие. Технология безопасной работы с лакокрасочными материалами в учебной мастерск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делка изделия лакокрасочными материалами. Отработка приемов выполнения отделочных работ. Соблюдение правил техники безопасности при выполнении отделочных рабо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АЯ ТЕМАТИКА ПРОЕКТОВ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набора разделочных досок с геометрической резь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кухонного набо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орнаментов для геометрической резьб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шкатулки с геометрическим орнамен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и изготовление шумовых инструмен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токарных изделий с геометрической резь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арочное изделие к 8 мар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зготовление традиционной русской солонки с украшением трехгранновыемчатой резь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детских музыкальных инструментов в народном сти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детской мебели с отделкой резь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арочное изделие к Пасх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и изготовление письменного набора с геометрической резь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традиционной русской игруш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орнаментов для скобчатой резьб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арочное изделие к Новому г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2. ПРИМЕРНАЯ ТЕМАТИКА РЕФЕРАТОВ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сское деревянное зодчество Ур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Художественная резьба по дере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еометрическая резьба и ее элемен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 развития орна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я отделочных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радиционный орнамент в резьбе по дере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радиционные ремесла и промыслы Заурал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я выполнения трехгранновыемчатой резь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делия народных художественных промыс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бчатая резьба как один из видов геометрической резь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я выполнения плоскорельефной резьбы по дере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кно с затейливой резь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коративные работы на токарном станке по дере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сское народное искусст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радиционная народная символика в декоративно-прикладном искус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ЛИТЕРАТУРА ДЛЯ УЧИТЕЛЯ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Абросимова А.А., Каплан Н.И., Митлянская Т.Б. Художественная резьба по дереву, кости и рогу. – М.: Высшая школа, 1978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Афанасьев А.Ф. Резьба по дереву. – М.: Культура и традиции, 2001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Барадулин В.А. Сельскому учителю о народных промыслах. – М.: Просвещение, 1979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Бардина Р.А. Изделия народных художественных промыслов и сувениры. – М.: Высшая школа, 1990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Богуславская И.Я. Русское народное искусство. – Л.: 1959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Борисов И.Б. Резьба по дереву. – Ростов на Дону, 1999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Бубнов Е.Н. Русское деревянное зодчество Урала. – М.: Стройиздат, 1988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Буриков В.Г., Власов В.Н. Домовая резьба. – М.: Нива России, 1992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 xml:space="preserve">Василенко В.М. Русская народная резьба и роспись по дереву </w:t>
      </w:r>
      <w:r>
        <w:rPr>
          <w:sz w:val="28"/>
          <w:lang w:val="en-US"/>
        </w:rPr>
        <w:t>XVIII</w:t>
      </w:r>
      <w:r>
        <w:rPr>
          <w:sz w:val="28"/>
        </w:rPr>
        <w:t xml:space="preserve">  – </w:t>
      </w:r>
      <w:r>
        <w:rPr>
          <w:sz w:val="28"/>
          <w:lang w:val="en-US"/>
        </w:rPr>
        <w:t>XX</w:t>
      </w:r>
      <w:r>
        <w:rPr>
          <w:sz w:val="28"/>
        </w:rPr>
        <w:t xml:space="preserve"> в.в. – М.: Издательство Московского университета, 1960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Гликин М.С. Декоративные работы на станке «Универсал». – М.: Лесная промышленность, 1987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Леонтьев Д.П. Работы по дереву. – Л.: 1962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Логачева Л.А. Основы мастерства резчика по дереву. – М.: Народное творчество, 2002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Митлянская Т.Б. и др. Сельскому учителю о народных художественных ремеслах Сибири и Дальнего Востока. – М.: Просвещение, 1983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Попова О.С., Каплан Н.И. Русские художественные промыслы. – М.: Знание, 1984.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Симоненко В.Д. Декоративно прикладное творчество. – М.: Вентана-граф  2008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>1. Афанасьев А.Ф. Домовая резьба. – М.: Культура и традиции, 200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Газарян С.С и др. Прекрасное – своими руками. – М.: Детская литература. 198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Данилова Л. Окно с затейливой резьбой. – М.: Просвещение, 198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Елкин В.Н. Дерево рассказывает сказки. – М.: Просвещение, 197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Жегалова С.К., Жижина З.П., Попова Ю.С. Пряник, прялка и птица Сирин. – М.: Просвещение, 198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Ларин О.И. Поклонись дереву. – М.: Молодая гвардия, 198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Матвеева Т.А. Мозаика и резьба по дереву. – М.: Высшая школа, 198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8. Степанов Н.С. Резьбы очарование. – Л.: Лениздат, 199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>9. Федотов Г.Я. Энциклопедия ремесел. – М.: Издательство Эксмо, 2003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>10. Хворостов А.С. Чеканка. Инкрустация. Резьба по дереву. – М.: Просвещение, 1985.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620" w:right="9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985" w:hanging="851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18:00Z</dcterms:created>
  <dc:creator>admin</dc:creator>
  <dc:description/>
  <cp:keywords/>
  <dc:language>en-US</dc:language>
  <cp:lastModifiedBy>DOMO</cp:lastModifiedBy>
  <cp:lastPrinted>2005-11-24T07:27:00Z</cp:lastPrinted>
  <dcterms:modified xsi:type="dcterms:W3CDTF">2015-03-17T15:40:00Z</dcterms:modified>
  <cp:revision>209</cp:revision>
  <dc:subject/>
  <dc:title>ГОУ ВПО «Шадринский государственный педагогический институт»</dc:title>
</cp:coreProperties>
</file>