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/                        /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от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 _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 МОУ СОШ №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/Т.Ю.Ганноченко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______201 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М.В.Ермилов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1 _ г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Зайцева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о русскому языку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создана на основе федерального компонента государственного стандарта основного общего образования и программы «Русский язык» под редакцией М.Т. Баранова, Т..А. Ладыженской, Н.М.Шанского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русскому язык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 и каледарно-тематическое план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оведческая компетенц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русского языка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1016"/>
        <w:gridCol w:w="1991"/>
        <w:gridCol w:w="1375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-во контро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развивающееся явл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-6 классах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. Культура реч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. Культура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 обобщение изученного в 5-7 классах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 учебного курса.</w:t>
      </w:r>
    </w:p>
    <w:p>
      <w:pPr>
        <w:pStyle w:val="Normal"/>
        <w:shd w:fill="FFFFFF" w:val="clear"/>
        <w:spacing w:before="173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усский язык как развивающееся явление  (1 ч)</w:t>
      </w:r>
    </w:p>
    <w:p>
      <w:pPr>
        <w:pStyle w:val="Normal"/>
        <w:shd w:fill="FFFFFF" w:val="clear"/>
        <w:spacing w:before="173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ТОРЕНИЕ ПРОЙДЕННОГО В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КЛАССАХ  (14 ч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блицистический стиль, его жанры, языковые особенности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РФОЛОГИЯ. ОРФОГРАФИЯ. КУЛЬТУРА РЕЧИ (97+22 ч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ричастие  (</w:t>
      </w:r>
      <w:r>
        <w:rPr>
          <w:b/>
          <w:bCs/>
          <w:sz w:val="28"/>
          <w:szCs w:val="28"/>
        </w:rPr>
        <w:t>31 ч)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вторение пройденного о глагол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z w:val="28"/>
          <w:szCs w:val="28"/>
        </w:rPr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в суффиксах полных причастий и прилагательных, образованных от глаголов. Одна буква </w:t>
      </w:r>
      <w:r>
        <w:rPr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>в кратких причастиях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before="108" w:after="0"/>
        <w:ind w:right="7" w:firstLine="709"/>
        <w:jc w:val="both"/>
        <w:rPr/>
      </w:pP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Умение правильно ставить ударение в полных и кратких страда</w:t>
        <w:softHyphen/>
        <w:br/>
        <w:t xml:space="preserve">тельных причастиях </w:t>
      </w:r>
      <w:r>
        <w:rPr>
          <w:i/>
          <w:iCs/>
          <w:sz w:val="28"/>
          <w:szCs w:val="28"/>
        </w:rPr>
        <w:t>(принесённый, принесён, принесена, принесено, при</w:t>
        <w:softHyphen/>
        <w:br/>
        <w:t xml:space="preserve">несены), </w:t>
      </w:r>
      <w:r>
        <w:rPr>
          <w:sz w:val="28"/>
          <w:szCs w:val="28"/>
        </w:rPr>
        <w:t xml:space="preserve">правильно употреблять причастия с суффиксом </w:t>
      </w:r>
      <w:r>
        <w:rPr>
          <w:i/>
          <w:iCs/>
          <w:sz w:val="28"/>
          <w:szCs w:val="28"/>
        </w:rPr>
        <w:t xml:space="preserve">-ся, </w:t>
      </w:r>
      <w:r>
        <w:rPr>
          <w:sz w:val="28"/>
          <w:szCs w:val="28"/>
        </w:rPr>
        <w:t>согласовывать причастия с определяемыми существительными, строить предложения с причастным  оборотом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before="101" w:after="0"/>
        <w:ind w:right="7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 xml:space="preserve">Описание внешности человека: структура текста, языковые особенности (в том числе специальные «портретные» слова). </w:t>
      </w:r>
      <w:r>
        <w:rPr>
          <w:spacing w:val="-1"/>
          <w:sz w:val="28"/>
          <w:szCs w:val="28"/>
        </w:rPr>
        <w:t>Устный пересказ исходного текста с описанием внешности. Вы</w:t>
      </w:r>
      <w:r>
        <w:rPr>
          <w:sz w:val="28"/>
          <w:szCs w:val="28"/>
        </w:rPr>
        <w:t>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pacing w:val="-1"/>
          <w:sz w:val="28"/>
          <w:szCs w:val="28"/>
        </w:rPr>
        <w:t xml:space="preserve">Виды публичных общественно-политических выступлений. Их </w:t>
      </w:r>
      <w:r>
        <w:rPr>
          <w:sz w:val="28"/>
          <w:szCs w:val="28"/>
        </w:rPr>
        <w:t>структура.</w:t>
      </w:r>
    </w:p>
    <w:p>
      <w:pPr>
        <w:pStyle w:val="Normal"/>
        <w:shd w:fill="FFFFFF" w:val="clear"/>
        <w:spacing w:before="238" w:after="0"/>
        <w:ind w:firstLine="70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Деепричастие </w:t>
      </w:r>
      <w:r>
        <w:rPr>
          <w:b/>
          <w:bCs/>
          <w:sz w:val="28"/>
          <w:szCs w:val="28"/>
        </w:rPr>
        <w:t>(1 2 ч)</w:t>
      </w:r>
    </w:p>
    <w:p>
      <w:pPr>
        <w:pStyle w:val="Normal"/>
        <w:shd w:fill="FFFFFF" w:val="clear"/>
        <w:spacing w:before="209" w:after="0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вторение пройденного о глагол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 и их образование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деепричастиями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spacing w:before="36" w:after="0"/>
        <w:ind w:right="7" w:firstLine="709"/>
        <w:jc w:val="both"/>
        <w:rPr/>
      </w:pP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  <w:t>Умение правильно строить предложение с деепричастным оборотом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7" w:after="0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Рассказ по картине.</w:t>
      </w:r>
    </w:p>
    <w:p>
      <w:pPr>
        <w:pStyle w:val="Normal"/>
        <w:shd w:fill="FFFFFF" w:val="clear"/>
        <w:spacing w:before="317" w:after="0"/>
        <w:ind w:firstLine="709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Наречие  </w:t>
      </w:r>
      <w:r>
        <w:rPr>
          <w:b/>
          <w:bCs/>
          <w:sz w:val="28"/>
          <w:szCs w:val="28"/>
        </w:rPr>
        <w:t>(34ч)</w:t>
      </w:r>
    </w:p>
    <w:p>
      <w:pPr>
        <w:pStyle w:val="Normal"/>
        <w:shd w:fill="FFFFFF" w:val="clear"/>
        <w:spacing w:before="202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</w:p>
    <w:p>
      <w:pPr>
        <w:pStyle w:val="Normal"/>
        <w:shd w:fill="FFFFFF" w:val="clear"/>
        <w:spacing w:before="14" w:after="0"/>
        <w:ind w:righ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авописание </w:t>
      </w:r>
      <w:r>
        <w:rPr>
          <w:b/>
          <w:bCs/>
          <w:i/>
          <w:iCs/>
          <w:spacing w:val="-1"/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 xml:space="preserve">с наречиями на </w:t>
      </w:r>
      <w:r>
        <w:rPr>
          <w:i/>
          <w:iCs/>
          <w:spacing w:val="-1"/>
          <w:sz w:val="28"/>
          <w:szCs w:val="28"/>
        </w:rPr>
        <w:t xml:space="preserve">-о </w:t>
      </w:r>
      <w:r>
        <w:rPr>
          <w:spacing w:val="-1"/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</w:rPr>
        <w:t xml:space="preserve">-е; </w:t>
      </w:r>
      <w:r>
        <w:rPr>
          <w:b/>
          <w:bCs/>
          <w:i/>
          <w:iCs/>
          <w:spacing w:val="-1"/>
          <w:sz w:val="28"/>
          <w:szCs w:val="28"/>
        </w:rPr>
        <w:t xml:space="preserve">не- </w:t>
      </w:r>
      <w:r>
        <w:rPr>
          <w:spacing w:val="-1"/>
          <w:sz w:val="28"/>
          <w:szCs w:val="28"/>
        </w:rPr>
        <w:t xml:space="preserve">и </w:t>
      </w:r>
      <w:r>
        <w:rPr>
          <w:b/>
          <w:bCs/>
          <w:i/>
          <w:iCs/>
          <w:spacing w:val="-1"/>
          <w:sz w:val="28"/>
          <w:szCs w:val="28"/>
        </w:rPr>
        <w:t xml:space="preserve">ни- </w:t>
      </w:r>
      <w:r>
        <w:rPr>
          <w:spacing w:val="-1"/>
          <w:sz w:val="28"/>
          <w:szCs w:val="28"/>
        </w:rPr>
        <w:t xml:space="preserve">в наречиях. </w:t>
      </w:r>
      <w:r>
        <w:rPr>
          <w:sz w:val="28"/>
          <w:szCs w:val="28"/>
        </w:rPr>
        <w:t xml:space="preserve">Одна и две буквы я в наречиях на </w:t>
      </w:r>
      <w:r>
        <w:rPr>
          <w:i/>
          <w:iCs/>
          <w:sz w:val="28"/>
          <w:szCs w:val="28"/>
        </w:rPr>
        <w:t xml:space="preserve">-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-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уквы </w:t>
      </w:r>
      <w:r>
        <w:rPr>
          <w:b/>
          <w:bCs/>
          <w:i/>
          <w:iCs/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 xml:space="preserve">я 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шипящих на конце наречий. Суффиксы </w:t>
      </w:r>
      <w:r>
        <w:rPr>
          <w:i/>
          <w:iCs/>
          <w:sz w:val="28"/>
          <w:szCs w:val="28"/>
        </w:rPr>
        <w:t xml:space="preserve">-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-а </w:t>
      </w:r>
      <w:r>
        <w:rPr>
          <w:sz w:val="28"/>
          <w:szCs w:val="28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i/>
          <w:iCs/>
          <w:sz w:val="28"/>
          <w:szCs w:val="28"/>
        </w:rPr>
        <w:t xml:space="preserve">ъ </w:t>
      </w:r>
      <w:r>
        <w:rPr>
          <w:sz w:val="28"/>
          <w:szCs w:val="28"/>
        </w:rPr>
        <w:t>после шипя</w:t>
        <w:softHyphen/>
        <w:t>щих на конце наречий.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spacing w:before="115" w:after="0"/>
        <w:ind w:right="346" w:firstLine="709"/>
        <w:rPr/>
      </w:pPr>
      <w:r>
        <w:rPr>
          <w:bCs/>
          <w:spacing w:val="-2"/>
          <w:sz w:val="28"/>
          <w:szCs w:val="28"/>
          <w:lang w:val="en-US"/>
        </w:rPr>
        <w:t>II</w:t>
      </w:r>
      <w:r>
        <w:rPr>
          <w:bCs/>
          <w:spacing w:val="-2"/>
          <w:sz w:val="28"/>
          <w:szCs w:val="28"/>
        </w:rPr>
        <w:t>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Умение правильно ставить ударение в наречиях.</w:t>
        <w:br/>
        <w:t>Умение использовать в речи наречия-синонимы и  антонимы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101" w:after="0"/>
        <w:ind w:right="7" w:firstLine="709"/>
        <w:jc w:val="both"/>
        <w:rPr/>
      </w:pPr>
      <w:r>
        <w:rPr>
          <w:b/>
          <w:bCs/>
          <w:w w:val="69"/>
          <w:sz w:val="28"/>
          <w:szCs w:val="28"/>
          <w:lang w:val="en-US"/>
        </w:rPr>
        <w:t>III</w:t>
      </w:r>
      <w:r>
        <w:rPr>
          <w:b/>
          <w:bCs/>
          <w:w w:val="6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hd w:fill="FFFFFF" w:val="clear"/>
        <w:spacing w:before="245" w:after="0"/>
        <w:ind w:firstLine="709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Категория состояния </w:t>
      </w:r>
      <w:r>
        <w:rPr>
          <w:b/>
          <w:bCs/>
          <w:sz w:val="28"/>
          <w:szCs w:val="28"/>
        </w:rPr>
        <w:t>(6 ч)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spacing w:before="338" w:after="0"/>
        <w:ind w:right="22" w:firstLine="709"/>
        <w:jc w:val="both"/>
        <w:rPr/>
      </w:pP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</w:rPr>
        <w:t>.</w:t>
      </w:r>
      <w:r>
        <w:rPr>
          <w:sz w:val="28"/>
          <w:szCs w:val="28"/>
        </w:rPr>
        <w:tab/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right="22" w:firstLine="709"/>
        <w:jc w:val="both"/>
        <w:rPr/>
      </w:pPr>
      <w:r>
        <w:rPr>
          <w:bCs/>
          <w:spacing w:val="-10"/>
          <w:sz w:val="28"/>
          <w:szCs w:val="28"/>
          <w:lang w:val="en-US"/>
        </w:rPr>
        <w:t>II</w:t>
      </w:r>
      <w:r>
        <w:rPr>
          <w:bCs/>
          <w:spacing w:val="-10"/>
          <w:sz w:val="28"/>
          <w:szCs w:val="28"/>
        </w:rPr>
        <w:t>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Выборочное изложение текста с описанием состояния человека или природы.</w:t>
      </w:r>
    </w:p>
    <w:p>
      <w:pPr>
        <w:pStyle w:val="Normal"/>
        <w:shd w:fill="FFFFFF" w:val="clear"/>
        <w:spacing w:before="403" w:after="0"/>
        <w:ind w:right="74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Е </w:t>
      </w:r>
      <w:r>
        <w:rPr>
          <w:b/>
          <w:bCs/>
          <w:sz w:val="28"/>
          <w:szCs w:val="28"/>
        </w:rPr>
        <w:t>ЧАСТИ РЕЧИ. КУЛЬТУРА РЕЧИ (1 ч)</w:t>
      </w:r>
    </w:p>
    <w:p>
      <w:pPr>
        <w:pStyle w:val="Normal"/>
        <w:shd w:fill="FFFFFF" w:val="clear"/>
        <w:spacing w:before="295" w:after="0"/>
        <w:ind w:firstLine="709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едлог  </w:t>
      </w:r>
      <w:r>
        <w:rPr>
          <w:b/>
          <w:bCs/>
          <w:sz w:val="28"/>
          <w:szCs w:val="28"/>
        </w:rPr>
        <w:t>(13ч)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before="338" w:after="0"/>
        <w:ind w:right="29" w:firstLine="709"/>
        <w:jc w:val="both"/>
        <w:rPr/>
      </w:pP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ab/>
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</w:t>
        <w:br/>
        <w:t>предлогов.</w:t>
      </w:r>
    </w:p>
    <w:p>
      <w:pPr>
        <w:pStyle w:val="Normal"/>
        <w:shd w:fill="FFFFFF" w:val="clear"/>
        <w:spacing w:before="7" w:after="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ные и раздельные написания предлогов </w:t>
      </w:r>
      <w:r>
        <w:rPr>
          <w:b/>
          <w:bCs/>
          <w:sz w:val="28"/>
          <w:szCs w:val="28"/>
        </w:rPr>
        <w:t xml:space="preserve">(в </w:t>
      </w:r>
      <w:r>
        <w:rPr>
          <w:b/>
          <w:bCs/>
          <w:i/>
          <w:iCs/>
          <w:sz w:val="28"/>
          <w:szCs w:val="28"/>
        </w:rPr>
        <w:t xml:space="preserve">течение, ввиду, вследствие </w:t>
      </w:r>
      <w:r>
        <w:rPr>
          <w:sz w:val="28"/>
          <w:szCs w:val="28"/>
        </w:rPr>
        <w:t xml:space="preserve">и др.). Дефис в предлогах </w:t>
      </w:r>
      <w:r>
        <w:rPr>
          <w:b/>
          <w:bCs/>
          <w:i/>
          <w:iCs/>
          <w:sz w:val="28"/>
          <w:szCs w:val="28"/>
        </w:rPr>
        <w:t>из-за, из-под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spacing w:before="94" w:after="0"/>
        <w:ind w:right="43" w:firstLine="709"/>
        <w:jc w:val="both"/>
        <w:rPr>
          <w:sz w:val="28"/>
          <w:szCs w:val="28"/>
        </w:rPr>
      </w:pPr>
      <w:r>
        <w:rPr>
          <w:bCs/>
          <w:spacing w:val="-17"/>
          <w:sz w:val="28"/>
          <w:szCs w:val="28"/>
          <w:lang w:val="en-US"/>
        </w:rPr>
        <w:t>II</w:t>
      </w:r>
      <w:r>
        <w:rPr>
          <w:bCs/>
          <w:spacing w:val="-1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Умение правильно употреблять предлоги </w:t>
      </w:r>
      <w:r>
        <w:rPr>
          <w:i/>
          <w:iCs/>
          <w:spacing w:val="-11"/>
          <w:sz w:val="28"/>
          <w:szCs w:val="28"/>
        </w:rPr>
        <w:t xml:space="preserve">в </w:t>
      </w:r>
      <w:r>
        <w:rPr>
          <w:spacing w:val="-11"/>
          <w:sz w:val="28"/>
          <w:szCs w:val="28"/>
        </w:rPr>
        <w:t xml:space="preserve">и </w:t>
      </w:r>
      <w:r>
        <w:rPr>
          <w:i/>
          <w:iCs/>
          <w:spacing w:val="-11"/>
          <w:sz w:val="28"/>
          <w:szCs w:val="28"/>
        </w:rPr>
        <w:t xml:space="preserve">на, с </w:t>
      </w:r>
      <w:r>
        <w:rPr>
          <w:spacing w:val="-11"/>
          <w:sz w:val="28"/>
          <w:szCs w:val="28"/>
        </w:rPr>
        <w:t xml:space="preserve">и </w:t>
      </w:r>
      <w:r>
        <w:rPr>
          <w:b/>
          <w:bCs/>
          <w:i/>
          <w:iCs/>
          <w:spacing w:val="-11"/>
          <w:sz w:val="28"/>
          <w:szCs w:val="28"/>
        </w:rPr>
        <w:t xml:space="preserve">из. </w:t>
      </w:r>
      <w:r>
        <w:rPr>
          <w:spacing w:val="-11"/>
          <w:sz w:val="28"/>
          <w:szCs w:val="28"/>
        </w:rPr>
        <w:t xml:space="preserve">Умение </w:t>
      </w:r>
      <w:r>
        <w:rPr>
          <w:sz w:val="28"/>
          <w:szCs w:val="28"/>
        </w:rPr>
        <w:t xml:space="preserve">правильно употреблять существительные с предлогами </w:t>
      </w:r>
      <w:r>
        <w:rPr>
          <w:b/>
          <w:bCs/>
          <w:i/>
          <w:iCs/>
          <w:sz w:val="28"/>
          <w:szCs w:val="28"/>
        </w:rPr>
        <w:t xml:space="preserve">по, благодаря, </w:t>
      </w:r>
      <w:r>
        <w:rPr>
          <w:i/>
          <w:iCs/>
          <w:sz w:val="28"/>
          <w:szCs w:val="28"/>
        </w:rPr>
        <w:t>согласно, вопреки.</w:t>
      </w:r>
    </w:p>
    <w:p>
      <w:pPr>
        <w:pStyle w:val="Normal"/>
        <w:shd w:fill="FFFFFF" w:val="clear"/>
        <w:spacing w:before="7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мение пользоваться в речи предлогами-синонимами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before="94" w:after="0"/>
        <w:ind w:right="50" w:firstLine="709"/>
        <w:jc w:val="both"/>
        <w:rPr/>
      </w:pPr>
      <w:r>
        <w:rPr>
          <w:b/>
          <w:bCs/>
          <w:w w:val="69"/>
          <w:sz w:val="28"/>
          <w:szCs w:val="28"/>
          <w:lang w:val="en-US"/>
        </w:rPr>
        <w:t>III</w:t>
      </w:r>
      <w:r>
        <w:rPr>
          <w:b/>
          <w:bCs/>
          <w:w w:val="6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ассказ от своего имени на основе прочитанного. Рассказ на основе увиденного на картине.</w:t>
      </w:r>
    </w:p>
    <w:p>
      <w:pPr>
        <w:pStyle w:val="Normal"/>
        <w:shd w:fill="FFFFFF" w:val="clear"/>
        <w:ind w:right="65" w:firstLine="709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юз  </w:t>
      </w:r>
      <w:r>
        <w:rPr>
          <w:b/>
          <w:bCs/>
          <w:sz w:val="28"/>
          <w:szCs w:val="28"/>
        </w:rPr>
        <w:t>(18ч)</w:t>
      </w:r>
    </w:p>
    <w:p>
      <w:pPr>
        <w:pStyle w:val="Normal"/>
        <w:shd w:fill="FFFFFF" w:val="clear"/>
        <w:tabs>
          <w:tab w:val="clear" w:pos="709"/>
          <w:tab w:val="left" w:pos="569" w:leader="none"/>
        </w:tabs>
        <w:spacing w:before="209" w:after="0"/>
        <w:ind w:right="50" w:firstLine="709"/>
        <w:jc w:val="both"/>
        <w:rPr/>
      </w:pPr>
      <w:r>
        <w:rPr>
          <w:bCs/>
          <w:spacing w:val="-17"/>
          <w:sz w:val="28"/>
          <w:szCs w:val="28"/>
          <w:lang w:val="en-US"/>
        </w:rPr>
        <w:t>I</w:t>
      </w:r>
      <w:r>
        <w:rPr>
          <w:bCs/>
          <w:spacing w:val="-17"/>
          <w:sz w:val="28"/>
          <w:szCs w:val="28"/>
        </w:rPr>
        <w:t>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Союз как служебная часть речи. Синтаксическая роль союзов в предложении. Простые и составе союзы. Союзы </w:t>
      </w:r>
      <w:r>
        <w:rPr>
          <w:spacing w:val="-2"/>
          <w:sz w:val="28"/>
          <w:szCs w:val="28"/>
        </w:rPr>
        <w:t>сочинительные и подчинительные; сочинительные союзы — соеди</w:t>
        <w:softHyphen/>
      </w:r>
      <w:r>
        <w:rPr>
          <w:sz w:val="28"/>
          <w:szCs w:val="28"/>
        </w:rPr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shd w:fill="FFFFFF" w:val="clear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ные и раздельные написания союзов. Отличие на письме </w:t>
      </w:r>
      <w:r>
        <w:rPr>
          <w:spacing w:val="-3"/>
          <w:sz w:val="28"/>
          <w:szCs w:val="28"/>
        </w:rPr>
        <w:t xml:space="preserve">союзов </w:t>
      </w:r>
      <w:r>
        <w:rPr>
          <w:b/>
          <w:bCs/>
          <w:i/>
          <w:iCs/>
          <w:spacing w:val="-3"/>
          <w:sz w:val="28"/>
          <w:szCs w:val="28"/>
        </w:rPr>
        <w:t xml:space="preserve">зато, тоже, чтобы </w:t>
      </w:r>
      <w:r>
        <w:rPr>
          <w:spacing w:val="-3"/>
          <w:sz w:val="28"/>
          <w:szCs w:val="28"/>
        </w:rPr>
        <w:t>от местоимений с предлогом и частица</w:t>
        <w:softHyphen/>
      </w:r>
      <w:r>
        <w:rPr>
          <w:sz w:val="28"/>
          <w:szCs w:val="28"/>
        </w:rPr>
        <w:t xml:space="preserve">ми и союза </w:t>
      </w:r>
      <w:r>
        <w:rPr>
          <w:b/>
          <w:bCs/>
          <w:i/>
          <w:iCs/>
          <w:sz w:val="28"/>
          <w:szCs w:val="28"/>
        </w:rPr>
        <w:t xml:space="preserve">также </w:t>
      </w:r>
      <w:r>
        <w:rPr>
          <w:sz w:val="28"/>
          <w:szCs w:val="28"/>
        </w:rPr>
        <w:t xml:space="preserve">от наречия </w:t>
      </w:r>
      <w:r>
        <w:rPr>
          <w:b/>
          <w:bCs/>
          <w:i/>
          <w:iCs/>
          <w:sz w:val="28"/>
          <w:szCs w:val="28"/>
        </w:rPr>
        <w:t xml:space="preserve">так </w:t>
      </w:r>
      <w:r>
        <w:rPr>
          <w:sz w:val="28"/>
          <w:szCs w:val="28"/>
        </w:rPr>
        <w:t xml:space="preserve">с частицей </w:t>
      </w:r>
      <w:r>
        <w:rPr>
          <w:i/>
          <w:iCs/>
          <w:sz w:val="28"/>
          <w:szCs w:val="28"/>
        </w:rPr>
        <w:t>же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spacing w:before="43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Умение пользоваться  в речи союзами-синонимами.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before="43" w:after="0"/>
        <w:ind w:right="5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Устное рассуждение на дискуссионную тему; его языковые особенности.</w:t>
      </w:r>
    </w:p>
    <w:p>
      <w:pPr>
        <w:pStyle w:val="Normal"/>
        <w:shd w:fill="FFFFFF" w:val="clear"/>
        <w:spacing w:before="166" w:after="0"/>
        <w:ind w:right="43" w:firstLine="709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Частица  </w:t>
      </w:r>
      <w:r>
        <w:rPr>
          <w:b/>
          <w:bCs/>
          <w:sz w:val="28"/>
          <w:szCs w:val="28"/>
        </w:rPr>
        <w:t>(18 ч + 4 ч)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before="144" w:after="0"/>
        <w:ind w:right="50" w:firstLine="709"/>
        <w:jc w:val="both"/>
        <w:rPr/>
      </w:pP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</w:rPr>
        <w:t>.</w:t>
      </w:r>
      <w:r>
        <w:rPr>
          <w:sz w:val="28"/>
          <w:szCs w:val="28"/>
        </w:rPr>
        <w:tab/>
        <w:t>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sz w:val="28"/>
          <w:szCs w:val="28"/>
        </w:rPr>
        <w:t xml:space="preserve">Различение на письме частиц </w:t>
      </w: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ни. </w:t>
      </w:r>
      <w:r>
        <w:rPr>
          <w:sz w:val="28"/>
          <w:szCs w:val="28"/>
        </w:rPr>
        <w:t xml:space="preserve">Правописание </w:t>
      </w: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ни </w:t>
      </w:r>
      <w:r>
        <w:rPr>
          <w:sz w:val="28"/>
          <w:szCs w:val="28"/>
        </w:rPr>
        <w:t>с различными частями речи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before="36" w:after="0"/>
        <w:ind w:firstLine="709"/>
        <w:rPr/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before="22" w:after="0"/>
        <w:ind w:firstLine="709"/>
        <w:rPr/>
      </w:pPr>
      <w:r>
        <w:rPr>
          <w:b/>
          <w:bCs/>
          <w:w w:val="69"/>
          <w:sz w:val="28"/>
          <w:szCs w:val="28"/>
          <w:lang w:val="en-US"/>
        </w:rPr>
        <w:t>III</w:t>
      </w:r>
      <w:r>
        <w:rPr>
          <w:b/>
          <w:bCs/>
          <w:w w:val="6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ассказ по данному сюжету.</w:t>
      </w:r>
    </w:p>
    <w:p>
      <w:pPr>
        <w:pStyle w:val="Normal"/>
        <w:shd w:fill="FFFFFF" w:val="clear"/>
        <w:spacing w:before="259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дометие. Звукоподражательные слова  (1 ч)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before="202" w:after="0"/>
        <w:ind w:right="14" w:firstLine="709"/>
        <w:jc w:val="both"/>
        <w:rPr/>
      </w:pPr>
      <w:r>
        <w:rPr>
          <w:spacing w:val="-15"/>
          <w:sz w:val="28"/>
          <w:szCs w:val="28"/>
          <w:lang w:val="en-US"/>
        </w:rPr>
        <w:t>I</w:t>
      </w:r>
      <w:r>
        <w:rPr>
          <w:spacing w:val="-15"/>
          <w:sz w:val="28"/>
          <w:szCs w:val="28"/>
        </w:rPr>
        <w:t>.</w:t>
      </w:r>
      <w:r>
        <w:rPr>
          <w:sz w:val="28"/>
          <w:szCs w:val="28"/>
        </w:rPr>
        <w:tab/>
        <w:t>Междометие как часть речи. Синтаксическая роль междометий в предложени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before="5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Умение   выразительно   читать   предложения   с   междометиями.</w:t>
      </w:r>
    </w:p>
    <w:p>
      <w:pPr>
        <w:pStyle w:val="Normal"/>
        <w:shd w:fill="FFFFFF" w:val="clear"/>
        <w:spacing w:before="331" w:after="0"/>
        <w:ind w:right="806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ТОРЕНИЕ И СИСТЕМАТИЗАЦИЯ ПРОЙДЕННОГО В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КЛАССЕ (10 ч + </w:t>
      </w:r>
      <w:r>
        <w:rPr>
          <w:b/>
          <w:bCs/>
          <w:i/>
          <w:i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ч)</w:t>
      </w:r>
    </w:p>
    <w:p>
      <w:pPr>
        <w:pStyle w:val="Normal"/>
        <w:shd w:fill="FFFFFF" w:val="clear"/>
        <w:spacing w:before="194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за курс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before="223" w:after="0"/>
        <w:ind w:left="0" w:firstLine="709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spacing w:val="57"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я основных изученных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 концу </w:t>
      </w: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 xml:space="preserve"> класса учащиеся должны </w:t>
      </w:r>
      <w:r>
        <w:rPr>
          <w:spacing w:val="53"/>
          <w:sz w:val="28"/>
          <w:szCs w:val="28"/>
        </w:rPr>
        <w:t>овладеть</w:t>
      </w:r>
      <w:r>
        <w:rPr>
          <w:spacing w:val="-1"/>
          <w:sz w:val="28"/>
          <w:szCs w:val="28"/>
        </w:rPr>
        <w:t xml:space="preserve"> сле</w:t>
      </w:r>
      <w:r>
        <w:rPr>
          <w:sz w:val="28"/>
          <w:szCs w:val="28"/>
        </w:rPr>
        <w:t xml:space="preserve">дующими </w:t>
      </w:r>
      <w:r>
        <w:rPr>
          <w:spacing w:val="61"/>
          <w:sz w:val="28"/>
          <w:szCs w:val="28"/>
        </w:rPr>
        <w:t>умениями</w:t>
      </w:r>
      <w:r>
        <w:rPr>
          <w:sz w:val="28"/>
          <w:szCs w:val="28"/>
        </w:rPr>
        <w:t xml:space="preserve">    и    </w:t>
      </w:r>
      <w:r>
        <w:rPr>
          <w:spacing w:val="54"/>
          <w:sz w:val="28"/>
          <w:szCs w:val="28"/>
        </w:rPr>
        <w:t>навыкам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роизводить морфологический разбор частей речи, изучен</w:t>
        <w:softHyphen/>
        <w:t xml:space="preserve">ных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, синтаксический разбор предложений с при</w:t>
        <w:softHyphen/>
        <w:t>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 с причастными и деепричастны</w:t>
        <w:softHyphen/>
        <w:t>ми оборот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46"/>
          <w:sz w:val="28"/>
          <w:szCs w:val="28"/>
        </w:rPr>
        <w:t>орфографии.</w:t>
      </w:r>
      <w:r>
        <w:rPr>
          <w:sz w:val="28"/>
          <w:szCs w:val="28"/>
        </w:rPr>
        <w:t xml:space="preserve">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>ские ошибки.</w:t>
      </w:r>
    </w:p>
    <w:p>
      <w:pPr>
        <w:pStyle w:val="Normal"/>
        <w:shd w:fill="FFFFFF" w:val="clear"/>
        <w:spacing w:before="7" w:after="0"/>
        <w:ind w:right="14" w:firstLine="709"/>
        <w:jc w:val="both"/>
        <w:rPr/>
      </w:pPr>
      <w:r>
        <w:rPr>
          <w:sz w:val="28"/>
          <w:szCs w:val="28"/>
        </w:rPr>
        <w:t xml:space="preserve">Правильно писать изученны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слова с непроверя</w:t>
        <w:softHyphen/>
        <w:t>емыми орфограммам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55"/>
          <w:sz w:val="28"/>
          <w:szCs w:val="28"/>
        </w:rPr>
        <w:t>пунктуации.</w:t>
      </w:r>
      <w:r>
        <w:rPr>
          <w:sz w:val="28"/>
          <w:szCs w:val="28"/>
        </w:rPr>
        <w:t xml:space="preserve"> Выделять запятыми причастные оборо</w:t>
        <w:softHyphen/>
        <w:t>ты (стоящие после существительного), деепричастные обороты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pacing w:val="-2"/>
          <w:sz w:val="28"/>
          <w:szCs w:val="28"/>
        </w:rPr>
        <w:t xml:space="preserve">По </w:t>
      </w:r>
      <w:r>
        <w:rPr>
          <w:spacing w:val="56"/>
          <w:sz w:val="28"/>
          <w:szCs w:val="28"/>
        </w:rPr>
        <w:t>свя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-2"/>
          <w:sz w:val="28"/>
          <w:szCs w:val="28"/>
        </w:rPr>
        <w:t xml:space="preserve"> Адекватно воспринимать и создавать </w:t>
      </w:r>
      <w:r>
        <w:rPr>
          <w:sz w:val="28"/>
          <w:szCs w:val="28"/>
        </w:rPr>
        <w:t>тексты публицистического стиля на доступные темы. 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 сюжеты; сочинения-рассуждения (на мате</w:t>
        <w:softHyphen/>
        <w:t>риале жизненного опыта учащихся). Грамотно и четко рассказы</w:t>
        <w:softHyphen/>
        <w:t>вать о произошедших событиях, аргументировать свои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учебно-методического обеспечения.</w:t>
      </w:r>
    </w:p>
    <w:p>
      <w:pPr>
        <w:pStyle w:val="Normal"/>
        <w:shd w:fill="FFFFFF" w:val="clear"/>
        <w:spacing w:before="209" w:after="0"/>
        <w:ind w:left="14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УРОКАМ РУССКОГО ЯЗЫКА</w:t>
      </w:r>
    </w:p>
    <w:p>
      <w:pPr>
        <w:pStyle w:val="Normal"/>
        <w:shd w:fill="FFFFFF" w:val="clear"/>
        <w:spacing w:before="173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чатные пособия. </w:t>
      </w:r>
    </w:p>
    <w:p>
      <w:pPr>
        <w:pStyle w:val="Normal"/>
        <w:shd w:fill="FFFFFF" w:val="clear"/>
        <w:spacing w:before="173" w:after="0"/>
        <w:ind w:firstLine="709"/>
        <w:rPr/>
      </w:pPr>
      <w:r>
        <w:rPr>
          <w:sz w:val="28"/>
          <w:szCs w:val="28"/>
        </w:rPr>
        <w:t xml:space="preserve">Таблицы и раздаточный материал по русскому языку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.</w:t>
      </w:r>
    </w:p>
    <w:p>
      <w:pPr>
        <w:pStyle w:val="Normal"/>
        <w:shd w:fill="FFFFFF" w:val="clear"/>
        <w:spacing w:before="94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Диафиль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Знаменательные (самостоятельные) части речи.</w:t>
      </w:r>
    </w:p>
    <w:p>
      <w:pPr>
        <w:pStyle w:val="Normal"/>
        <w:shd w:fill="FFFFFF" w:val="clear"/>
        <w:spacing w:before="94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иапозитивы. </w:t>
      </w:r>
    </w:p>
    <w:p>
      <w:pPr>
        <w:pStyle w:val="Normal"/>
        <w:shd w:fill="FFFFFF" w:val="clear"/>
        <w:spacing w:before="94" w:after="0"/>
        <w:ind w:firstLine="709"/>
        <w:rPr/>
      </w:pPr>
      <w:r>
        <w:rPr>
          <w:sz w:val="28"/>
          <w:szCs w:val="28"/>
        </w:rPr>
        <w:t xml:space="preserve">К урокам русского языка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ые пособ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петитор-тренажер «Курс русского язы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комплекс «1С: Школа. Академия речевого этике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ки русского языка Кирилла и Мефодия 7 клас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ей. Школьный комплект: Орфографический тренажер русск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я основных изучаемых в 7 классе языковых единиц, речеведческих понятий, орфографических и пунктуационных правил, обосновывать свои ответы, приводя пример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чевая деятельнос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аудир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екватно понимать содержание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ять основную и дополнительную информацию текста, определять его принадлежность к типу реч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ставлять план текста, полный и сжатый пересказ (устный и письменный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наруживать ошибки в содержании и речевом оформлении устного высказывания одноклассник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чт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фференцировать известную и неизвестную информацию прочитанного текста, выделять информацию иллюстрирующую и аргументирующу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в тексте ключевые слова и объяснять их лексическое знач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маркировку текста (подчёркивать основную информацию, выделять непонятные слова и фрагменты текста, делить текст на части и т.п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ть тезисный план исходного тек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еть ознакомительным, изучающим и просмотровым видами чтения, прогнозировать содержание текста по данному начал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интонации передавать авторское отношение к предмету речи при чтении текста вслух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говорение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хранять при устном изложении, близком к тексту, типологическую структуру текста и выразительные языковые речевые средств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здавать собственные высказывания, соответствующие требованиям точности, логичности, выразительности речи; строить небольшое по объёму устное высказывание на основе данного план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ормулировать выводы (резюме) по итогам урока, по результатам проведённого языкового анализа, после выполнения упражнения и т.п.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мышлять о содержании прочитанного или прослушанного текста лингвистического содержания, соблюдать основные грамматические и лексические нормы современного русского литературного языка, нормы устной речи (орфоэпические и интонационные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местно использовать этикетные формулы, жесты, мимику в устном общении с учётом речевой ситуаци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исьмо: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хранять при письменном изложении типологическую структуру исходного текста и его выразительные и речевые средств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здавать собственные высказывания, соответствующие требованиям точности, логичности и выразительности реч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сать тексты-размышления на лингвистические, а также морально-этические темы дискуссионного характер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блюдать основные лексические и  грамматические нормы современного русского литературного языка, а также нормы письменной речи (орфографические и пунктуационные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стно употреблять пословицы, поговорки, крылатые выражения, фразеологизмы в связном текст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спользовать лингвистические словари при подготовке к сочинению при редактировании текста, редактировать текст с использованием богатых возможностей лексической, словообразовательной, грамматической синоними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нализировать тексты с точки зрения соответствия их требованиям точности и логичности реч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цензировать чужие тексты и редактировать собственные с учётом  требований к построению связного текс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авливать в тексте ведущий тип речи, находить в нём фрагменты с иным типовым значением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пределять стиль речи, прямой и обратный порядок слов в предложениях текста, способы и средства связи предложений в текст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онетика и орфоэпия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фонетический и орфоэпический разбор слов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 произносить широко употребляемые служебные части реч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нализировать собственную и чужую речь с точки зрения соблюдения орфоэпических нор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рфемика и словообразование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 типичным суффиксам и окончанию определять изученные части речи и их форм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ъяснять значение слова, его написание и грамматические признаки, опираясь на словообразовательный анализ и морфемные модели слов разных частей реч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ределять способы образования слов разных частей речи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анализировать словообразовательные гнёзда на основе учебного словообразовательного словар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ставлять словообразовательные гнёзда однокоренных слов (простые случаи)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 помощью школьного этимологического словаря комментировать исторические изменения в морфемной структуре слов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логия и фразеология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облюдать лексические нормы, употреблять слова в соответствии с их лексическим значением, а также с условиями и задачами общения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толковать лексическое значение общеупотребительных слов и фразеологизм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ьзоваться различными видами лексических словарей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аходить справку значении и происхождении фразеологического сочетания во фразеологическом словаре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оводить элементарный анализ художественного текста, обнаруживая в нём примеры употребления слова в переносном значении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зличать постоянные и непостоянные морфологические признаки частей речи и проводить морфологический разбор слов всех частей реч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ьно, уместно и выразительно употреблять слова изученных частей реч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рфограф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ладеть правильным способом применения изученных правил орфограф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читывать значение, морфемное строение и грамматическую характеристику слова при выборе правильного написания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ставлять схемы именных, глагольных и наречных словосочетаний и конструировать словосочетания по предложенной схем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ять синтаксическую роль всех самостоятельных частей ре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личать и конструировать сложные предложения с сочинительными и подчинительными союза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овать сочинительные союзы как средство связи предложений в текст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ьную интонацию предложений в реч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стно объяснять пунктуацию предложений изученных конструкций, использовать на письме специальные графические обозначения, строить пунктуационные прав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Ладыженская Т.А., Тростенцова Л.А. Русский язык 7 класс 2013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Богданова Г.А. Тестовые задания по русскому языку 7 клас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Малюшкин А.Б. Тестовые задания для проверки знаний учащихся по русскому языку 7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Тростенцова Л.А. Дидактический материал по русскому языку 7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ейкина А.Д. Раздаточные материалы по русскому языку 7клас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Костяева Т.А. Тесты, проверочные контрольные работы  по русскому языку 7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Ладыженская Т.А. Обучение русскому языку в 7 класс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Львова С.И. Практикум по русскому языку 7класс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27"/>
        <w:gridCol w:w="1212"/>
        <w:gridCol w:w="1313"/>
        <w:gridCol w:w="1926"/>
        <w:gridCol w:w="1988"/>
        <w:gridCol w:w="2833"/>
        <w:gridCol w:w="263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корректиров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firstLine="108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усский зык как развивающееся явл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имать    социальную    сущность язык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. 5,   вопросы.   Упр. 7 (составить словосочетания и предложения на одну из тем)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вторение изученного в 5-6 классах (1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9-5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интаксис. Синтаксический разбо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, чем отличаютс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-</w:t>
              <w:tab/>
              <w:t>словосочетания от предложени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5" w:leader="none"/>
              </w:tabs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  <w:tab/>
              <w:t>простые предложения от сложных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  <w:tab/>
              <w:t xml:space="preserve">главные члены   предложения  от второстепенных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Упр. 8    (комплексный анализ   текста).   С. 7, вопросы.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9-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унктуация. Пунктуационный разбор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Уметь расставлять</w:t>
              <w:br/>
              <w:t>знаки препинания в простом осложненном   и  сложном   предложениях;</w:t>
              <w:br/>
              <w:t>выполнять синтаксический  и  пунктуационный    разборы,    составлять</w:t>
              <w:br/>
              <w:t>схемы именных,  глагольных и на-речных словосочетаний и конструи</w:t>
              <w:softHyphen/>
              <w:t>ровать словосочетания по предло</w:t>
              <w:softHyphen/>
              <w:t>женным   схемам,   определять  син</w:t>
              <w:softHyphen/>
              <w:t>таксическую   роль   всех   самостоя</w:t>
              <w:softHyphen/>
              <w:t>тельных частей речи, различать и конструировать сложные предложе</w:t>
              <w:softHyphen/>
              <w:t>ния,    соблюдать   правильную   ин</w:t>
              <w:softHyphen/>
              <w:t>тонацию в речи, объяснять пунктуа</w:t>
              <w:softHyphen/>
              <w:t>цию предложений изученных конст</w:t>
              <w:softHyphen/>
              <w:t>рукций, самостоятельно подбирать примеры на изученные прави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р. 11 (списать,   выделить   прямую речь, найти устаревшие слова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ексика  фразеолог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нать определения. Уметь разъяс</w:t>
              <w:softHyphen/>
              <w:t>нять значения слов и правильно их употреблять,   учитывая   условия   и задачи общения, пользоваться сло</w:t>
              <w:softHyphen/>
              <w:t>варями; создавать художественные тексты,    используя    выразительно-изобразительные  средства,  соблю</w:t>
              <w:softHyphen/>
              <w:t>дать лексические  нормы,  находить справку о значении и происхождении фразеологического    сочетания    во фразеологическом словаре, исполь</w:t>
              <w:softHyphen/>
              <w:t>зовать синонимы как средство связи предложений в тексте, как средство устранения неоправданного повтора, проводить элементарный анализ ху</w:t>
              <w:softHyphen/>
              <w:t>дожественного текста, обнаруживая в нем примеры употребления слова в переносном значен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р. 14 (списать, рас</w:t>
              <w:softHyphen/>
              <w:t>ставить знаки препи</w:t>
              <w:softHyphen/>
              <w:t>нания, подобрать си</w:t>
              <w:softHyphen/>
              <w:t>нонимы, объяснить лексическое значе</w:t>
              <w:softHyphen/>
              <w:t>ние). Из художествен</w:t>
              <w:softHyphen/>
              <w:t>ных произведений привести примеры употребления диа</w:t>
              <w:softHyphen/>
              <w:t>лектных, профессио</w:t>
              <w:softHyphen/>
              <w:t>нальных, устаревших слов, жаргонизмо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-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-1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етика и орфограф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меть   соблюдать   произноситель</w:t>
              <w:softHyphen/>
              <w:t>ные   нормы,   проводить  фонетиче</w:t>
              <w:softHyphen/>
              <w:t>ский и орфоэпический разбор слов, пользоваться   орфоэпическим   сло</w:t>
              <w:softHyphen/>
              <w:t>варем,   обнаруживать   орфоэпиче</w:t>
              <w:softHyphen/>
              <w:t>ские ошибки в звучащей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р. 18 (списать, рас</w:t>
              <w:softHyphen/>
              <w:t>ставить знаки препина</w:t>
              <w:softHyphen/>
              <w:t>ния, выполнить фоне</w:t>
              <w:softHyphen/>
              <w:t>тический раз бор, найти слова в переносном значении). Упр. 21 (оп</w:t>
              <w:softHyphen/>
              <w:t>ределить ситуацию использования текста, пересказать его сжато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-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-14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овообразование и орфография. Разбор слова по составу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  способы   образования   слов. Уметь   производить   морфемный   и словообразовательный разборы, по типичным  суффиксам  и  окончанию определять изученные части речи и их формы, объяснять значение сло</w:t>
              <w:softHyphen/>
              <w:t>ва, его написание,  грамматические признаки; опираясь на словообразо</w:t>
              <w:softHyphen/>
              <w:t>вательный анализ и морфемные мо</w:t>
              <w:softHyphen/>
              <w:t>дели слов, определять способы об</w:t>
              <w:softHyphen/>
              <w:t>разования слов разных частей речи, анализировать   словообразователь</w:t>
              <w:softHyphen/>
              <w:t>ные гнезда на основе словообразо</w:t>
              <w:softHyphen/>
              <w:t>вательного  словаря  и  с  помощью школьного этимологического слова</w:t>
              <w:softHyphen/>
              <w:t>ря,   комментировать   изменения   в морфемной структуре сл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8"/>
              <w:rPr/>
            </w:pPr>
            <w:r>
              <w:rPr>
                <w:rFonts w:cs="Arial Narrow" w:ascii="Arial Narrow" w:hAnsi="Arial Narrow"/>
              </w:rPr>
              <w:t>Упр. 26 (списать, обо</w:t>
              <w:softHyphen/>
              <w:t>значить   орфограммы в   корне,    выполнить синтаксический     раз</w:t>
              <w:softHyphen/>
              <w:t>бор). С.14,вопросы. Упр. 30      (сгруппиро</w:t>
              <w:softHyphen/>
              <w:t>вать слова по видам орфограмм). Индивидуальное    за</w:t>
              <w:softHyphen/>
              <w:t>дание: упр. 28 (соста</w:t>
              <w:softHyphen/>
              <w:t>вить план доклада о М. В. Ломоносове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-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-1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я и орфография морфологический разбор сл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общую характеристику само</w:t>
              <w:softHyphen/>
              <w:t>стоятельных частей речи, различать их постоянные и непостоянные мор</w:t>
              <w:softHyphen/>
              <w:t>фологические признаки, уметь вы</w:t>
              <w:softHyphen/>
              <w:t>полнять   морфологический   разбор, правильно,    уместно    употреблять изученные части речи, использовать знания,  умения  по  морфологии  в практике правописания и проведе</w:t>
              <w:softHyphen/>
              <w:t>ния синтаксического анализа пред</w:t>
              <w:softHyphen/>
              <w:t>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Упр. 34 (сгруппиро</w:t>
              <w:softHyphen/>
              <w:t>вать слова по видам орфограмм, выпол</w:t>
              <w:softHyphen/>
              <w:t>нить морфологиче</w:t>
              <w:softHyphen/>
              <w:t>ский разбор одной из частей речи). Упр. 40 (определить тип, стиль текста, языко</w:t>
              <w:softHyphen/>
              <w:t>вые средства, спи</w:t>
              <w:softHyphen/>
              <w:t>сать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фогра</w:t>
              <w:softHyphen/>
              <w:t>ф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Владеть правильным способом при</w:t>
              <w:softHyphen/>
              <w:t>менения   изученных  орфографиче</w:t>
              <w:softHyphen/>
              <w:t>ских  правил,  учитывать  значение, морфемное строение и граммати</w:t>
              <w:softHyphen/>
              <w:t>ческую   характеристику  слова   при выборе правильного написания, ар</w:t>
              <w:softHyphen/>
              <w:t>гументировать тезис о  системном характере русской орфограф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Составить словарный диктант «Мои ошибки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</w:t>
            </w:r>
            <w:r>
              <w:rPr>
                <w:rFonts w:cs="Arial Narrow" w:ascii="Arial Narrow" w:hAnsi="Arial Narrow"/>
              </w:rPr>
              <w:t>Текст. Стили русского литературного язы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Знать признаки текста; уметь опре</w:t>
              <w:softHyphen/>
              <w:t>делять стиль текста, аргументиро</w:t>
              <w:softHyphen/>
              <w:t>вать свою точку з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пр. 45 (озаглавить текст, указать средст</w:t>
              <w:softHyphen/>
              <w:t>ва   связи,   разделить на абзацы, списать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Контрольный диктант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Уметь записывать текст, восприня</w:t>
              <w:softHyphen/>
              <w:t>тый на слух, в соответствии с ор</w:t>
              <w:softHyphen/>
              <w:t>фографическими и пунктуационными нормами, выполнять все ви</w:t>
              <w:softHyphen/>
              <w:t>ды разбо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 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лиз контрольного диктант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ичастие (3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 изученного о глагол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  морфологические   признаки глагола.  Уметь выполнять морфо</w:t>
              <w:softHyphen/>
              <w:t>логический     разбор;     определять спряжение;     выбирать   гласную  в безударных    личных    окончаниях, аргументировать выбо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Упр. 43 (графически объяснить написание окончаний глаголов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!8-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-2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частие как часть ре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    определение      причастия, грамматические    признаки.    Уметь отличать    причастие   от   прилага</w:t>
              <w:softHyphen/>
              <w:t>тельного,   определять   синтаксиче</w:t>
              <w:softHyphen/>
              <w:t>скую роль; правильно употреблять в речи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    определение      причастия, грамматические    признаки.    Уметь отличать    причастие   от   прилага</w:t>
              <w:softHyphen/>
              <w:t>тельного,   определять   синтаксиче</w:t>
              <w:softHyphen/>
              <w:t>скую роль; правильно употреблять в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 9.   Упр. 56   Упр. 57 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-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-3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клонение причаст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,   что   причастия   склоняются так же, как и прилагательные. Уметь   при   сопоставлении   делать выводы; определять условия выбо</w:t>
              <w:softHyphen/>
              <w:t>ра гласных в окончаниях причастий и прилагательных, графически объ</w:t>
              <w:softHyphen/>
              <w:t>яснять орфограмм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§11. Упр. 67 (списать, причастия поставить в нужном падеже, роде, числе). Найти в учеб</w:t>
              <w:softHyphen/>
              <w:t>никах   физики,   исто</w:t>
              <w:softHyphen/>
              <w:t>рии, географии пред</w:t>
              <w:softHyphen/>
              <w:t>ложения,   в   которых употреблены   причас</w:t>
              <w:softHyphen/>
              <w:t>тия, записать их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-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-2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/р. сочин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частный оборот. Выделение причастного оборота запятым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Знать определение причастного обо</w:t>
              <w:softHyphen/>
              <w:t>рота и понятие одиночного причас</w:t>
              <w:softHyphen/>
              <w:t>тия,   условия  выделения  запятыми, понимать отличие зависимого слова от определяемого. Уметь устанавли</w:t>
              <w:softHyphen/>
              <w:t>вать     связь     причастия     с     оп</w:t>
              <w:softHyphen/>
              <w:t>ределяемым и зависимым словами; выделять  причастный оборот запя</w:t>
              <w:softHyphen/>
              <w:t>тыми; согласовывать причастия с оп</w:t>
              <w:softHyphen/>
              <w:t>ределяемыми     словами,      строить предложения с причастным оборот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2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пр. 70         (выписать предложения с прича</w:t>
              <w:softHyphen/>
              <w:t>стными      оборотами, расставить знаки пре</w:t>
              <w:softHyphen/>
              <w:t>пинания).       Подгото</w:t>
              <w:softHyphen/>
              <w:t>вить связный рассказ о   роли   причастия   в словосочетани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</w:t>
            </w:r>
            <w:r>
              <w:rPr>
                <w:rFonts w:cs="Arial Narrow" w:ascii="Arial Narrow" w:hAnsi="Arial Narrow"/>
              </w:rPr>
              <w:t>Описание внешности челове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   признаки    текста-описания, описания внешности человека, по</w:t>
              <w:softHyphen/>
              <w:t>нятия:     «литературный     портрет», «словесный портрет». Уметь опре</w:t>
              <w:softHyphen/>
              <w:t>делять    тему,    основную    мысль, стиль текста,  языковые  особенно</w:t>
              <w:softHyphen/>
              <w:t>сти,  использовать  в своем тексте -прилагательные и причастия,  сло</w:t>
              <w:softHyphen/>
              <w:t>восочетания  со значением  качест</w:t>
              <w:softHyphen/>
              <w:t>венного   признака,   сравнительные обороты и др., основные средства связи   предложения:   местоимение, подбор слов, синонимы, описатель</w:t>
              <w:softHyphen/>
              <w:t>ные обороты и д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Arial Narrow" w:ascii="Arial Narrow" w:hAnsi="Arial Narrow"/>
              </w:rPr>
              <w:t>Сочинение-описание «Литературный   порт</w:t>
              <w:softHyphen/>
              <w:t>рет друга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йствительные и страдательные причаст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Знать     отличие     действительных причастий от страдательных. Уметь определять   разряд   причастий   по значению, употреблять причастия в речи, конструировать предложения с причастным оборотом, предупре</w:t>
              <w:softHyphen/>
              <w:t>ждать ошибки в употреблении при</w:t>
              <w:softHyphen/>
              <w:t>частий,   правильно   ставить   знаки препин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 14. Упр. 83 (списать, определить разряд причастий, расставить знаки препинания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7-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10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йствительные причастия настоящего времени. Гласные  суффиксах действительных причастий настоящего времен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обосновывать выбор гласных в    суффиксах    -ущ-/-ющ-,-ащ-/ящ-, находить   изучаемую   орфограмму, правильно     писать,     употреблять причастие, правильно произноси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6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94, озаглавить текст, определить его стиль, списать, рас</w:t>
              <w:softHyphen/>
              <w:t>ставить знаки препи</w:t>
              <w:softHyphen/>
              <w:t>нания, подобрать си</w:t>
              <w:softHyphen/>
              <w:t>нонимы к причастиям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йствительные причастия прошедшего времен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Знать способы образования дейст</w:t>
              <w:softHyphen/>
              <w:t>вительных  причастий   прошедшего времени,     правописание    гласных перед  суффиксом   причастия   и   в неопределенной    форме    глагола. Уметь обосновывать выбор гласных в суффиксах причастий, правильно употреблять причастия в речи, кон</w:t>
              <w:softHyphen/>
              <w:t>струировать предложения с прича</w:t>
              <w:softHyphen/>
              <w:t>стным оборотом, соблюдать орфо</w:t>
              <w:softHyphen/>
              <w:t>эпические   нормы   при   произноше</w:t>
              <w:softHyphen/>
              <w:t>нии, проверять себя по словар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17. Упр. 99 (заме</w:t>
              <w:softHyphen/>
              <w:t>нить глаголы действи</w:t>
              <w:softHyphen/>
              <w:t>тельными причастия</w:t>
              <w:softHyphen/>
              <w:t>ми, составить пред</w:t>
              <w:softHyphen/>
              <w:t>ложения с причаст</w:t>
              <w:softHyphen/>
              <w:t>ными оборотами). Стр. 26-44, выучить словарные слова; ин</w:t>
              <w:softHyphen/>
              <w:t>дивидуальное зада</w:t>
              <w:softHyphen/>
              <w:t>ние: упр. 100 (прочи</w:t>
              <w:softHyphen/>
              <w:t>тать, составить во</w:t>
              <w:softHyphen/>
              <w:t>просный план текста, найти в тексте при</w:t>
              <w:softHyphen/>
              <w:t>частия, ключевые слова текста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радательные причастия настоящего времен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нать способы образования страда</w:t>
              <w:softHyphen/>
              <w:t>тельных причастий настоящего времени. Уметь определять спряжение глагола, обосновывать выбор глас</w:t>
              <w:softHyphen/>
              <w:t>ной в окончаниях глаголов и суф</w:t>
              <w:softHyphen/>
              <w:t>фиксах -ом- (-ем-), -им- причастий; сопоставлять,   анализировать,   са</w:t>
              <w:softHyphen/>
              <w:t>мостоятельно делать  выводы;  со</w:t>
              <w:softHyphen/>
              <w:t>гласовывать   причастие   с  опреде</w:t>
              <w:softHyphen/>
              <w:t>ляемым словом; заменять сложное предложение   простым   с   причаст</w:t>
              <w:softHyphen/>
              <w:t>ным оборот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 18. Упр. 10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определять спряжение глаго</w:t>
              <w:softHyphen/>
              <w:t>ла, обосновывать выбор гласной в окончаниях глаголов и суффиксах -ом- (-ем-), -им- причастий; сопос</w:t>
              <w:softHyphen/>
              <w:t>тавлять, анализировать,  самостоя</w:t>
              <w:softHyphen/>
              <w:t>тельно делать выводы; согласовы</w:t>
              <w:softHyphen/>
              <w:t>вать   причастие   с   определяемым словом; заменять сложное предло</w:t>
              <w:softHyphen/>
              <w:t>жение простым с причастным обо</w:t>
              <w:softHyphen/>
              <w:t>рот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8. Упр.104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(заменить сложное предложение простым с причастным оборо</w:t>
              <w:softHyphen/>
              <w:t>том, расставить знаки препинания, опреде</w:t>
              <w:softHyphen/>
              <w:t>лить разряд причас</w:t>
              <w:softHyphen/>
              <w:t>тий, подчеркнуть при</w:t>
              <w:softHyphen/>
              <w:t>частные обороты как члены предложения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радательные причастия прошедшего времен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способы образования причас</w:t>
              <w:softHyphen/>
              <w:t>тий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  выбирать   правильное   на</w:t>
              <w:softHyphen/>
              <w:t>писание Н и НН в прилагательных и страдательных     причастиях     про</w:t>
              <w:softHyphen/>
              <w:t>шедшего      времени,      исправлять ошибки в употреблении причас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§19. Упр. 108 (обра</w:t>
              <w:softHyphen/>
              <w:t>зуйте причастия, со</w:t>
              <w:softHyphen/>
              <w:t>ставьте предложения с однородными чле</w:t>
              <w:softHyphen/>
              <w:t>нами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раткие страдательные причаст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Знать   морфологические   признаки, синтаксическую  роль  кратких при</w:t>
              <w:softHyphen/>
              <w:t>частий и прилагательных. Уметь об</w:t>
              <w:softHyphen/>
              <w:t>разовывать   краткую  форму,   упот</w:t>
              <w:softHyphen/>
              <w:t>реблять в речи, правильно ставить ударение в полных и кратких стра</w:t>
              <w:softHyphen/>
              <w:t>дательных причастиях, выразитель</w:t>
              <w:softHyphen/>
              <w:t>но   читать   текст,   определять   его сти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15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Упр. 89 (подчеркнуть причастия и причаст</w:t>
              <w:softHyphen/>
              <w:t>ные обороты как чле</w:t>
              <w:softHyphen/>
              <w:t>ны предложения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-№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      17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</w:t>
            </w:r>
            <w:r>
              <w:rPr>
                <w:rFonts w:cs="Arial Narrow" w:ascii="Arial Narrow" w:hAnsi="Arial Narrow"/>
              </w:rPr>
              <w:t>Выборочное излож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Адекватно    понимать    содержание художественного текста,  восприни</w:t>
              <w:softHyphen/>
              <w:t>мать его на слух, выделять основ</w:t>
              <w:softHyphen/>
              <w:t>ную   и   дополнительную   информа</w:t>
              <w:softHyphen/>
              <w:t>цию, определять принадлежность к типу речи, составлять план, сохра</w:t>
              <w:softHyphen/>
              <w:t>нять   при   письменном   изложении типологическую   структуру   текста, его языковые   и речевые средства вырази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hanging="0"/>
              <w:jc w:val="both"/>
              <w:rPr/>
            </w:pPr>
            <w:r>
              <w:rPr>
                <w:rFonts w:cs="Arial Narrow" w:ascii="Arial Narrow" w:hAnsi="Arial Narrow"/>
              </w:rPr>
              <w:t>§ 9-19, повторит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ологический разбор причаст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Знать   порядок   морфологического разбора  причастий.  Уметь  выпол</w:t>
              <w:softHyphen/>
              <w:t>нять морфологический разбор, опо</w:t>
              <w:softHyphen/>
              <w:t>знавать причастия в тексте, упот</w:t>
              <w:softHyphen/>
              <w:t>реблять в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3. Упр. 131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Arial Narrow" w:ascii="Arial Narrow" w:hAnsi="Arial Narrow"/>
              </w:rPr>
              <w:t>(разобрать причастия как часть речи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иктант с грамматическим задание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итное и раздельное написание НЕ с причастиям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условия слитного и раздель</w:t>
              <w:softHyphen/>
              <w:t>ного написания НЕ с причастиями. Уметь различать НЕ-приставку, НЕ-часть   корня,   НЕ-частицу;   обозна</w:t>
              <w:softHyphen/>
              <w:t>чать условия выбора орфограммы; составлять алгоритм и работать по нему; на основе наблюдения делать вывод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24. Упр. 136 (оза</w:t>
              <w:softHyphen/>
              <w:t>главить, определить стиль, основную мысль, разделить на абзацы, списать, обо</w:t>
              <w:softHyphen/>
              <w:t>значить орфограммы, подготовить связный ответ по таблиц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9-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-25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 и НН в суффиксах полных причастий и прилагательных, образованных от глаго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способы разграничения стра</w:t>
              <w:softHyphen/>
              <w:t>дательных  причастий   прошедшего времени и прилагательных, образо</w:t>
              <w:softHyphen/>
              <w:t>ванных от глаголов. Уметь обосно</w:t>
              <w:softHyphen/>
              <w:t>вывать выбор Н или НН в суффик</w:t>
              <w:softHyphen/>
              <w:t>сах     причастий,     прилагательных; правильно употреблять в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1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118 (обозначить условия выбора ор</w:t>
              <w:softHyphen/>
              <w:t>фограммы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 и НН в кратких причастия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  различать   краткие   страда</w:t>
              <w:softHyphen/>
              <w:t>тельные причастия и краткие прила</w:t>
              <w:softHyphen/>
              <w:t>гательные,   понимать   различие   в написании   причастий   и   прилага</w:t>
              <w:softHyphen/>
              <w:t>тельных,   определять   синтаксиче</w:t>
              <w:softHyphen/>
              <w:t>скую роль, конструировать предло</w:t>
              <w:softHyphen/>
              <w:t>жения, употребляя причастия в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22. Упр. 124 (при спи</w:t>
              <w:softHyphen/>
              <w:t>сывании заменить не</w:t>
              <w:softHyphen/>
              <w:t>определенную форму глагола полными или краткими страдатель</w:t>
              <w:softHyphen/>
              <w:t>ными причастиями, графически объяснить орфограмму). Индиви</w:t>
              <w:softHyphen/>
              <w:t>дуальное задание: на</w:t>
              <w:softHyphen/>
              <w:t>писать продолжение текста в публицис</w:t>
              <w:softHyphen/>
              <w:t>тическом стил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ласная перед Н и НН в страдательных причастиях и прилагательных, образованных от глагол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Понимать условия выбора гласных перед Н и НН в причастиях. Уметь обосновывать   выбор,   конструиро</w:t>
              <w:softHyphen/>
              <w:t>вать   предложения   с   причастным оборотом,   различать   причастия   и отглагольные прилагатель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§20. Упр. 112 (клас</w:t>
              <w:softHyphen/>
              <w:t>сифицировать слова, составить словосоче</w:t>
              <w:softHyphen/>
              <w:t>тания и предложения с причастиями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-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-6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</w:t>
            </w:r>
            <w:r>
              <w:rPr>
                <w:rFonts w:cs="Arial Narrow" w:ascii="Arial Narrow" w:hAnsi="Arial Narrow"/>
              </w:rPr>
              <w:t xml:space="preserve">Сочине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Знать определение «литературный портрет», структуру, языковые осо</w:t>
              <w:softHyphen/>
              <w:t>бенности текста-описания  внешно</w:t>
              <w:softHyphen/>
              <w:t>сти человека. Уметь самостоятель</w:t>
              <w:softHyphen/>
              <w:t>но описывать внешность человека; определять тему, основную мысль своего сочинения, тип речи, стиль, отбирать   материал;   использовать полные и краткие причастия в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§21-24, повторит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Знать условия выбора Е, Ё в суф</w:t>
              <w:softHyphen/>
              <w:t>фиксах    страдательных    причастий прошедшего    времени,    правильно писать орфограмму, уметь обобщать и систематизировать знания о пра</w:t>
              <w:softHyphen/>
              <w:t>вописании гласных после шипящих в изученных частях речи; обозначать условия   выбора   орфограмм;   пра</w:t>
              <w:softHyphen/>
              <w:t>вильно ставить ударение, сопостав</w:t>
              <w:softHyphen/>
              <w:t>лять с другими случаями правописа</w:t>
              <w:softHyphen/>
              <w:t>ния О-Е-Ё после шипящи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§25. Упр. 142 (классифи</w:t>
              <w:softHyphen/>
              <w:t>цировать слова по орфограммам). Под</w:t>
              <w:softHyphen/>
              <w:t>готовиться к семинар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 изученного о причастии. Тестир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меть находить причастие, опреде</w:t>
              <w:softHyphen/>
              <w:t>лять его грамматические  признаки, правильно   писать   орфограммы   в причастии,     выделять     причастный оборот, осуществлять синонимичную замену синтаксических конструкций, конструировать предложения с при</w:t>
              <w:softHyphen/>
              <w:t>частием   и   причастным   оборотом, употреблять причастия  в речи, инто</w:t>
              <w:softHyphen/>
              <w:t>национно правильно читать предло</w:t>
              <w:softHyphen/>
              <w:t>жения   с   обособленными   членами, выраженными причастным оборот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158 (привести примеры предложе</w:t>
              <w:softHyphen/>
              <w:t>ний с причастными оборотами из произ</w:t>
              <w:softHyphen/>
              <w:t>ведений А. С. Пуш</w:t>
              <w:softHyphen/>
              <w:t>кина). Проанализиро</w:t>
              <w:softHyphen/>
              <w:t>вать подобранные фрагменты с учетом оценки поэтом роли причастий и требова</w:t>
              <w:softHyphen/>
              <w:t>ния к языку проз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трольный диктан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Уметь       делать       композиционно-содержательный, стилистический, ти</w:t>
              <w:softHyphen/>
              <w:t>пологический,   языковой   анализ   от</w:t>
              <w:softHyphen/>
              <w:t>дельных элементов, анализ правопи</w:t>
              <w:softHyphen/>
              <w:t>сания отдельных слов и пункту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Повторить изученные орфограммы и сло</w:t>
              <w:softHyphen/>
              <w:t>варные слов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лиз контрольного диктан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Уметь 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Составить словарный диктант «Мои ошибки». Упр. 157 (прочитать, сформулировать ос</w:t>
              <w:softHyphen/>
              <w:t>новную мысль текста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епричастие (1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9-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-14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нятие о деепричаст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Знать лексическое, грамматическое значение деепричастий. Уметь раз</w:t>
              <w:softHyphen/>
              <w:t>граничивать основное и добавочное действие,   находить   и   исправлять ошибки в употреблении дееприча</w:t>
              <w:softHyphen/>
              <w:t>стий,  выделять  в  речи дееприча</w:t>
              <w:softHyphen/>
              <w:t>стия, отличать деепричастия в речи от глаголов и причастий, конструи</w:t>
              <w:softHyphen/>
              <w:t>ровать   предложения   с  дееприча</w:t>
              <w:softHyphen/>
              <w:t>стиями для обозначения добавочно</w:t>
              <w:softHyphen/>
              <w:t>го знач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26.Упр. 161 (исправить ошибки в употребле</w:t>
              <w:softHyphen/>
              <w:t>нии деепричастий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-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-14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епричастный оборот. Запятые при деепричастном оборот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Знать определение «деепричастный оборот»; понимать, что добавочное действие производится тем же ли</w:t>
              <w:softHyphen/>
              <w:t>цом  (предметом),  что  и основное. Уметь   разграничивать  основное   и добавочное действия, находить дее</w:t>
              <w:softHyphen/>
              <w:t>причастный оборот, выделять его за</w:t>
              <w:softHyphen/>
              <w:t>пятыми; правильно строить предло</w:t>
              <w:softHyphen/>
              <w:t>жения по заданным моделя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27.Упр. 166 (заменить глаголы дееприча</w:t>
              <w:softHyphen/>
              <w:t>стиями, причастиями, расставить знаки пре</w:t>
              <w:softHyphen/>
              <w:t>пинания). Найти в по</w:t>
              <w:softHyphen/>
              <w:t>вести Н. В. Гоголя предложения с дее</w:t>
              <w:softHyphen/>
              <w:t>причастными оборо</w:t>
              <w:softHyphen/>
              <w:t>тами, сделать вывод о функциях дееприча</w:t>
              <w:softHyphen/>
              <w:t>стия в реч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3-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-16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lang w:val="en-US"/>
              </w:rPr>
              <w:t>P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p</w:t>
            </w:r>
            <w:r>
              <w:rPr>
                <w:rFonts w:cs="Arial Narrow" w:ascii="Arial Narrow" w:hAnsi="Arial Narrow"/>
              </w:rPr>
              <w:t>. Опи</w:t>
              <w:softHyphen/>
              <w:t>сание дей</w:t>
              <w:softHyphen/>
              <w:t>ствий как вид текс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структуру, языковые особен</w:t>
              <w:softHyphen/>
              <w:t>ности   текста   описания   действия. Уметь     анализировать     исходный текст, пересказывать его, создавать собственный, уместно использовать изобразительно-выразительные средства языка, соблюдать нормы при письм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240, написать сочинение о труде (заметку, интервью, репортаж) для стенга</w:t>
              <w:softHyphen/>
              <w:t>зеты в рубрику «Учимся работать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5-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-20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епричастия совершенного и несовершенного ви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  способы   образования   дее</w:t>
              <w:softHyphen/>
              <w:t>причастий.    Уметь    образовывать деепричастия, сохраняя вид; упот</w:t>
              <w:softHyphen/>
              <w:t>реблять в речи, соблюдая орфоэпи</w:t>
              <w:softHyphen/>
              <w:t>ческие, грамматические нормы, без</w:t>
              <w:softHyphen/>
              <w:t>ошибочно   писать   суффиксы   дее</w:t>
              <w:softHyphen/>
              <w:t>причас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9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rFonts w:cs="Arial Narrow" w:ascii="Arial Narrow" w:hAnsi="Arial Narrow"/>
              </w:rPr>
              <w:t>Упр. 175, списать, за</w:t>
              <w:softHyphen/>
              <w:t>менить глаголы дее</w:t>
              <w:softHyphen/>
              <w:t>причастиями несо</w:t>
              <w:softHyphen/>
              <w:t>вершенного вида. По упр. 175 составить текс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7-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-22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Е с деепричастиям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правило правописания НЕ с деепричастиями.  Уметь обосновы</w:t>
              <w:softHyphen/>
              <w:t>вать выбор написания НЕ с деепри</w:t>
              <w:softHyphen/>
              <w:t>частиями, сопоставлять написание НЕ с причастиями и глаголами, со</w:t>
              <w:softHyphen/>
              <w:t>ставлять связный рассказ на грам</w:t>
              <w:softHyphen/>
              <w:t>матическую тем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8. Упр. 173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(списать, расставляя пропущенные запятые, обозначить условия выбора написания НЕ с разными частями речи). Составить связ</w:t>
              <w:softHyphen/>
              <w:t>ный рассказ о деепри</w:t>
              <w:softHyphen/>
              <w:t>части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деепричас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меть   распознавать  деепричастия по суффиксам на основе структур</w:t>
              <w:softHyphen/>
              <w:t>но-семантического    и    грамматиче</w:t>
              <w:softHyphen/>
              <w:t>ского анализа слов, отличать дее</w:t>
              <w:softHyphen/>
              <w:t>причастия  от других  частей  речи, уметь безошибочно писать суффик</w:t>
              <w:softHyphen/>
              <w:t>сы    в   деепричастиях,    правильно строить предложения с деепричастч ным    оборотом, расставлять знаки препинания,   исправлять  ошибки  в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Сочинение-миниатюра    «Зимние забавы»   с   использо</w:t>
              <w:softHyphen/>
              <w:t>ванием деепричаст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 по теме «Деепричастие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трольный диктан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меть   распознавать  деепричастия по суффиксам на основе структур</w:t>
              <w:softHyphen/>
              <w:t>но-семантического   и   грамматиче</w:t>
              <w:softHyphen/>
              <w:t>ского анализа слов, отличать дее</w:t>
              <w:softHyphen/>
              <w:t>причастия  от других частей  речи, уметь безошибочно писать суффик</w:t>
              <w:softHyphen/>
              <w:t>сы    в   деепричастиях,    правильно строить предложения с деепричаст</w:t>
              <w:softHyphen/>
              <w:t>ным   оборотом,   расставлять  знаки препинания,  исправлять ошибки  в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hanging="0"/>
              <w:jc w:val="both"/>
              <w:rPr/>
            </w:pPr>
            <w:r>
              <w:rPr>
                <w:rFonts w:cs="Arial Narrow" w:ascii="Arial Narrow" w:hAnsi="Arial Narrow"/>
              </w:rPr>
              <w:t>§ 26-31, повторит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Анализ контрольного диктан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Наречие (3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ечие как часть реч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Знать   морфологические    при</w:t>
              <w:softHyphen/>
              <w:t>знаки  наречия,  понимать зна</w:t>
              <w:softHyphen/>
              <w:t>чение и определять синтакси</w:t>
              <w:softHyphen/>
              <w:t>ческую   роль   в   предложении, распознавать   наречие   на   ос</w:t>
              <w:softHyphen/>
              <w:t>нове  общего   грамматического значения,        морфологических признаков, синтаксической роли и типичных суффик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Списать, подчерк</w:t>
              <w:softHyphen/>
              <w:t>нуть наречия как члены предложе</w:t>
              <w:softHyphen/>
              <w:t>ния, подобрать к ним синонимы, со</w:t>
              <w:softHyphen/>
              <w:t>ставить предложе</w:t>
              <w:softHyphen/>
              <w:t>ния, используя на</w:t>
              <w:softHyphen/>
              <w:t>речия-синонимы в качестве однород</w:t>
              <w:softHyphen/>
              <w:t>ных члено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4-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-4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мысловые группы нареч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разряды наречий по зна</w:t>
              <w:softHyphen/>
              <w:t>чению,   уметь   находить   их   в тексте,   определять   значение, употреблять их для более точ</w:t>
              <w:softHyphen/>
              <w:t>ного выражения мыс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Составить связ</w:t>
              <w:softHyphen/>
              <w:t>ный рассказ о группах наречий по значению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6-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-6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  <w:lang w:val="en-US"/>
              </w:rPr>
              <w:t>P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p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чинение-описание действий (на основе на</w:t>
              <w:softHyphen/>
              <w:t>блюдений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создавать текст описа</w:t>
              <w:softHyphen/>
              <w:t>ния действий: определять тему, основную   мысль,   обдумывать содержание,  готовить рабочие материа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8-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-9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епени сравнения нареч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   способы    образования степеней   сравнения   (сравни</w:t>
              <w:softHyphen/>
              <w:t>тельной,   превосходной),   кри</w:t>
              <w:softHyphen/>
              <w:t>терии   разграничения   простой сравнительной     и     составной превосходной    степеней    при</w:t>
              <w:softHyphen/>
              <w:t>лагательных и наречий, приемы распознавания     морфологиче</w:t>
              <w:softHyphen/>
              <w:t>ских омонимов; уметь образо</w:t>
              <w:softHyphen/>
              <w:t>вывать степени сравнения на</w:t>
              <w:softHyphen/>
              <w:t>речий,   отличать      наречия   в сравнительной    степени        от прилагательных,     употреблять наречия как средство связи и для уточнения различных смы</w:t>
              <w:softHyphen/>
              <w:t>словых оттен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Разделить текст на абзацы, записать один из них, по</w:t>
              <w:softHyphen/>
              <w:t>ставить к наречиям вопросы, указать их смысловой разряд. Найти в словаре наречия, от кото</w:t>
              <w:softHyphen/>
              <w:t>рых можно образо</w:t>
              <w:softHyphen/>
              <w:t>вать формы степе</w:t>
              <w:softHyphen/>
              <w:t>ней сравн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ологический разбор нареч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определять грамматиче</w:t>
              <w:softHyphen/>
              <w:t>ские признаки наречия, разгра</w:t>
              <w:softHyphen/>
              <w:t>ничивать их, объяснять значе</w:t>
              <w:softHyphen/>
              <w:t>ния грамматических омоним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Заменить фра</w:t>
              <w:softHyphen/>
              <w:t>зеологизмы наре</w:t>
              <w:softHyphen/>
              <w:t>чиями, разобрать их как части реч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1-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-1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итное и раздельное написание НЕ с наречиями на -о и -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нать морфологическое прави</w:t>
              <w:softHyphen/>
              <w:t>ло, способ образования наре</w:t>
              <w:softHyphen/>
              <w:t>чия, условия выбора правильного   написания,   безошибочно писа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рафиче</w:t>
              <w:softHyphen/>
              <w:t>ски объяснить правописание НЕ с наречием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уквы Е и И в приставках НЕ и НИ отрицательных нареч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условия выбора на пись</w:t>
              <w:softHyphen/>
              <w:t>ме букв Е-И в приставках НЕ-/НИ-, уметь опознавать наречия с орфограммой, различать при</w:t>
              <w:softHyphen/>
              <w:t>ставки   НЕ-/НИ-  в  отрицатель</w:t>
              <w:softHyphen/>
              <w:t>ных наречиях и отрицательных местоимен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Составить  9  сло</w:t>
              <w:softHyphen/>
              <w:t>восочетаний «глагол + отрицательное наречие», обозначить орфо</w:t>
              <w:softHyphen/>
              <w:t>грамм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4-№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12      18.12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 и НН в наречиях на -о и -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способ образования на</w:t>
              <w:softHyphen/>
              <w:t>речий от прилагательных,  ус</w:t>
              <w:softHyphen/>
              <w:t>ловия    выбора    орфограммы, уметь разграничивать на пись</w:t>
              <w:softHyphen/>
              <w:t>ме  краткие  прилагательные  и наречия, безошибочно писа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Образовать        от прилагательных наречия,     графи</w:t>
              <w:softHyphen/>
              <w:t>чески   обозначить орфограмм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6-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.12-19.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</w:t>
            </w:r>
            <w:r>
              <w:rPr>
                <w:rFonts w:cs="Arial Narrow" w:ascii="Arial Narrow" w:hAnsi="Arial Narrow"/>
              </w:rPr>
              <w:t>Сочинение-описа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меть формулировать замысел, тему, основную  мысль сочине</w:t>
              <w:softHyphen/>
              <w:t>ния, выбирать тип, стиль и сред</w:t>
              <w:softHyphen/>
              <w:t>ства выразительности язы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2" w:hanging="0"/>
              <w:jc w:val="both"/>
              <w:rPr/>
            </w:pPr>
            <w:r>
              <w:rPr>
                <w:rFonts w:cs="Arial Narrow" w:ascii="Arial Narrow" w:hAnsi="Arial Narrow"/>
              </w:rPr>
              <w:t>Сочинени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уквы О и Е после шипящих на конце нареч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Arial Narrow" w:ascii="Arial Narrow" w:hAnsi="Arial Narrow"/>
              </w:rPr>
              <w:t>Знать правило выбора и напи</w:t>
              <w:softHyphen/>
              <w:t>сания букв О-Е после шипящих на конце наречий, уметь опо</w:t>
              <w:softHyphen/>
              <w:t>знавать наречия с этой орфо</w:t>
              <w:softHyphen/>
              <w:t>граммой, определять общее в написании разных частей речи с 0-Е после шипящих в разных частях  слова,   формулировать обобщенное прави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37" w:firstLine="7"/>
              <w:rPr/>
            </w:pPr>
            <w:r>
              <w:rPr>
                <w:rFonts w:cs="Arial Narrow" w:ascii="Arial Narrow" w:hAnsi="Arial Narrow"/>
              </w:rPr>
              <w:t>Распределить слова по группам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уквы О и А на конце наречий с приставками ИЗ, ДО, 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Уметь правильно писать, выде</w:t>
              <w:softHyphen/>
              <w:t>лять морфемы,  определять  и анализировать роль наречий в связных текст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Из толкового сло</w:t>
              <w:softHyphen/>
              <w:t>варя выписать по 2 слова с разными приставками, при</w:t>
              <w:softHyphen/>
              <w:t>думать с ними предлож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фис между частями слова в нареч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Знать правила дефисного на</w:t>
              <w:softHyphen/>
              <w:t>писания,   уметь   распознавать наречия с этой орфограммой, безошибочно писать, конструи</w:t>
              <w:softHyphen/>
              <w:t>ровать словосочетания с наре</w:t>
              <w:softHyphen/>
              <w:t>чие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Составить     связ</w:t>
              <w:softHyphen/>
              <w:t>ный     рассказ     о правописании   на</w:t>
              <w:softHyphen/>
              <w:t>речий с дефисом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1-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-27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итное и раздельно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отличать наречия от су</w:t>
              <w:softHyphen/>
              <w:t>ществительных,     прилагатель</w:t>
              <w:softHyphen/>
              <w:t>ные от местоимений, пользуясь алгоритм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олнить   табли</w:t>
              <w:softHyphen/>
              <w:t>цу своими приме</w:t>
              <w:softHyphen/>
              <w:t>рам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</w:t>
            </w:r>
            <w:r>
              <w:rPr>
                <w:rFonts w:cs="Arial Narrow" w:ascii="Arial Narrow" w:hAnsi="Arial Narrow"/>
              </w:rPr>
              <w:t>Выборочное излож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пересказывать исходный текст,   выбирать   необходимую информацию,    при    пересказе соблюдать        строгую        по</w:t>
              <w:softHyphen/>
              <w:t>следовательность    изложения, использовать языковые средст</w:t>
              <w:softHyphen/>
              <w:t>ва связи предложений и смысловых    частей,    использовать наречия и слова категории со</w:t>
              <w:softHyphen/>
              <w:t>стояния для описания природы или состояния челове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ые во</w:t>
              <w:softHyphen/>
              <w:t>прос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ягкий знак после шипящих на конце нареч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меть   опознавать   наречия   с орфограммой,    правильно   пи</w:t>
              <w:softHyphen/>
              <w:t>сать,   определять   синтаксиче</w:t>
              <w:softHyphen/>
              <w:t>скую    функцию    предложения, различать  и  безошибочно  пи</w:t>
              <w:softHyphen/>
              <w:t>сать части речи с шипящей на конц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Заполнить таблицу «Ь после шипящих в разных частях речи» своими при</w:t>
              <w:softHyphen/>
              <w:t>мерами, составить связный рассказ на основе таблиц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 и систематизация изученного по теме «Наречие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Уметь распознавать наречия на основе общего значения, мор</w:t>
              <w:softHyphen/>
              <w:t>фологических   признаков,   син</w:t>
              <w:softHyphen/>
              <w:t>таксической   роли   и   типичных суффиксов, различать наречия и созвучные слова других час</w:t>
              <w:softHyphen/>
              <w:t>тей   речи,   группы   наречий   по значению, правильно образовы</w:t>
              <w:softHyphen/>
              <w:t>вать степени сравнения  наре</w:t>
              <w:softHyphen/>
              <w:t>чий, безошибочно писать, при</w:t>
              <w:softHyphen/>
              <w:t>меняя изученные правила,  ис</w:t>
              <w:softHyphen/>
              <w:t>пользовать     орфографический словарь для определения слит</w:t>
              <w:softHyphen/>
              <w:t>ного и раздельного написания наречий, производить словооб</w:t>
              <w:softHyphen/>
              <w:t>разовательно-орфографический анализ   слов   соответствующих морфемных   моделей,    соблю</w:t>
              <w:softHyphen/>
              <w:t>дать языковые нормы употреб</w:t>
              <w:softHyphen/>
              <w:t>ления    наречий,    употреблять наречия для соблюдения точно</w:t>
              <w:softHyphen/>
              <w:t>сти, информативности и выра</w:t>
              <w:softHyphen/>
              <w:t>зительности     текстов     разных стилей и типов речи, использо</w:t>
              <w:softHyphen/>
              <w:t>вать   в  тексте   №854выразительные возможности наречия в составе фразеологизмов    и    этикетных выраж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Написать сочине</w:t>
              <w:softHyphen/>
              <w:t>ние-этюд по пер</w:t>
              <w:softHyphen/>
              <w:t>вой строчке из ми</w:t>
              <w:softHyphen/>
              <w:t>ниатюр М. М. -Пришвина («Опять блистательное ут</w:t>
              <w:softHyphen/>
              <w:t>ро», «Сирень цве</w:t>
              <w:softHyphen/>
              <w:t>тет», «Никогда не поздно посадить деревце»), употре</w:t>
              <w:softHyphen/>
              <w:t>бить нареч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трольный диктан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rFonts w:cs="Arial Narrow" w:ascii="Arial Narrow" w:hAnsi="Arial Narrow"/>
              </w:rPr>
              <w:t>Безошибочно  писать  аудируе</w:t>
              <w:softHyphen/>
              <w:t>мый текст, выполнять все виды языкового разбо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лиз контрольного диктант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Категория состояния 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атегория состояния как часть ре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учение новой те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бор слов категория состоя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вторить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ное тестир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лужебные части речи. Культура реч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амостоятельные и служебные части ре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о различии самостоятельных и служебных частей речи, их роли в тексте. Уметь различать предлоги, союзы, частицы как служебные час</w:t>
              <w:softHyphen/>
              <w:t>ти речи, находить их в тексте, упот</w:t>
              <w:softHyphen/>
              <w:t>реблять в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 47, написать миниа</w:t>
              <w:softHyphen/>
              <w:t>тюру «Утро в городе», подчеркнуть служеб</w:t>
              <w:softHyphen/>
              <w:t>ные части реч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длог (1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лог как часть реч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  о  предлоге   как  служебной части речи, его роли в словосочета</w:t>
              <w:softHyphen/>
              <w:t>нии и предложении. Уметь отличать предлоги от омонимичных им при</w:t>
              <w:softHyphen/>
              <w:t>ставок; писать с существительными, прилагательными,   местоимениями, числительными, причастиями; знать об отсутствии их перед глаголами, деепричастиями, наречия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48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Упр. 288 (прочитать текст, определить стиль, основную мысль текста, соста</w:t>
              <w:softHyphen/>
              <w:t>вить план; списать, выделить предлоги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отребление предлог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об однозначных и многознач</w:t>
              <w:softHyphen/>
              <w:t>ных предлогах; способности пред</w:t>
              <w:softHyphen/>
              <w:t>лога в разных словосочетаниях вы</w:t>
              <w:softHyphen/>
              <w:t>ражать   разные   значения;   нормах употребления с различными частя</w:t>
              <w:softHyphen/>
              <w:t>ми речи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    правильно     использовать предлоги в речи, исправлять допу</w:t>
              <w:softHyphen/>
              <w:t>щенные ошиб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§ 49. Упр. 294 (соста</w:t>
              <w:softHyphen/>
              <w:t>вить и записать сло</w:t>
              <w:softHyphen/>
              <w:t>восочетания, исполь</w:t>
              <w:softHyphen/>
              <w:t>зуя подходящие по смыслу предлоги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4-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роизводные и производные предлог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разряды предлогов по проис</w:t>
              <w:softHyphen/>
              <w:t>хождению,   уметь  отличать  произ</w:t>
              <w:softHyphen/>
              <w:t>водные предлоги от непроизводных, производные   предлоги   от   омони</w:t>
              <w:softHyphen/>
              <w:t>мичных   частей    речи;    правильно употреблять их в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§ 50. Упр. 302 (испра</w:t>
              <w:softHyphen/>
              <w:t>вить ошибки, указать их вид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6-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стые и составные предлог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96-9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разряды предлогов по соста</w:t>
              <w:softHyphen/>
              <w:t>ву, понятия «простые и составные предлоги»,   порядок   морфологиче</w:t>
              <w:softHyphen/>
              <w:t>ского разбора предлога. Уметь вы</w:t>
              <w:softHyphen/>
              <w:t>полнять морфологический разбор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1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304 (выписать предложные словосо</w:t>
              <w:softHyphen/>
              <w:t>четания с зависимы</w:t>
              <w:softHyphen/>
              <w:t>ми словами; сделать анализ текста по во</w:t>
              <w:softHyphen/>
              <w:t>просам)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8-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предлог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Уметь  различать  союзы,  частицы, предлоги разных разрядов, безоши</w:t>
              <w:softHyphen/>
              <w:t>бочно писать производные предло</w:t>
              <w:softHyphen/>
              <w:t>ги, отличать их от созвучных слово</w:t>
              <w:softHyphen/>
              <w:t>сочетаний,  правильно употреблять в речи и на письм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§ 47-53, повторить. Придумать и записать по 2 предложения с деепричастием </w:t>
            </w:r>
            <w:r>
              <w:rPr>
                <w:rFonts w:cs="Arial Narrow" w:ascii="Arial Narrow" w:hAnsi="Arial Narrow"/>
                <w:i/>
                <w:iCs/>
              </w:rPr>
              <w:t xml:space="preserve">(не) смотря </w:t>
            </w:r>
            <w:r>
              <w:rPr>
                <w:rFonts w:cs="Arial Narrow" w:ascii="Arial Narrow" w:hAnsi="Arial Narrow"/>
              </w:rPr>
              <w:t>и производ</w:t>
              <w:softHyphen/>
              <w:t xml:space="preserve">ным предлогом </w:t>
            </w:r>
            <w:r>
              <w:rPr>
                <w:rFonts w:cs="Arial Narrow" w:ascii="Arial Narrow" w:hAnsi="Arial Narrow"/>
                <w:i/>
                <w:iCs/>
              </w:rPr>
              <w:t>(не) смотря н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0-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трольный дикта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«Предлог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2-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итное и раздельное написание производных предлог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условия слитного, раздельно</w:t>
              <w:softHyphen/>
              <w:t>го, дефисного написания предлогов. Уметь отличать производные пред</w:t>
              <w:softHyphen/>
              <w:t>логи от омонимичных частей речи; правильно писать их, обосновывая свой выбор; употреблять в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 53. Упр. 308 (выпи</w:t>
              <w:softHyphen/>
              <w:t>сать словосочетания с производи, предло</w:t>
              <w:softHyphen/>
              <w:t>гами, затем осталь</w:t>
              <w:softHyphen/>
              <w:t>ные). Составить таб</w:t>
              <w:softHyphen/>
              <w:t>лицу «Различайте написания дееприча</w:t>
              <w:softHyphen/>
              <w:t>стий и предлогов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юз (1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4-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юз как част речи. Простые и составные союз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о союзе как о служебной час</w:t>
              <w:softHyphen/>
              <w:t>ти речи, его роли  в предложении и в целом тексте,  опознавать союз. Уметь   ставить   знаки   препинания при однородных членах и в слож</w:t>
              <w:softHyphen/>
              <w:t>ном предложении, определять роль союзов в предложении Знать разряды союзов по строению, уметь  определять  роль  союзов  в предложении, ставить знаки препи</w:t>
              <w:softHyphen/>
              <w:t>нания при однородных членах и в сложных    предложениях,    строить предложения, используя союз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§ 54. Упр. 315 (опре</w:t>
              <w:softHyphen/>
              <w:t>делить тип речи, стиль текста, разде</w:t>
              <w:softHyphen/>
              <w:t>лить на абзацы, спи</w:t>
              <w:softHyphen/>
              <w:t>сать, определить роль союзов) § 55. Упр. 318 (списать, расставить знаки пре</w:t>
              <w:softHyphen/>
              <w:t>пинания, определить роль союзов). Упр. 319 (составить 10 предло</w:t>
              <w:softHyphen/>
              <w:t>жений с составными союзами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6-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чинительные и подчинительные союз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разряды союзов по значению,, особенности каждой группы союзов, их  назначение,   уметь   разграничи</w:t>
              <w:softHyphen/>
              <w:t>вать сочинительные и подчинитель</w:t>
              <w:softHyphen/>
              <w:t>ные   союзы,   сложносочиненные   и сложноподчиненные   предложения, правильно ставить знаки препина</w:t>
              <w:softHyphen/>
              <w:t>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§56. Упр. 323 (спи</w:t>
              <w:softHyphen/>
              <w:t>сать, расставить про</w:t>
              <w:softHyphen/>
              <w:t>пущенные запятые, подчеркнуть однород</w:t>
              <w:softHyphen/>
              <w:t>ные члены и основы сложных предложе</w:t>
              <w:softHyphen/>
              <w:t>ний, построить схемы предложений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8-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пятая перед союзами в сложном предложен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меть разграничивать сочинитель</w:t>
              <w:softHyphen/>
              <w:t>ные     и     подчинительные     союзы, сложносочиненные и сложноподчи</w:t>
              <w:softHyphen/>
              <w:t>ненные    предложения,    правильно ставить   знаки   препинания,   выби</w:t>
              <w:softHyphen/>
              <w:t>рать союз в соответствии с его зна</w:t>
              <w:softHyphen/>
              <w:t>чением и стилистическими особен</w:t>
              <w:softHyphen/>
              <w:t>ностя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§ 57. Упр. 326 (соста</w:t>
              <w:softHyphen/>
              <w:t>вить предложения по схемам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чинительные союз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Знать группы сочинительных сою</w:t>
              <w:softHyphen/>
              <w:t>зов, их назначение, выбирать союз в соответствии с его значением и стилистическими особенностя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8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пр.    331   (составить предложения по схе</w:t>
              <w:softHyphen/>
              <w:t>мам, выписать из сти</w:t>
              <w:softHyphen/>
              <w:t>хотворений А. С. Пушкина    «Зим</w:t>
              <w:softHyphen/>
              <w:t>няя дорога», «Зимний вечер»      четверости</w:t>
              <w:softHyphen/>
              <w:t>шия   с   повторяющи</w:t>
              <w:softHyphen/>
              <w:t>мися  союзами,  опре</w:t>
              <w:softHyphen/>
              <w:t>делить,    какую    роль они выполняют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чинительные союз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    разряды     подчинительных союзов по значению, их назначение, уметь   различать   подчинительные союзы, употреблять для связи пред</w:t>
              <w:softHyphen/>
              <w:t>лож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9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Arial Narrow" w:ascii="Arial Narrow" w:hAnsi="Arial Narrow"/>
              </w:rPr>
              <w:t>Упр. 337 (списать, расставить знаки пре</w:t>
              <w:softHyphen/>
              <w:t>пинания, определить значения союзов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2-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ологический разбор союз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>
                <w:rFonts w:cs="Arial Narrow" w:ascii="Arial Narrow" w:hAnsi="Arial Narrow"/>
              </w:rPr>
              <w:t>Уметь различать союзы по значе</w:t>
              <w:softHyphen/>
              <w:t>нию и строению,  использовать их для  связи  предложений  и  целого текста, определять, какие смысло</w:t>
              <w:softHyphen/>
              <w:t>вые отношения между частями сло жных предложений передают союзы 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340, используя схемы, составить текст «Мои любимые книги», подготовить устный ответ на тем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итное написание союзов ТОЖЕ, ТАКЖЕ, ЧТОБ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Знать правило правописания сою</w:t>
              <w:softHyphen/>
              <w:t>зов. Уметь отличать союзы от со</w:t>
              <w:softHyphen/>
              <w:t>звучных сочетаний слов, опознавать союзы, уметь применять правило на письм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§ 61. Упр. 345 (спи</w:t>
              <w:softHyphen/>
              <w:t>сать, расставить зна</w:t>
              <w:softHyphen/>
              <w:t>ки препинания, сгруп</w:t>
              <w:softHyphen/>
              <w:t>пировать слова по видам орфограмм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Четвертая четвер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5-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 </w:t>
            </w:r>
            <w:r>
              <w:rPr>
                <w:rFonts w:cs="Arial Narrow" w:ascii="Arial Narrow" w:hAnsi="Arial Narrow"/>
              </w:rPr>
              <w:t>Сочинение публицистического стиля о пользе чт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 формулировать замысел, тему, основную  мысль сочине</w:t>
              <w:softHyphen/>
              <w:t>ния, выбирать тип, стиль и сред</w:t>
              <w:softHyphen/>
              <w:t>ства выразительности язы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7-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общение сведений о предлогах  союза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меть    систематизировать,    обоб</w:t>
              <w:softHyphen/>
              <w:t>щать знания; рефлексировать; под</w:t>
              <w:softHyphen/>
              <w:t>бирать материал, работая с разными источниками, опознавать союзы и предлоги, правильно и безоши</w:t>
              <w:softHyphen/>
              <w:t>бочно их писать, отличать от сме</w:t>
              <w:softHyphen/>
              <w:t>шиваемых языковых явлений, опре</w:t>
              <w:softHyphen/>
              <w:t>делять роль в предложении и тек</w:t>
              <w:softHyphen/>
              <w:t>сте, употреблять с учетом их стили</w:t>
              <w:softHyphen/>
              <w:t>стической окрас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54-61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   355    (прочитать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миниатюру вслух, списать, расставить знаки препинания,      указать предлоги и союзы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трольный диктан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 теме: «Союз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меть систематизировать, обоб</w:t>
              <w:softHyphen/>
              <w:t>щать знания; рефлексировать; под</w:t>
              <w:softHyphen/>
              <w:t>бирать материал, работая с разны</w:t>
              <w:softHyphen/>
              <w:t>ми источниками, опознавать союзы и предлоги, правильно и безоши</w:t>
              <w:softHyphen/>
              <w:t>бочно их писать, отличать от сме</w:t>
              <w:softHyphen/>
              <w:t>шиваемых языковых явлений, опре</w:t>
              <w:softHyphen/>
              <w:t>делять роль в предложении и тек</w:t>
              <w:softHyphen/>
              <w:t>сте, употреблять с учетом их стили</w:t>
              <w:softHyphen/>
              <w:t>стической окраски, соблюдать ор</w:t>
              <w:softHyphen/>
              <w:t>фографические и пунктуационные нормы на письм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§ 54-61, повторит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Частица (18+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стица как часть реч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right"/>
              <w:rPr/>
            </w:pPr>
            <w:r>
              <w:rPr>
                <w:rFonts w:cs="Arial Narrow" w:ascii="Arial Narrow" w:hAnsi="Arial Narrow"/>
              </w:rPr>
              <w:t>Знать особенности частицы как слу</w:t>
              <w:softHyphen/>
              <w:t>жебной части речи. Уметь отличать частицы от знаменательных частей речи; понимать сходство частиц с другими служебными частями речи и отличие от них, разницу в упот</w:t>
              <w:softHyphen/>
              <w:t>реблении     омонимичных     частиц, союзов,   наречий,   роль   частиц   в предложении и образовании накло</w:t>
              <w:softHyphen/>
              <w:t>нений глагола; употреблять частицы для выражения смысловых оттен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2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пр. 359 (переписать, расставить знаки пре</w:t>
              <w:softHyphen/>
              <w:t>пинания,   определить значение частиц). Упр. 358   (на   основе данного текста соста</w:t>
              <w:softHyphen/>
              <w:t>вить       собственный, используя    в    тексте частицы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1-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ряды частиц. Формообразующие частиц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Знать разряды частиц по значению, роль    формообразующих    частиц, уметь    распознавать    формообра</w:t>
              <w:softHyphen/>
              <w:t>зующие частицы, отличать частицы от других частей речи по совокупно</w:t>
              <w:softHyphen/>
              <w:t>сти признаков; определять, какому слову или какой части текста при</w:t>
              <w:softHyphen/>
              <w:t>дают смысловые оттен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Arial Narrow" w:ascii="Arial Narrow" w:hAnsi="Arial Narrow"/>
              </w:rPr>
              <w:t>§     62.      Сочинение-миниатюра «Если бы я был...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рицательные частиц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cs="Arial Narrow" w:ascii="Arial Narrow" w:hAnsi="Arial Narrow"/>
              </w:rPr>
              <w:t>Понимать смысловое значение и роль частицы НЕ. Уметь определять смы</w:t>
              <w:softHyphen/>
              <w:t>словое значение частицы НЕ (отрица</w:t>
              <w:softHyphen/>
              <w:t>тельное   значение,   утвердительный смысл), правильно писать частицу НЕ с различными частями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7. Упр. 387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(списать,     объяснить написание      частицы НЕ;   составить   пред</w:t>
              <w:softHyphen/>
              <w:t>ложения,         которые имели бы утверди</w:t>
              <w:softHyphen/>
              <w:t>тельный смысл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4-</w:t>
            </w:r>
            <w:r>
              <w:rPr>
                <w:b/>
                <w:lang w:val="en-US"/>
              </w:rPr>
              <w:t>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личение на письме частиц НЕ и Н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   различать    отрицательные частицы НЕ и НИ и правильно упот</w:t>
              <w:softHyphen/>
              <w:t>реблять их в речи в соответствии со значением и ролью в предложении; применять   обобщенные   знания   о случаях написания НЕ и НИ с раз</w:t>
              <w:softHyphen/>
              <w:t>личными частями речи на письм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7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389 (составить и записать предложе</w:t>
              <w:softHyphen/>
              <w:t>ния, используя слова для справок). Соста</w:t>
              <w:softHyphen/>
              <w:t>вить предложения или текст, употребив сле</w:t>
              <w:softHyphen/>
              <w:t xml:space="preserve">дующие выражения: </w:t>
            </w:r>
            <w:r>
              <w:rPr>
                <w:rFonts w:cs="Arial Narrow" w:ascii="Arial Narrow" w:hAnsi="Arial Narrow"/>
                <w:i/>
                <w:iCs/>
              </w:rPr>
              <w:t>как н... торопились; как н... старались; н... один человек; н... раз говорил; н... разу н... удалось; н... днём н... ночью; во что бы то н... стало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26-</w:t>
            </w:r>
            <w:r>
              <w:rPr>
                <w:b/>
              </w:rPr>
              <w:t>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дальные частиц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Знать значения модальных частиц. Уметь выделять модальные части</w:t>
              <w:softHyphen/>
              <w:t>цы среди других частей речи; упот</w:t>
              <w:softHyphen/>
              <w:t>реблять   частицы   для   выражения смысловых оттенков; выразительно читать предложения с модальными частицами,  интонационно выражая разные чув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4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367 (списать, выделить частицы, выразительно прочи</w:t>
              <w:softHyphen/>
              <w:t>тать предложения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8-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дельное и слитное написание частиц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Знать правила раздельного и дефис-ного написания частиц. Уметь выде</w:t>
              <w:softHyphen/>
              <w:t>лять их среди других частей речи; оп</w:t>
              <w:softHyphen/>
              <w:t>ределять стилистическую роль частиц; употреблять их в своей речи, безоши</w:t>
              <w:softHyphen/>
              <w:t>бочно писать местоимения, прилага</w:t>
              <w:softHyphen/>
              <w:t>тельные, наречия с частиц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5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378 (списать, оп</w:t>
              <w:softHyphen/>
              <w:t xml:space="preserve">ределить, где </w:t>
            </w:r>
            <w:r>
              <w:rPr>
                <w:rFonts w:cs="Arial Narrow" w:ascii="Arial Narrow" w:hAnsi="Arial Narrow"/>
                <w:i/>
                <w:iCs/>
              </w:rPr>
              <w:t xml:space="preserve">то </w:t>
            </w:r>
            <w:r>
              <w:rPr>
                <w:rFonts w:cs="Arial Narrow" w:ascii="Arial Narrow" w:hAnsi="Arial Narrow"/>
              </w:rPr>
              <w:t>яв</w:t>
              <w:softHyphen/>
              <w:t>ляется частицей, ме</w:t>
              <w:softHyphen/>
              <w:t>сто-имением, суф</w:t>
              <w:softHyphen/>
              <w:t>фиксом, союзом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Р/р. </w:t>
            </w:r>
            <w:r>
              <w:rPr>
                <w:rFonts w:cs="Arial Narrow" w:ascii="Arial Narrow" w:hAnsi="Arial Narrow"/>
              </w:rPr>
              <w:t>Сочинение-рассказ по данному сюжету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ологический разбор частиц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Arial Narrow" w:ascii="Arial Narrow" w:hAnsi="Arial Narrow"/>
              </w:rPr>
              <w:t>Знать порядок морфологического разбора частицы. Уметь определять морфологические признаки частиц, безошибочно их писа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6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Упр. 384 (записать частицы группами). Составить обобщаю</w:t>
              <w:softHyphen/>
              <w:t>щую таблицу «НЕ с разными частями ре</w:t>
              <w:softHyphen/>
              <w:t>чи»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!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Р/р. Контрольное сочинение «Вратарь» (по картине С. Григорьев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 создавать  собственное  вы</w:t>
              <w:softHyphen/>
              <w:t>сказывание,  соответствующее тре</w:t>
              <w:softHyphen/>
              <w:t>бованиям   точности,   логичности   и выразительности речи, определять основную     мысль     высказывания;, распространять текст характеристи</w:t>
              <w:softHyphen/>
              <w:t>кой героев, элементами описания, диалогом,  сохраняя  при  этом его целостность;   правильно   выражать свои мысли в соответствии с нор</w:t>
              <w:softHyphen/>
              <w:t>мами литературного язы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§ 62-68, повторить. Составить предложе</w:t>
              <w:softHyphen/>
              <w:t>ния с сочетаниями НЕ ОДИН - НИ ОДИН, НЕ РАЗ-НИ РАЗ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личение на письме частицы НЕ и приставки Н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Уметь применять правила написа</w:t>
              <w:softHyphen/>
              <w:t>ния НЕ с различными частями речи, опознавать части  речи, обосновы</w:t>
              <w:softHyphen/>
              <w:t>вать   выбор  написания,   используя алгоритм   рассуждения,   различать на письме частицу НЕ и приставку НЕ, применять правило написания НЕ в отрицательных местоимениях и наречиях и неопределенных ме</w:t>
              <w:softHyphen/>
              <w:t>стоимен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8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394 (списать, ставя пропущенные запятые; частицу и приставку НЕ графи</w:t>
              <w:softHyphen/>
              <w:t>чески обозначить). Составить связный рассказ о правописа</w:t>
              <w:softHyphen/>
              <w:t>нии частицы Н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1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зличение на письме частицы НИ, приставки НИ и союза НИ-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различать частицу НИ, при</w:t>
              <w:softHyphen/>
              <w:t>ставку НИ- и союз НИ-НИ; выбирать правильное написание, различать и правильно писать НЕ-НИ, конструи</w:t>
              <w:softHyphen/>
              <w:t>ровать    предложения    с   данными слов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69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Упр. 406 (списать, расставить знаки пре</w:t>
              <w:softHyphen/>
              <w:t>пинания, обозначить условия выбора НЕ и НИ)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Стр. 183, контрольные вопросы. Упр. 403 (подготовьтесь с сло</w:t>
              <w:softHyphen/>
              <w:t>варному диктанту). Используя таблицу, подготовить материал о том, как различать НЕ-Н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13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обще</w:t>
              <w:softHyphen/>
              <w:t>ние и система</w:t>
              <w:softHyphen/>
              <w:t>тизация по теме «Частиц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  использовать   частицы   для выражения   отношения   к  действи</w:t>
              <w:softHyphen/>
              <w:t>тельности и передачи разных смы</w:t>
              <w:softHyphen/>
              <w:t>словых   оттенков   речи,   различать НЕ - НИ на письме, безошибочно употреблять с разными частями ре</w:t>
              <w:softHyphen/>
              <w:t>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Arial Narrow" w:ascii="Arial Narrow" w:hAnsi="Arial Narrow"/>
              </w:rPr>
              <w:t>Подготовиться к зачё</w:t>
              <w:softHyphen/>
              <w:t>т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трольный диктан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rFonts w:cs="Arial Narrow" w:ascii="Arial Narrow" w:hAnsi="Arial Narrow"/>
              </w:rPr>
              <w:t>Уметь различать предлоги, союзы, частицы как служебные части речи, употреблять предлоги как средство связи в словосочетаниях и предло</w:t>
              <w:softHyphen/>
              <w:t>жениях,   союзы   -  для   связи   од</w:t>
              <w:softHyphen/>
              <w:t>нородных членов и частей сложного предложения,  различать предлоги, союзы,  частицы   разных разрядов, писать   безошибочно   производные предлоги, частицы, союзы, отличать союзы ЗАТО, ТОЖЕ, ТАКЖЕ, ЧТОБЫ от созвучных сочетаний слов, употреблять служебные части речи в соответствии с языковыми  нор</w:t>
              <w:softHyphen/>
              <w:t>мами, воспроизводить аудируемый текст   в   соответствии   с   нормами пись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</w:rPr>
              <w:t>§ 62-69 (повторить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лиз контрольного диктант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Составить словарный диктант «Мои ошибки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ждометия (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1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</w:rPr>
            </w:pPr>
            <w:r>
              <w:rPr/>
              <w:t>Междометие как часть ре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Arial Narrow" w:ascii="Arial Narrow" w:hAnsi="Arial Narrow"/>
              </w:rPr>
              <w:t>Знать, что междометие не является ни самостоятельной, ни служебной частью  реч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70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Упр. 416 (списать, подчеркнуть междо</w:t>
              <w:softHyphen/>
              <w:t>метия, употреблён</w:t>
              <w:softHyphen/>
              <w:t>ные в значении других частей речи)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14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</w:rPr>
              <w:t>Дефис в междометиях. Знаки препинания при междомет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Arial Narrow" w:ascii="Arial Narrow" w:hAnsi="Arial Narrow"/>
              </w:rPr>
              <w:t>Уметь  распознавать междометия, ставить знаки препи</w:t>
              <w:softHyphen/>
              <w:t>нания при них; употреблять в своей речи; выразительно читать предло</w:t>
              <w:softHyphen/>
              <w:t>жения с междометиями,  конструи</w:t>
              <w:softHyphen/>
              <w:t>ровать   предложения   с   междоме</w:t>
              <w:softHyphen/>
              <w:t>тиями, отличать их от знаменатель</w:t>
              <w:softHyphen/>
              <w:t>ных и служебных частей реч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Подго</w:t>
              <w:softHyphen/>
              <w:t>товить устное выска</w:t>
              <w:softHyphen/>
              <w:t>зывание о группах междометий на осно</w:t>
              <w:softHyphen/>
              <w:t>ве таблиц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вторение  обобщение изученного в 5 – 7 класс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фоэп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Arial Narrow" w:ascii="Arial Narrow" w:hAnsi="Arial Narrow"/>
              </w:rPr>
              <w:t>Соблюдать в речи орфоэпические нормы, уметь исправлять и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Arial Narrow" w:ascii="Arial Narrow" w:hAnsi="Arial Narrow"/>
              </w:rPr>
              <w:t>Сопоставить омонимы, определить сходства и отличия, определить, какая норма нарушена, какие из ошибок про</w:t>
              <w:softHyphen/>
              <w:t>являются только в уст</w:t>
              <w:softHyphen/>
              <w:t>ной речи, какие - толь</w:t>
              <w:softHyphen/>
              <w:t>ко в письменной. Уста</w:t>
              <w:softHyphen/>
              <w:t>новить правильное ударение в каждом слов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6-</w:t>
            </w: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Р/р. </w:t>
            </w:r>
            <w:r>
              <w:rPr>
                <w:rFonts w:cs="Arial Narrow" w:ascii="Arial Narrow" w:hAnsi="Arial Narrow"/>
              </w:rPr>
              <w:t>Текст. Стили речи.                        Изложение «Родина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Arial Narrow" w:ascii="Arial Narrow" w:hAnsi="Arial Narrow"/>
              </w:rPr>
              <w:t>Знать особенности текста, черты сти</w:t>
              <w:softHyphen/>
              <w:t>лей речи. Уметь создавать тексты, устанавливать ведущий тип речи, находить фрагменты с иным типовым значением, определять стиль речи, прямой и обратный порядок слов предложений текста, способы и сред</w:t>
              <w:softHyphen/>
              <w:t>ства связи предложений в текс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Упр. 423 (доказать, что это текст-рассуждение, сгруп</w:t>
              <w:softHyphen/>
              <w:t>пировать орфограм</w:t>
              <w:softHyphen/>
              <w:t>мы и пунктограммы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ексические нор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 Narrow" w:ascii="Arial Narrow" w:hAnsi="Arial Narrow"/>
              </w:rPr>
              <w:t>Уметь находить нарушение лекси</w:t>
              <w:softHyphen/>
              <w:t>ческих норм, исправлять их, строить высказывания,   соблюдая   лексиче</w:t>
              <w:softHyphen/>
              <w:t>ские нор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Написать   рекоменда</w:t>
              <w:softHyphen/>
              <w:t>ции своим однокласс</w:t>
              <w:softHyphen/>
              <w:t>никам «Как не допус</w:t>
              <w:softHyphen/>
              <w:t>кать лексических оши</w:t>
              <w:softHyphen/>
              <w:t>бок»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мматические нор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Уметь определять, какая граммати</w:t>
              <w:softHyphen/>
              <w:t>ческая  ошибка допущена,  исправ</w:t>
              <w:softHyphen/>
              <w:t>лять ее, самим не допускать нару</w:t>
              <w:softHyphen/>
              <w:t>шения грамматических нор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 Narrow" w:ascii="Arial Narrow" w:hAnsi="Arial Narrow"/>
              </w:rPr>
              <w:t>Составить   предложе</w:t>
              <w:softHyphen/>
              <w:t>ния,  правильно упот</w:t>
              <w:softHyphen/>
              <w:t>ребляя   предлоги   С, ИЗ, В, Н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фография, морфолог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Arial Narrow" w:ascii="Arial Narrow" w:hAnsi="Arial Narrow"/>
              </w:rPr>
              <w:t>Уметь соблюдать правильную инто</w:t>
              <w:softHyphen/>
              <w:t>нацию при чтении повествователь</w:t>
              <w:softHyphen/>
              <w:t>ных,  вопросительных,  побудитель</w:t>
              <w:softHyphen/>
              <w:t>ных предложений и диалога, пере</w:t>
              <w:softHyphen/>
              <w:t>давать с помощью интонации смы</w:t>
              <w:softHyphen/>
              <w:t>словые   оттенки   высказывания   с учетом речевой ситу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cs="Arial Narrow" w:ascii="Arial Narrow" w:hAnsi="Arial Narrow"/>
              </w:rPr>
              <w:t>Проанализировать особенности речи ок</w:t>
              <w:softHyphen/>
              <w:t>ружающих вас людей (родных,      знакомых, дикторов,     политиче</w:t>
              <w:softHyphen/>
              <w:t>ских деятелей и др.), чью  речь  можно  на</w:t>
              <w:softHyphen/>
              <w:t>звать    интонационно-выразительной?    Ар</w:t>
              <w:softHyphen/>
              <w:t>гументируйте       свой выбор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интаксис. Пунктуац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rFonts w:cs="Arial Narrow" w:ascii="Arial Narrow" w:hAnsi="Arial Narrow"/>
              </w:rPr>
              <w:t>Уметь производить текстоведческий анализ,   определять  признаки  тек</w:t>
              <w:softHyphen/>
              <w:t>ста, использовать средства связи и средства выразительности в текс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Arial Narrow" w:ascii="Arial Narrow" w:hAnsi="Arial Narrow"/>
              </w:rPr>
              <w:t>Написать   небольшой текст на тему «Тиши</w:t>
              <w:softHyphen/>
              <w:t>на».    Доказать,    что ваше    сочинение    -текс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ы речевого п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 Narrow" w:ascii="Arial Narrow" w:hAnsi="Arial Narrow"/>
              </w:rPr>
              <w:t>Уметь применять правила речевого поведения, использовать этикетные выражения в определенной речевой ситуации и объяснять уместное их использ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Arial Narrow" w:ascii="Arial Narrow" w:hAnsi="Arial Narrow"/>
              </w:rPr>
              <w:t>Объяснить, как вы понимаете высказы</w:t>
              <w:softHyphen/>
              <w:t>вание древнегрече</w:t>
              <w:softHyphen/>
              <w:t>ского философа Со</w:t>
              <w:softHyphen/>
              <w:t>крата «Заговори, что</w:t>
              <w:softHyphen/>
              <w:t>бы я тебя увидел»?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15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ная работа и её анал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лексный анализ текст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лексный анализ текс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15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Морфемика. Словообраз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Упр.№438,обозначить состав сло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фологический разбор с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№443,разбор 2-3 слов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ексика. Фразеолог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3433,найти диалектные слова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ир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изученного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16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р Анализ текс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 производить текстоведческий анализ,   определять  признаки  тек</w:t>
              <w:softHyphen/>
              <w:t>ста, использовать средства связи и средства выразительности в текс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№459,стр.200.,повторить разделы о языке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етика. График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№430, составить таблицу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нтрольный диктан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изучнного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1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диктан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№464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интаксис. Синтаксический разбор предлож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уро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5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73"/>
        </w:tabs>
        <w:ind w:left="1073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54:00Z</dcterms:created>
  <dc:creator>Наталия</dc:creator>
  <dc:description/>
  <cp:keywords/>
  <dc:language>en-US</dc:language>
  <cp:lastModifiedBy>Admin</cp:lastModifiedBy>
  <cp:lastPrinted>2013-09-29T16:50:00Z</cp:lastPrinted>
  <dcterms:modified xsi:type="dcterms:W3CDTF">2014-09-16T17:45:00Z</dcterms:modified>
  <cp:revision>31</cp:revision>
  <dc:subject/>
  <dc:title/>
</cp:coreProperties>
</file>