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зей – важная составляющая школьного образования, где, осваивая язык вещей, ребенок постигает их культурное значение и рукотворность. Необходимо всячески поддерживать систему взаимодействия музея и школы. Позитивное отношение классных руководителей нашей школы к работе музея, несомненно сказывается на положительном отношении учащихся к деятельности музе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музей призван не только закреплять программный материал, но и пробуждать у ребят стремление к познанию, способствовать воспитанию через экскурси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у нас в школе была комиссия районного этапа городского конкурса стационарных или временных выставок «Юные хранители славы нижегородцев». Номинация «Укрепляя могущество Родины». Выставка «Секрет успеха» о выпускнике нашей школы 1978 года - Звереве Дмитрии Леонидовиче. Работая с 1984 года на ОКБМ, он прошел все ступени профессионального и карьерного роста: от инженера-конструктора до главного конструктора.  В 2008 году он был назначен на должность директора, а в 2010 г. – директора – генерального конструктора ОАО «ОКБМ Африкантов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экскурсии стало стимулирование у выпускников школы интереса к получению инженерного образования и дальнейшей работе в атомном энергопромышленном комплексе стран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ребенок чувствует нечто «настоящее» и охотно принимает участие в значимых, приносящих пользу делах. Поэтому проектно – исследовательская работа, на мой взгляд, является эффективн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искового материала, изучая историю ОКБМ, дети написали исследовательские работы, рефераты, выпустили газету, написали сочинения. Вовлекая школьников в сознательную и личностно значимую, наукоёмкую и в то же время интересную учебно-познавательную и созидательно-творческую деятельность, музей обеспечивает связь учащихся с жизнью, стимулирует процесс формирования их креативных качест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развиваются сотворчество, активность, самостоятельность в процессе сбора, исследования, обработки, оформления и пропаганды материалов, имеющих воспитательную и познавательную ценност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из 5 –а класса сходили домой к первой учительнице Зверева Раисе Константиновне Семеновой и взяли у нее интервью. Такие встречи надолго запоминаются и ценные тем, что делают сердца детей добрее. Наверно, все вы согласитесь, что детские впечатления самые запоминающиеся для человека. А уже доказано, что именно детские и юношеские впечатления, наблюдения и переживания формируют человека как лич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эмоциональное воздействие от музейных экскурсий. В конце нашей, экскурсоводы поют песню под гитару, что создает в помещении музея уютную доброжелательную атмосферу и веру, что у каждого человека может получиться все, что задумает, если только очень захоте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кскурсий учащиеся писали отзывы, где говорили, что гордятся школой, в которой учился такой замечательный выпускник. Вот так с гордости за школу начинается гордость за свою Родину, где родился и где, при желании, можно добиться успе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30:00Z</dcterms:created>
  <dc:creator>Светлана</dc:creator>
  <dc:description/>
  <dc:language>en-US</dc:language>
  <cp:lastModifiedBy>Светлана</cp:lastModifiedBy>
  <dcterms:modified xsi:type="dcterms:W3CDTF">2015-02-01T11:31:00Z</dcterms:modified>
  <cp:revision>2</cp:revision>
  <dc:subject/>
  <dc:title/>
</cp:coreProperties>
</file>