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гражданско – патриотиче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ния кадет в условиях образовательного учреждения пансионного типа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.М. Спирин – воспитатель 8 «Б» ФГКУ «СПКУ»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.А. Жерлица – воспитатель 8 «Б» ФГКУ «СП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. Ставрополь 201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циально-политические изменения в обществе предъявляют новые требования к российской системе образования, призванной воспитывать социально ориентированную личность, сочетающую в себе высокий уровень общей культуры и активную гражданскую позицию. В содержании воспитания подрастающего поколения на современном этапе большое внимание уделяется гражданскому становлению личности, что находит подтверждение в основополагающих законодательных актах Российской Федерации: Конституции РФ, Законе РФ “Об образовании”, “Федеральной программе развития образования”, “Концепции патриотического воспитания граждан РФ”, приоритетный национальный проект “ Образование” и др.</w:t>
      </w:r>
    </w:p>
    <w:p>
      <w:pPr>
        <w:pStyle w:val="Normal"/>
        <w:ind w:firstLine="720"/>
        <w:jc w:val="both"/>
        <w:rPr/>
      </w:pPr>
      <w:r>
        <w:rPr/>
        <w:t>Кадетское движение на территории Ставропольского края и города Ставрополя рассматривается как сообщество общеобразовательных учреждений всех типов и видов, во главе которого стоит Ставропольское президентское кадетское училище, осуществляющие обучение и воспитание кадет, направленное на гражданско-патриотическое становление и социализацию молодых людей. Миссия кадетского движения – воспитание государственных деятелей, людей, которые не только будут исповедовать идеи и принципы служения Отечеству, но и достойно ему служить. Кадетское движение – важная составляющая системы гражданско – патриотического воспитания подрастающего поколения.</w:t>
      </w:r>
    </w:p>
    <w:p>
      <w:pPr>
        <w:pStyle w:val="Normal"/>
        <w:ind w:firstLine="720"/>
        <w:jc w:val="both"/>
        <w:rPr/>
      </w:pPr>
      <w:r>
        <w:rPr/>
        <w:t>Воспитание патриотизма – это неустанная работа по созданию у школьников чувства гордости за свою Родину и свой народ, уважение к его великим свершениям и достойным страницам прошлого. Истинный патриотизм – это такое нравственное качество, которое включает в себ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чувство привязанности к тем местам, где человек родился и выр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важительное отношение к языку своего нар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боту об интересах Родин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ознание долга перед Родиной, отстаивание её чести и достоинства, свободы и независимости (защита Отече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явление гражданских чувств и сохранение верности Роди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ордость за социальные и культурные достижения своей стран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ордость за своё Отечество, за символы государства, за свой народ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важительное отношение к историческому прошлому Родины, своего народа, его обычая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уманизм, милосердие, общечеловеческие ценности.</w:t>
      </w:r>
    </w:p>
    <w:p>
      <w:pPr>
        <w:pStyle w:val="Normal"/>
        <w:ind w:firstLine="720"/>
        <w:jc w:val="both"/>
        <w:rPr/>
      </w:pPr>
      <w:r>
        <w:rPr/>
        <w:t>Большое внимание в работе с кадетами уделяется воспитательной и гражданско-патриотической работе. Воспитательная система в СПКУ представляет собой комплекс, в основе построения которого лежит принцип реализации базовых потребностей личности: быть здоровым, потребность в безопасности, общении, уважении и признании, самоуважении и самореализации, потребности в поиске смысла, в творчестве, красоте, духовности. Особое внимание в кадетском училище уделяется: преемственности поколений, развитию и формированию чувств патриотизма, создание активного общества обладающего политической культурой и мышлением, а так же подготовить подрастающее поколение к службе в Вооруженных силах РФ, так как для современной молодежи служба в Армии является стрессом.</w:t>
      </w:r>
    </w:p>
    <w:p>
      <w:pPr>
        <w:pStyle w:val="Normal"/>
        <w:ind w:firstLine="720"/>
        <w:jc w:val="both"/>
        <w:rPr/>
      </w:pPr>
      <w:r>
        <w:rPr/>
        <w:t>Работая на протяжении трех лет в СПКУ мы стареемся реализовать поставленную задачу по развитию гражданско-патриотического воспитания кадет. При этом мы ставим перед собой следующую цель воспитательной системы: которая состоит в выработке нравственно-этических качеств кадетов, развитии интеллектуальных возможностей и способностей, подготовке кадетов к осознанному выбору профессии служения Отечеству на военном и гражданском поприще.</w:t>
      </w:r>
    </w:p>
    <w:p>
      <w:pPr>
        <w:pStyle w:val="Normal"/>
        <w:ind w:firstLine="720"/>
        <w:jc w:val="both"/>
        <w:rPr/>
      </w:pPr>
      <w:r>
        <w:rPr/>
        <w:t>Для реализации данной цели и задач, работа вед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</w:rPr>
        <w:t>Интеллектуальное развитие</w:t>
      </w:r>
      <w:r>
        <w:rPr/>
        <w:t xml:space="preserve"> определяет круг реальных учебных возможностей ученика, его ближайшую зону развития, дать шанс на продвижение в интеллектуальном развитии (участие в районных олимпиадах, марафонах знаний, интеллектуальных конкурсах).</w:t>
      </w:r>
    </w:p>
    <w:p>
      <w:pPr>
        <w:pStyle w:val="Normal"/>
        <w:ind w:firstLine="720"/>
        <w:jc w:val="both"/>
        <w:rPr/>
      </w:pPr>
      <w:r>
        <w:rPr>
          <w:b/>
        </w:rPr>
        <w:t>Духовно–нравственное воспитание</w:t>
      </w:r>
      <w:r>
        <w:rPr/>
        <w:t xml:space="preserve"> направлено на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. К основам духовности кадет прикасаются на уроках литературы, истории, на проведении систематических православных часах, так как именно эти уроки являются неисчерпаемым источником нравственных истин. В основании классных часов, посвященных вопросам нравственности, лежит осмысление человеческой жизни: “Для чего человек живет?”, “Кто такой нравственный человек?”, “Духовность– норма человеческой жизни”, а также изучают историю своей семьи, историю своего края. Кадеты принимают участие в спектаклях и тематических вечерах, и соблюдают “кодекс чести” кадетов.</w:t>
      </w:r>
    </w:p>
    <w:p>
      <w:pPr>
        <w:pStyle w:val="Normal"/>
        <w:ind w:firstLine="720"/>
        <w:jc w:val="both"/>
        <w:rPr/>
      </w:pPr>
      <w:r>
        <w:rPr>
          <w:b/>
        </w:rPr>
        <w:t>Гражданско-патриотическое воспитание</w:t>
      </w:r>
      <w:r>
        <w:rPr/>
        <w:t xml:space="preserve"> воздействует через систему мероприятий и классных часов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 В связи с этим проводятся классные часы “ Воспитание патриота – гражданский долг”, “ Твои права и обязанности”, “Противодействие терроризму”, “ Гимн России”, “ Наш флаг”, “ Знамя Победы”, “ Я и Закон”, силами кадет создаются патриотические уголки и памятки. На встрече с ветеранами войны ведутся «Дневники Чести».</w:t>
      </w:r>
    </w:p>
    <w:p>
      <w:pPr>
        <w:pStyle w:val="Normal"/>
        <w:ind w:firstLine="720"/>
        <w:jc w:val="both"/>
        <w:rPr/>
      </w:pPr>
      <w:r>
        <w:rPr>
          <w:b/>
        </w:rPr>
        <w:t>Военно-патриотическое воспитание</w:t>
      </w:r>
      <w:r>
        <w:rPr/>
        <w:t xml:space="preserve"> ориентировано на формирование у воспитанников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 Проводятся классные часы и мероприятия: это торжественный вечер “Посвящение в кадеты” где ритуал принятия Клятвы напоминает ритуал принятия военнослужащими Присяги, для будущих защитников Родины это ступенька на пути к военной службе; это День Защитника Отечества;  военно спотивная игра «Зарница»; соревнования по пулевой стрельбе; уроки мужества; помощь ветеранам ВОВ; посещение музея; военкомата; поездка в ДШП; а также создание за счет личного опыта службы в ВС РФ (Кремлёвский полк) почетной караульной группы СПКУ. Которая. принимает участие не только в училищных мероприятиях, но и в городских.</w:t>
      </w:r>
    </w:p>
    <w:p>
      <w:pPr>
        <w:pStyle w:val="Normal"/>
        <w:ind w:firstLine="720"/>
        <w:jc w:val="both"/>
        <w:rPr/>
      </w:pPr>
      <w:r>
        <w:rPr/>
        <w:t>Мы в свою очередь ведя работу в гражданско-патриотической направленности готовы предложить следующий вариант ее внедрения, который рассчитан на перспективу и включает в себя три возрастные ступени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Каждая из которых имеет свои методологические особенност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вая ступень </w:t>
      </w:r>
      <w:r>
        <w:rPr/>
        <w:t>рассчитана на 5 – 6 учебных курсах по нашему мнению ведущей формой деятельности является игровая, введение детей в мир русской культуры, содействие принятию ими нравственных ценностей: единства человека и природы, любви к родной земле, трудолюбия.</w:t>
      </w:r>
    </w:p>
    <w:p>
      <w:pPr>
        <w:pStyle w:val="Normal"/>
        <w:ind w:firstLine="720"/>
        <w:jc w:val="both"/>
        <w:rPr/>
      </w:pPr>
      <w:r>
        <w:rPr/>
        <w:t>Ведь именно этот возраст наиболее восприимчив для усвоения ценностей общества, развития творческих способностей и нравственных норм. На первой ступени начинается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. А это помогает сформировать личность, способную внести свои вклад в жизнь страны.</w:t>
      </w:r>
    </w:p>
    <w:p>
      <w:pPr>
        <w:pStyle w:val="Normal"/>
        <w:ind w:firstLine="720"/>
        <w:jc w:val="both"/>
        <w:rPr/>
      </w:pPr>
      <w:r>
        <w:rPr>
          <w:b/>
        </w:rPr>
        <w:t>   </w:t>
      </w:r>
      <w:r>
        <w:rPr>
          <w:b/>
        </w:rPr>
        <w:t>Вторая ступень 7-8 учебные</w:t>
      </w:r>
      <w:r>
        <w:rPr/>
        <w:t xml:space="preserve"> курсы продолжает формирование системы ценностей и установок поведения воспитанника, помогает приобрести основные ключевые компетентности, необходимые для будущей самостоятельной жизни в обществе. Кадеты вовлекаются в общественно-полезную деятельность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ют курсы  «Культура общения»,  «Обществознание». Работа в данном направлении реализуется также посредством коллективно- творческих дел, ролевых игр, творческих проектов и посещения экскурсий.</w:t>
      </w:r>
    </w:p>
    <w:p>
      <w:pPr>
        <w:pStyle w:val="Normal"/>
        <w:ind w:firstLine="720"/>
        <w:jc w:val="both"/>
        <w:rPr/>
      </w:pPr>
      <w:r>
        <w:rPr/>
        <w:t>   </w:t>
      </w:r>
      <w:r>
        <w:rPr>
          <w:b/>
        </w:rPr>
        <w:t>На третьей ступени 9 учебные курсы (предусмотрено 9-11 учебные курсы)</w:t>
      </w:r>
      <w:r>
        <w:rPr/>
        <w:t xml:space="preserve"> углубляются, расширяются знания о процессах, проис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Задача реализуемой на данном этапе программы состоит в том, чтобы в процессе общественной деятельности воспитанников СПКУ совершенствовали готовность и умение защищать свои права и права других людей, умели строить индивидуальную и коллективную деятельность по различным направлениям, формировали здоровый образ жизни. </w:t>
      </w:r>
    </w:p>
    <w:p>
      <w:pPr>
        <w:pStyle w:val="Normal"/>
        <w:ind w:firstLine="720"/>
        <w:jc w:val="both"/>
        <w:rPr/>
      </w:pPr>
      <w:r>
        <w:rPr/>
        <w:t>Один из главных результатов кадетского движения СПКУ – эффективность гражданско-патриотического воспитания кадет, заключающийся в их желании служить на благо Родины и защищать её. 90% наших воспитанников желают  поступили в высшие учебные заведения. 100% кадет хотят стать полезными Родине и работать на ее развитие.</w:t>
      </w:r>
    </w:p>
    <w:p>
      <w:pPr>
        <w:pStyle w:val="Normal"/>
        <w:ind w:firstLine="720"/>
        <w:jc w:val="both"/>
        <w:rPr/>
      </w:pPr>
      <w:r>
        <w:rPr/>
        <w:t>Говоря о гражданско-патриотическом воспитании подрастающего поколения, необходимо подчеркнуть, то что мы вложим в ребят сегодня, завтра даст соответствующие результаты. 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гражданско –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ё государственной целостност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rPr/>
      </w:pPr>
      <w:r>
        <w:rPr/>
        <w:t>1.Гражданское образование: ценности и приоритеты. Материалы Всероссийской научно – практической конференции. Брянск. БИПКРО. 2006.</w:t>
      </w:r>
    </w:p>
    <w:p>
      <w:pPr>
        <w:pStyle w:val="Normal"/>
        <w:rPr/>
      </w:pPr>
      <w:r>
        <w:rPr/>
        <w:t>2.Беспятова Н. К., Яковлев Д. Е. Военно-патриотическое воспитание детей и подростков.- М.: Айрис-пресс, 2013.</w:t>
      </w:r>
    </w:p>
    <w:p>
      <w:pPr>
        <w:pStyle w:val="Normal"/>
        <w:rPr/>
      </w:pPr>
      <w:r>
        <w:rPr/>
        <w:t>3. Гусинский Э. Н., Турчанинова Ю. И. Образование личности.- М.: Интер-пракс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c18">
    <w:name w:val="c12 c18"/>
    <w:basedOn w:val="Style14"/>
    <w:qFormat/>
    <w:rPr/>
  </w:style>
  <w:style w:type="character" w:styleId="C18c12">
    <w:name w:val="c1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04:00Z</dcterms:created>
  <dc:creator>Сергей</dc:creator>
  <dc:description/>
  <cp:keywords/>
  <dc:language>en-US</dc:language>
  <cp:lastModifiedBy>Сергей</cp:lastModifiedBy>
  <dcterms:modified xsi:type="dcterms:W3CDTF">2014-04-06T19:28:00Z</dcterms:modified>
  <cp:revision>3</cp:revision>
  <dc:subject/>
  <dc:title>Социально-политические изменения в обществе предъявляют новые требования к российской системе образования, призванной воспитывать социально ориентированную личность, сочетающую в себе высокий уровень общей культуры и активную гражданскую позицию</dc:title>
</cp:coreProperties>
</file>