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0"/>
        <w:gridCol w:w="239"/>
        <w:gridCol w:w="481"/>
        <w:gridCol w:w="236"/>
        <w:gridCol w:w="3991"/>
        <w:gridCol w:w="236"/>
        <w:gridCol w:w="898"/>
        <w:gridCol w:w="236"/>
        <w:gridCol w:w="1040"/>
        <w:gridCol w:w="236"/>
        <w:gridCol w:w="1182"/>
        <w:gridCol w:w="236"/>
        <w:gridCol w:w="1323"/>
        <w:gridCol w:w="236"/>
        <w:gridCol w:w="1606"/>
        <w:gridCol w:w="236"/>
        <w:gridCol w:w="1448"/>
        <w:gridCol w:w="236"/>
      </w:tblGrid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. Тема уро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 требования к уровню подготовк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водный ур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ные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стные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предметны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 – национальный язык русского народ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вод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являть роль языка в жизни челове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ция в системе моральных норм и ценност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лушать друг дру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ечь. Речевая деятельность. Речевое общение      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(8ч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зык и реч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биниро-ванный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новные особенности устной и письменной речи, разго-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ной и книжной, уметь из анализиро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ть, раз-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ать  диалогичес-кую и монологическую речь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вести диалог, владеть различными видами  монолога и диалога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при общении нормы речевого этикета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основную мысль текст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оставлять текст с точки зрения содержан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индивидуально и в группе, умение слушать друг дру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РР Обучающее выборочное излож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ложен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чь и речевое об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чь устная и письмен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–игр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 по картинкам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ечь книжная и разговор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–игр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 по картинкам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чь диалогическая и монологическ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–игр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 по картинкам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чевой этик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–игр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 по картинкам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РР Подробное излож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обное излож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обно излагать содержание прочитанного текс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при общении нормы речевого этик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оставлять текст с точки зрения содержан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индивидуаль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кст (13 ч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кст как речевое произведе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ный урок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делять главную информацию,распозна-вать основные признаки  текст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чать на вопросы по содержанию прочитанного текста Умение работать индивидуаль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оставлять текст с точки зрения содержан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,  структура, основная мысль текста. Микротема текст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изучения нового материал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при общении нормы речевого этикета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оставлять текст с точки зрения содержан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Входная диагностика. Контрольное списывание с грамматическим задан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.списы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зна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индивидуаль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связи предложений в текст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Урок совершенствования знаний, умений и навыков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ть абзацы в тексте на основе проведения элементарного структурно-смыслового анализа текс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лушать друг д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Средства связи в худ.текстах Средства связи при цепной связи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той и сложный план тек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при общении нормы речевого этикета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лушать друг д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художественным текст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РР Сочинение «Мой четвероногий друг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ть главную информацию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ть основные признаки  текс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при общении нормы речевого этикета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лушать друг д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е главной мысли текста, умение составлять пла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ы реч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Урок совершенствования знаний, умений и навыков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вать небольшие тексты в соответствии с нормами построения различных функционально-смысловых типов реч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при общении нормы речевого этикета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лушать друг друг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ировать языковые особенности небольшого текс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вествовани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Урок совершенствования знаний, умений и навыков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ис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ный урок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ужд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ный урок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четание разных типов речи в текст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ный урок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РР Подготовка и написание контрольного подробного из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 учащегося, умение подробно пересказывать текс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художественным текст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е главной мысли текста, умение составлять пла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интаксис и пунктуация ( 24 ч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таксис и пунктуа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Комбиниро-ваннный урок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ть роль синтаксиса в формировании и выражении мысли, в овладении языком как средством обще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лушать друг д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ирование словосочета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осочет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Комбиниро-ваннный урок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РР Сочинение по картин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. Широкова «Друзья» (упр.9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азвития реч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при написании сочинения  нормы речевого этикета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, умение составлять текст по  картин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жение и его призна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Урок совершенствования знаний, умений и навы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ять признаки предложений, находить его границы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треблять предложения в текст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ировать предложения в соответствии с коммуникативной задач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онация. Логическое удар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Комбиниро-ванный урок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ть вид предложения по цели высказы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при общении нормы речевого этикета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 предложений по цели высказывания и эмоциональной окраск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Комбиниро-ваннный урок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треблять предложения в тексте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РР Сжатое изложение «Тетрадки под дождём»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(с. 95-96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азвития реч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жато излагать содержание прочитанного текс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искусством, рассказ о художни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, нахождение главной мысли в текст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матическая основа предложения. Главные члены пред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ный ур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ть грамматическую основ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ьно согласовывать подлежащее и  сказуемо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екстами разных тип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ре между подлежащим и сказуемы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ный ур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ть схемы предложений, правильная постановка знаков препин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 составление предложений по предложенной схе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при общении нормы речевого этикета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ространенное и нераспространенное предложение. Второстепенные члены  предлож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игра с элементами бес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ть главные и второстепенные члены предлож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 составление предложений по предложенной схе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при общении нормы речевого этикета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. Способы его выраж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ы выражения определения, нахождение его в текст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лушать друг друга, работать в группе и индивидуаль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ть предложения с определения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РР Сочинение по картине И.Э Грабаря  «Зимнее утр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 учащегося, умение подробно пересказывать текс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индивидуально по составленному плану Соблюдать при написании сочинения  нормы речевого этикета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искусством, работа с репродукциями картин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Сопоставление способов отражения действительности красками и худ. слов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ение. Способы его выраж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ный ур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ы выражения дополн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в группе и индивидуально, составление текстов на заданную тем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текста по план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тоятельство. Способы его выраж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ный ур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ы выражения обстоятель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в группе и индивидуально, составление текстов на заданную тем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оставлять таблиц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жения с однородными членами предлож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игра с элементами бес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знавать однородные члены предложения, составлять схемы предложений с одн. член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в группе и индивидуально, составление текстов на заданную тем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с текст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ее слово при однородных членах пред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знавать однородные члены предложения, составлять схемы предложений с обобщающим слов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в группе и индивидуально, составление текстов на заданную тем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с текст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онтрольный диктант с грамматическим задан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излож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качества усвоенности материа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индивидуаль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с грам.задание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жения с обращен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ный ур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ть схемы предложений с обращение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лнение лекс.запаса слов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ьная интонация в предложе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с текст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жения с вводными конструкциям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ный ур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ть предложения с вводными слов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ьная интонация в предложе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с текстом, находить предложения по схем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жения с прямой речью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игра с элементами бес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предложений с прямой речь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ьная интонация в предложе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ение диалога и предложений  с прямой речь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таксический разбор простого пред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синт. разбирать предлож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распр. предлож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предложений на заданную тем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РР Обучающее изложение от другого лица «Хитрая кошка» (с.134-13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ее излож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 уч-с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излагать текс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пересказывать от другого лиц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с текстом по план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тое и сложное предложени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ный ур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знавать и разграничивать простое и сложное предлож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Правильная интонация в предложении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по вариант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связи предложений в текст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онетика. Орфоэпия. Графика (20ч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етика – раздел лингвистики. Звук – единица язы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игра с элементами бес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вать  смыслоразличительную функцию звука в слов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чески грамотно построенный ответ на поставленный вопр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лексическим значением слов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лнение словарного запаса сл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и и букв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ть согласные и гласные зву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самостоятельно и в пара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индивидуаль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РР Изложение от 3-го лица «Журавли» (с. 149-15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лож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 уч-ся, излагать текст от третьего лиц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пересказывать текст от третьего лиц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по план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етическая транскрипция</w:t>
            </w:r>
          </w:p>
          <w:p>
            <w:pPr>
              <w:pStyle w:val="Normal"/>
              <w:snapToGrid w:val="false"/>
              <w:rPr/>
            </w:pPr>
            <w:r>
              <w:rPr/>
              <w:t>Отличие гласных и согласных зву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ный ур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ировать отдельные звуки речи, отражать их особенности с помощью фонетической транскрип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в речи средства вырази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ие находить отлич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ые звонкие и глух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ный ур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ть согласные звонкие и глух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в парах и индивидуаль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находить отличия ( игра «Третий лишний»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ые твердые и мягкие.</w:t>
            </w:r>
          </w:p>
          <w:p>
            <w:pPr>
              <w:pStyle w:val="Normal"/>
              <w:snapToGrid w:val="false"/>
              <w:rPr/>
            </w:pPr>
            <w:r>
              <w:rPr/>
              <w:t>Обозначение мягкости согласн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ный ур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ть согласные твердые и мягк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в парах и индивидуаль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находить отличия ( игра «Третий лишний»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игра с элементами бес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 орфограммы в морфема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в парах и индивидуаль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находить отличия ( игра «Третий лишний»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иционные чередования гласных  звуков.</w:t>
            </w:r>
          </w:p>
          <w:p>
            <w:pPr>
              <w:pStyle w:val="Normal"/>
              <w:snapToGrid w:val="false"/>
              <w:rPr/>
            </w:pPr>
            <w:r>
              <w:rPr/>
              <w:t>Позиционные чередования согласных зву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ить правила правописания гласных и согласных в корне сло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в парах и индивидуаль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находить отличия ( игра «Третий лишний»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РР Подготовка и написание контрольного изложения от третьего л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излож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пересказывать текст от третьего лиц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индивидуаль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 уч-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лог. Ударение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ный ур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делить слова на слог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индивидуаль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 уч-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фоэпия как раздел лингвист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ьно ставить ударение в слова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с орфоэпическим словарик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 уч-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ношение гласных зву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игра с элементами бес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оотносить буквы и зву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индивидуаль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произнош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ношение согласных звуков. Озвончение и оглушение согласны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оотносить согласные буквы и зву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вать основами литературного произнош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произнош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ношение сочетаний согласных зву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зительные средства фонет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ный ур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различать и обозначать твердость и мягкость на письм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вать основами литературного произнош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использовать в речи выразительные средства фонети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ика- раздел науки о языке. Состав русского алфавита. Название букв. Орфография. Правописание гласных в корне слов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ный ур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вать значение письма, соотносить звуки и букв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вать основами литературного произнош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ть навыками грамотного письм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непроверяемых гласных в корне слов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игра с элементами бес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находить орфограммы в морфема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ить правила правописание гласных в кор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находить отличия ( игра «Третий лишний»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гласных О-Ё в корне сло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ь правилу правописания О-Ё в корне сло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группе и индивидуаль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навыками грамотного письм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РР Сочинение по картине А.Н.Семенова «Как прекрасен  этот мир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, умение составлять текст по карти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Развитие речи Соблюдать при написании сочинения  нормы речевого этикета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искусством, работа с репродукциями картин Сопоставление способов отражения действительности красками и худ.слов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согласных в корне. Правописание удвоенных согласных в корне слов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находить орфограммы в морфема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группе и индивидуаль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навыками грамотного письм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по теме «Фонетика. Графика. Орфограф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истематизации изученн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вать значение письма, соотносить звуки и букв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группе и индивидуаль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навыками грамотного письм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онтрольный диктант с грамматическим задан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.диктан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и систематизировать знания по тем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 индивидуаль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навыками грамотного письм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ексика (11ч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о и его зна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ный ур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вать роль слова в формировании и выражении мыслей, чувств и эмоц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вать роль слова в формировании и выражении мыслей, чувств и эмо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со словаре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лковые словари, их назначение, структура, словарная статья. Однозначные и многозначные сло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ный ур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лекать из толкового словаря информацию о значении, употреблении сл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вать роль слова в формировании и выражении мыслей, чувств и эмо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со словаре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ямое и переносное значение с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игра с элементами бес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отреблении слов в прямом и переносном значени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вать роль слова в формировании и выражении мыслей, чувств и эмо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треблять в речи слова с прямым и переносным значением  с учетом их знач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монимы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ать  омонимы, многозначные сло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вать роль слова в формировании и выражении мыслей, чувств и эмо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треблять в речи слова-омонимы с учетом их знач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Синонимы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игра с элементами бес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ять смысловое, стилистическое  различие синоним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вать роль слова в формировании и выражении мыслей, чувств и эмо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треблять в речи слова-синонимы с учетом их знач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РР Сжатое излож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жатое излож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 уч-с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излагать текс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, умение работать с текст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пересказывать текст сжат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тонимы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игра с элементами бес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ять смысловое, стилистическое  различие антоним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подбирать нужные сл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треблять в речи слова-антонимы с учетом их знач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онтрольный диктант с грамматическим задан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.диктан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и систематизировать знания по теме «Лексик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индивидуаль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выполнять грамматическое зад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пит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бесед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нов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вать художественную выразительность троп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индивидуаль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треблять в речи эпите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тафора. Олицетворени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бесед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нов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вать художественную выразительность троп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индивидуаль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ьзовать в речи метафоры и олицетворен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РР Подготовка к сочинению по картине И.Шишкина «Перед грозой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, умение составлять рассказ по карти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Умение работать индивидуально Соблюдать при написании сочинения  нормы речевого этикета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искусством, работа с репродукциями картин Сопоставление способов отражения действительности красками и худ.слов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орфемика. Словообразование. Орфография (20ч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фема – минимальная значимая единица языка Основа слова. Окончание – формообразующая морфе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бесе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вать морфемы как минимальные значимые единицы язы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ять использование словообразовательных средств в художественной реч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знания и умения по морфемике и словообразованию в практике правопис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ень. Однокоренные слов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бесе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знавать морфемы, членить слово на морфемы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ть морфемный разбо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знания и умения по морфемике и словообразованию в практике правопис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РР Обучающее излож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лож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, умение пересказывать текс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индивидуаль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ие пересказывать текст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ффикс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бесед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нов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способ образования сло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ять использование словообразовательных средств в художественной реч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знания и умения по морфемике и словообразованию в практике правопис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ставк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бесед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нов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способ образования сло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ять использование словообразовательных средств в художественной реч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знания и умения по морфемике и словообразованию в практике правопис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корней с чередованием согласных и гласных зву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бесед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нов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ь правилу правописания корней с чередование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в группе и индивидуаль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знания и умения по морфемике и словообразованию в практике правопис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едование Е и И в корн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ный ур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ь правилу правописания корней с чередование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в группе и индивидуаль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навыками грамотного письм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едование О и А в корне сло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ный ур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ь правилу правописания корней с чередование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в группе и индивидуаль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навыками грамотного письм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корней –раст-,-ращ-,-рос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игра с элементами бес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ь правилу правописания корней с чередование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в группе и индивидуаль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навыками грамотного письм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корней с чередован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ь правилу правописания корней с чередование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в группе и индивидуаль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навыками грамотного письм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пристав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ный ур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ь правилу правописания пристав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в группе и индивидуаль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навыками грамотного письм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приставок на –з,-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ный ур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ь правилу правописания приставок на з- и с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в группе и индивидуаль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навыками грамотного письм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вы Ы и И в корне после пристав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игра с элементами бес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ь правилу правописания букв И и Ы после пристав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в группе и индивидуаль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навыками грамотного письм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ставки ПРЕ- и ПРИ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ь правилу правописания приставок ПРЕ и ПР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в группе и индивидуаль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навыками грамотного письм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вы И и Ы после 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ный ур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ь правилу правописания букв И и Ы после 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в группе и индивидуаль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навыками грамотного письм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ы образования с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ный ур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способ образования сло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в ргуппе и индивидуаль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знания по морфемике  с словообразовании в практике правопис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РР Сочинение по картине С.А.Тутунова «Зима пришла. Детств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 уч-ся, обучение  составлению рассказа по карти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Умение работать индивидуально Соблюдать при написании сочинения  нормы речевого этикета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искусством, работа с репродукциями картин Сопоставление способов отражения действительности красками и худ.слов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особы образования слов. Сложени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ть словообразовательный анализ сло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в группе и индивидуаль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знания по морфемике  с словообразовании в практике правопис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фемный  разбор сло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повтор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ть морфемный анализ сло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в группе и индивидуаль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знания по морфемике  с словообразовании в практике правопис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онтрольный диктант с грамматическим задан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ктан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и систематизировать знания по теме «Морфемика. Словообразование 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индивидуаль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навыками грамотного письм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орфология  ( 70 ч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Морфология</w:t>
            </w:r>
            <w:r>
              <w:rPr/>
              <w:t xml:space="preserve"> как раздел грамматики. Слово как часть реч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ный урок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, обобщить и систематизировать полученные в начальной школе знания о частях реч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в группе и индивидуально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ить представления о месте частей речи в русском язык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Самостоятельные и служебные части реч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ный уро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в группе и индивидуально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мя существительное как часть речи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u w:val="single"/>
              </w:rPr>
              <w:t>Имя существительное</w:t>
            </w:r>
            <w:r>
              <w:rPr/>
              <w:t xml:space="preserve"> как часть реч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ный ур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ить представления о существительн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в группе и индивидуаль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знавать имена сущ.среди слов других частей реч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-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РР Подготовка к сочинению по картине А.А.Пластова «Первый снег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Умение работать в группе и индивидуально Соблюдать при написании сочинения  нормы речевого этикета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искусством, работа с репродукциями картин Сопоставление способов отражения действительности красками и худ.слов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вописание суффиксов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чик-, -щик-, (-чиц(а),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i/>
              </w:rPr>
              <w:t>-щиц(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нового материал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произносить и писать суффиксы сущ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в группе и индивидуаль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ые слова с суффиксами ЩИК и  ЧИ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Правописание суффиксо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ек-, -ик- (-чик-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нового материал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в группе и индивидуаль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ьно произносить и писать суффик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-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 xml:space="preserve">Правописание </w:t>
            </w:r>
            <w:r>
              <w:rPr>
                <w:i/>
              </w:rPr>
              <w:t>не</w:t>
            </w:r>
            <w:r>
              <w:rPr/>
              <w:t xml:space="preserve"> с именем существительны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повтор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ать имена сущ.с приставкой НЕ и отрицательной частицей 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в группе и индивидуаль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ользоваться существительными-синонимами с НЕ  и без НЕ(антонимам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Имена существительные одушевлённые и неодушевлённы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бобщения и системат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раничива-ть постоянные и непостоянные признаки сущ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ознавать необходимость  различения сущ. в целях правильного употребления в речи в формах родительного и винительного падеже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ьно ставить вопросы к существительным, обозначающим животных, птиц, рыб, насекомых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навать прием олицетвор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Р Описание натюрморта по картине «Утренний натюрморт» К.С.Петрова-Водки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 учащих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при написании сочинения  нормы речевого этикета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искусством, работа с репродукциями картин Сопоставление способов отражения действительности красками и худ.слов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Имена существительные нарицательные и собственны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повтор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морфологические признаки имени сущес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исная буква в именах собственных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кавычек в названиях книг, газет , журнал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знавать имена сущ. среди слов другой части речи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ьно употреблять в речи собственные имена сущ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Род имён существительн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Урок-повторение и систематизации изученн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род имен сущ. по значению, по различным формальным признак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ьно употреблять в речи  сущ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овывать в роде имена прил., глаголы прош.времени,порядковые числительные , мест. с именами сущ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Ь после шипящих на конце имен существительн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повтор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род имен сущ. с Ь на конц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ьно употреблять в речи  сущ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РР Описание помещения (интерьер комнаты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 учащих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при написании сочинения  нормы речевого этикета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искусством, работа с репродукциями карти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Имена существительные общего род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-игр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род имен сущ. по значению, по различным формальным признакам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ьно употреблять в речи  сущ.общего рода и несклоняемые сущ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овывать в роде имена прил., глаголы прош.времени,порядковые числительные , мест. с именами сущ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 несклоняемых существительн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-игр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лонение имён существительн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-иг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склонение имен сущ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индивидуально, в группе и коллектив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ывать нужные падежные формы сущ. и правильно употреблять их в реч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носклоняемые имена существительны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игра с элементами бес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ьно употреблять в речи разносклоняемые имена сущ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 уч-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ывать нужные падежные формы сущ. и правильно употреблять их в реч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имён существительн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ывать мн.число имен сущ. и употреблять их в реч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 уч-с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ывать нужные падежные формы сущ. и правильно употреблять их в реч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изученного по теме «Имя существительное как часть реч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бобщения и системат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а-ция знаний уч-ся  по тем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 уч-с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безударных падежных окончаний имён существительны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-иг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ять написание безударных падежных окончаний сущ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о словаря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ывать нужные падежные формы сущ. и правильно употреблять их в реч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О,Е в окончаниях  существительных после шипящих и 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-иг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ять написание безударных падежных окончаний сущ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орфографичес-ким словар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ывать нужные падежные формы сущ. и правильно употреблять их в реч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000080"/>
              </w:rPr>
              <w:t>РР Сочинение-описание архитектурного памятника</w:t>
            </w:r>
            <w:r>
              <w:rPr>
                <w:color w:val="000080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 уч-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при написании сочинения  нормы речевого этикета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искусством, работа с репродукциями карти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фологический разбор имени существительн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-иг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морфологический разбор сущ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изученного по теме «Имя существительное как часть речи». Тестовые зад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-иг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ировать знания  по теме «Имя сущ.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в групп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ить словарный запа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онтрольный диктант с грамматическим задан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Урок обобщения и систематиза-ции знаний, диктан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ировать знания  по теме «Имя сущ.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индивидуально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грамматическое зад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истематизировать знания по определенной тем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</w:rPr>
              <w:t>Имя прилагательн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u w:val="single"/>
              </w:rPr>
              <w:t>Имя прилагательное</w:t>
            </w:r>
            <w:r>
              <w:rPr/>
              <w:t xml:space="preserve"> как часть речи. Общее грамматическое знач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ный ур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ить знания о значении и основных грамматических признаках имени прилагательн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ыслить понятие «признак предмет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i/>
              </w:rPr>
              <w:t>РР Сочинение- описание внешности человека «Рассказ о друг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 уч-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при написании сочинения  нормы речевого этикета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искусством, работа с репродукциями карти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рилагательные качественные, относительны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ыслить понятие «признак предмет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группе и индивидуально, по карточке и у дос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оставлять морфологические признаки прил. И сущ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тяжательные имена прилагательны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принадлежность прилаг. К одному из типов разрядов прила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группе и индивидуально, по карточке и у дос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оставлять морфологические признаки прил. И сущ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ование имени прилагательного с именем существительны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раничивать постоянные и непостоянные морфологические признаки прила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группе и индивидуально, по карточке и у дос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оставлять морфологические признаки прил. И сущ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на прилагательные полные и краткие. Особенности значения, измен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синтаксическую роль в текст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группе и индивидуально, по карточке и у дос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оставлять морфологические признаки прил. И сущ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кратких прилагательных с основой на шипящу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и совершенствования знаний, умений и навы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морф.признаки краткого прила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ывать краткие прилагатель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оставление правил правописания Ь после шипящи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пени сравнения качественных имён прилагательных. Сравнительная степень имени прилагательн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ывать степи сравнения прил.,правильно употреблять их в реч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ывать степи сравнения прил.,правильно употреблять их в реч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оставлять морфологические признаки прил. И сущ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восходная степень имени прилагательн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ьно произносить имена прил. В различных степеня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ьно произносить имена прил. В различных степен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ть различные степени при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ообразование и правописание имён прилагательных. Суффиксальный способ образования имен прилагательных. Правописание Н-НН в именах прилагательн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ить правила правописания Н иНН в суффиксах прилагатель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группе и индивидуаль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ывать прилаг.различными способа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ставочный способ образования имен прилагательных. Правописание </w:t>
            </w:r>
            <w:r>
              <w:rPr>
                <w:i/>
              </w:rPr>
              <w:t>не</w:t>
            </w:r>
            <w:r>
              <w:rPr/>
              <w:t xml:space="preserve"> с прилагательны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обозначать на письме и употреблять в речи при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сложных имен прилагательн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правила правописания сложных пи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дефисное написание имен при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ьно употреблять в речи при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РР Описание  натюрморта по картине Ф.П.Толстого «Букет цветов, бабочка и птичка»,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 уч-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при написании сочинения  нормы речевого этикета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искусством, работа с репродукциями карти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фологический разбор имени прилагательн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и совершенствования знаний, умений и навы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морфологический разбор прила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по карточк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ьно употреблять в речи при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по теме «Имя прилагательно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и совершенствования знаний, умений и навы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а-ция сведений о прила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с интерактивной доск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ьно употреблять в речи при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онтрольный диктант с грамматическим задан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ктан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а-ция сведений о прила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грамматическим задани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ьно употреблять в письменной речи при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Глаго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Глагол</w:t>
            </w:r>
            <w:r>
              <w:rPr/>
              <w:t xml:space="preserve"> как часть речи. Общее грамматическое значение действия предме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ный ур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ить знания о значении и грамм. признаках глагол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группах и индивидуаль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ыслить понятие «действие» в широком смысле этого сло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2-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вописание </w:t>
            </w:r>
            <w:r>
              <w:rPr>
                <w:i/>
              </w:rPr>
              <w:t>не</w:t>
            </w:r>
            <w:r>
              <w:rPr/>
              <w:t xml:space="preserve"> с глагола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иг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раничива-ть постоянные и непостоянные морфолог.призна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группах и индивидуаль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ыслить понятие «действие» в широком смысле этого сло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инитив (неопределённая форма глагол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и совершенствования знаний, умений и навы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треблять в речи  инфинитивные конструкции в соответствии с целью высказыва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ыслить понятие «действие» в широком смысле этого сло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5-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-</w:t>
            </w:r>
            <w:r>
              <w:rPr>
                <w:i/>
              </w:rPr>
              <w:t>тся</w:t>
            </w:r>
            <w:r>
              <w:rPr/>
              <w:t xml:space="preserve"> и -</w:t>
            </w:r>
            <w:r>
              <w:rPr>
                <w:i/>
              </w:rPr>
              <w:t>ться</w:t>
            </w:r>
            <w:r>
              <w:rPr/>
              <w:t xml:space="preserve"> в глагол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иг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ить алгоритм правописания тся,тьс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7-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РР Подготовка и написание контрольного сочинения-рассуждения «Книга – машина времен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при написании сочинения  нормы речевого этикета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искусством, работа с репродукциями карти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 глагола. Образование видовых па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бесе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видовые значения глагол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ять видовые пары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смысли-ть понятие «действие»  в широком смысле этого сло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 суффиксов –ова-, -ева-, -ива-, -ыва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и совершенствования знаний, умений и навы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ть правилом написания суффиксов –ова-,-ева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группах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по теме «Глагол». Тестовые зад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ация изученн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ить знания о значении и грамм. признаках глагол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в речи глаголы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ходные и непереходные глагол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бесе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ать переходные и непереходные глагол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группах и индивидуально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ысливать особенности значения   , образования и употребления глагол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вратные глагол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и совершенствования знаний, умений и навы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в речи возвратные глагол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группах и индивидуально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клонения глагола:  условное (сослагательное)наклонени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отреблять  бы с глаголами в условном назначени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группах и индивидуаль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ысливать особенности значения   , образования и употребления глагол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РР Сочинение «Что было бы, если бы..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при написании сочинения  нормы речевого этикета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искусством, работа с репродукциями карти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елительное наклонение глаго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и совершенствования знаний, умений и навы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тонационно  правильно оформлять высказывание , содержаще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онационно правильно употреблять глагол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ысливать особенности значения   , образования и употребления глагол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ъявительное наклонение. Времена глагола: настоящее, будущее, прошедшее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наклонения глаго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ысливать особенности употребления глаголов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тоящее время глаго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и совершенствования знаний, умений и навы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время глаголов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онационно правильно употреблять глаголы, оформлять высказывание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шедшее время глаго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ный ур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время глаголов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треблять глаголы в соответствии с ситуацией общ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дущее время глаго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ный ур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время глаголов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изученного  по теме «Глагол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игра с элементами бес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онтрольный диктант с грамматическим задан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ктан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ить знания о значении и грамм. признаках глагол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яжение глаго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и совершенствования знаний, умений и навы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спряжения глагол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ьно произносить и писать личные окончания глаголов 1 и 2 спря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треблять глаголы в соответствии с ситуацией общ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носпрягаемые  глагол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и совершенствования знаний, умений и навы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разноспрягаемые глагол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групп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треблять глаголы в соответствии с ситуацией общ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личные глагол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и совершенствования знаний, умений и навы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треблять предложения с безличными глаголами в устной и письменной реч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группе и индивидуаль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безличные глаголы при трансформации личных предложений в безличны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фологический разбор глаго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и совершенствования знаний, умений и навы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ьно производить морф.разбор глагол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владеть разл. видами разбор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треблять глаголы в соответствии с ситуацией общ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РР Изложение с цитированием стихотворных стр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лож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при написании сочинения  нормы  этикет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ильно употреблять глаголы в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вторение в конце года  ( 3ч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ы науки о язык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и повторения изученного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сведения о язык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группе и индивидуально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ировать знания полученные в 5 классе, уметь применять их на практик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таксис и пунктуац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етик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и повторения изученного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сведения о фонетик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группе и индивидуально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фограф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ексика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и повторения изученного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сведения по лексике и морфемик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группе и индивидуально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фемика. Словобразование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: 170 час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Изложений – 10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Сочинений-  14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к/д – 7 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rFonts w:cs="Times New Roman"/>
      <w:vertAlign w:val="superscript"/>
    </w:rPr>
  </w:style>
  <w:style w:type="character" w:styleId="PageNumber">
    <w:name w:val="Page Number"/>
    <w:basedOn w:val="1"/>
    <w:rPr>
      <w:rFonts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ru-RU" w:bidi="ar-SA"/>
    </w:rPr>
  </w:style>
  <w:style w:type="character" w:styleId="FootnoteTextChar">
    <w:name w:val="Footnote Text Char"/>
    <w:basedOn w:val="Style14"/>
    <w:qFormat/>
    <w:rPr>
      <w:rFonts w:eastAsia="Calibri"/>
      <w:lang w:val="ru-RU" w:bidi="ar-SA"/>
    </w:rPr>
  </w:style>
  <w:style w:type="character" w:styleId="FooterChar">
    <w:name w:val="Footer Char"/>
    <w:basedOn w:val="Style14"/>
    <w:qFormat/>
    <w:rPr>
      <w:rFonts w:eastAsia="Calibri"/>
      <w:sz w:val="24"/>
      <w:szCs w:val="24"/>
      <w:lang w:val="ru-RU" w:bidi="ar-SA"/>
    </w:rPr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ЛОМе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Calibri" w:cs="Mangal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eastAsia="Calibri" w:cs="Mangal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Calibri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0:26:00Z</dcterms:created>
  <dc:creator>UserXP</dc:creator>
  <dc:description/>
  <cp:keywords/>
  <dc:language>en-US</dc:language>
  <cp:lastModifiedBy>UserXP</cp:lastModifiedBy>
  <dcterms:modified xsi:type="dcterms:W3CDTF">2014-08-24T00:36:00Z</dcterms:modified>
  <cp:revision>2</cp:revision>
  <dc:subject/>
  <dc:title>Календарно-тематический план</dc:title>
</cp:coreProperties>
</file>