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Значение, смысл, понятие, концепт</w:t>
      </w:r>
    </w:p>
    <w:p>
      <w:pPr>
        <w:pStyle w:val="Normal"/>
        <w:rPr/>
      </w:pPr>
      <w:r>
        <w:rPr/>
        <w:t>Тишкова Е.В. БПГУ</w:t>
      </w:r>
    </w:p>
    <w:p>
      <w:pPr>
        <w:pStyle w:val="Normal"/>
        <w:rPr/>
      </w:pPr>
      <w:r>
        <w:rPr/>
        <w:t>Научный руководитель: проф. Пименов Е.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24"/>
        </w:rPr>
        <w:t>В современной лингвистике существует много мнений по поводу таких немаловажных для данной науки терминов как значение, концепт, смысл и понятие. Некоторые не видят между ними существенных различий и пытаются рассматривать их как синонимы, хотя бесспорно основания для этого существуют. Но для того, чтобы понять и постичь окружающую нас реальную действительность в полной мере, чтобы более полно иметь представление о языке, необходимо данные понятия разграничить, рассмотреть каждое в отдельности и выявить их позиции по отношению друг к другу.</w:t>
      </w:r>
    </w:p>
    <w:p>
      <w:pPr>
        <w:pStyle w:val="TextBodyIndent"/>
        <w:spacing w:lineRule="auto" w:line="360"/>
        <w:rPr/>
      </w:pPr>
      <w:r>
        <w:rPr>
          <w:sz w:val="24"/>
        </w:rPr>
        <w:t>Всякий предмет человеческого мира, «общественной действительности природы», т.е. всякий предмет, хотя бы потенциально включаемый в деятельность человека, обладает известным объективным значением. Значение – это форма обобщения действительности и в тоже время форма, в которой каждый человек овладевает общечеловеческим опытом. (12, с. 168). Значение представляет собой, по мнению А.Н. Леонтьева, отражение действительности независимо от индивидуального отношения к ней человека. (10, с. 289). По мнению Л.С. Выготского, значение слова, его семантический компонент, не есть некая психическая данность. «Каждое слово представляет собой скрытое обобщение, всякое слово уже обобщает, и с психологической точки зрения значение слова, прежде всего, представляет собой обобщение». (4, с.49-50). Но обобщение есть чрезвычайный словесный акт мысли, отражающей действительность совершенно иначе, чем она отражается в непосредственных ощущениях и восприятиях. Исходя из всего этого, можно сделать вывод, что значение слова представляет собой акт мышления в собственном смысле этого слова. Значение как часть слова принадлежит как царству речи, так и царству мысли. Оно есть и речь, и мышление в одно и тоже время потому, что оно есть единица речевого мышления. А.В. Кравченко полагает, что значение – некоторое содержание, вложенное</w:t>
      </w:r>
      <w:r>
        <w:rPr/>
        <w:t xml:space="preserve"> </w:t>
      </w:r>
      <w:r>
        <w:rPr>
          <w:sz w:val="24"/>
        </w:rPr>
        <w:t>в определённую форму, своеобразный посредник между присутствующей вещью (знаком), которая является носителем значения и отсутствующим объектом, на который указывает значение (6, с. 3-12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>А что же такое смысл? Понятие «смысла» в его психолингвистическом аспекте восходит к французскому психологу Полану и впервые употреблено в этом значении в русской научной литературе Л.С. Выготским. «Смысл слова представляет собой совокупность всех психологических фактов, возникающих в нашем сознании благодаря слову. Значение есть тот неподвижный и неизменный пункт, который остаётся устойчивым при всех изменениях смысла слова в различном контексте. Слово, взятое в отдельности в лексиконе, имеет только одно значение, но это значение есть не более как потенция, реализующаяся в живой речи, в которой это значение является только камнем в здании смысла». (4, с. 369 – 370). Смысл – это, по мнению А.А. Леонтьева, та сторона сознания индивида, которая определяется его собственными жизненными отношениями. Смысл порождается не значением, а жизнью. Смысл – это то в нашем отражении действительности, что обусловлено особенностями деятельности каждого отдельного человека. Но не всё индивидуальное в психическом отражении составляет смысл. Он – как бы функция мотива деятельности. Это можно показать на примере слов языка, которые могут иметь и значение и смысл. То, что, например, подразумевается под словом тюрьма, будет различным у архитектора, адвоката, заключённого, чиновника, пересматривающего приговоры. Но значение, которое вложено в слово тюрьма, совершенно одно и тоже у всех этих людей. Наряду со смыслом, считает А.А. Леонтьев, всегда существуют и другие индивидуальные моменты, которые не связаны с содержанием деятельности, её мотивом и целью, а коренятся в особенностях личного чувственного опыта или психофизиологической организации того или иного человека. (8, с.67). Например, когда произносится слово слон, кто–то представляет себе африканского слона, другой – индийского, а третий вообще ничего не представляет. Все эти различия в смысл слова не входят. Все предметы человеческой действительности, как и все слова человеческого языка, каждый из нас воспринимает как бы через призму смысла, через свой собственный, личный интерес, и нужно усилие мысли, чтобы встать над этим интересом и понять объективное значение предмета (слова). Смысл есть отношение мотива и цели. Оно изменяется с изменением мотива деятельности. «То, что я актуально сознаю, определяется конкретной целенаправленностью моего действия; то, как я это сознаю, какой смысл имеет для меня сознаваемое, определяется мотивом деятельности, в которую включено данное моё действие». (9, с. 58). Значение есть форма обобщения действительности, принадлежащая миру объективно - исторических явлений. Но оно существует и как факт индивидуального сознания; это та форма, в которой отдельный человек овладевает обобщённым и отраженным человеческим опытом. Если значение представляет собой отражение действительности независимо от индивидуальных отношений к ней отдельного человека, то смысл - это та сторона сознания индивида, которая определяется его собственными жизненными отношениями. Оно не содержится в значении и не может возникнуть в сознании из значения. Смысл порождается не значением, а жизнью, деятельностью. Хотя смысл и значение кажутся слитыми в сознании, они имеют разную основу, разное происхождение и изменяются по разным законам, более того они имеют разную нейрофизиологическую основу. Таким образом,  для носителей языка значение есть часть смысла, оно входит в смысл как необходимая, но не исчерпывающая его объём составная часть. Смысл – не конкретизация значения; скорее смысл конкретизируется в значениях (как мотив в целях). С.А. Васильев полагает, что мысль как явление человеческой психики локализуется в сознании человека. «Смысл» служит эквивалентом мысли: вынесенная за пределы человеческого сознания, объективированная, воплощённая в материальной среде мысль обнаруживает себя как смысл (предмета, события). Смысл – не вещь – отношение тождества и различия. Аналогия для смысла – ценность. Смысл есть «инобытие» мысли, когда она объективируется в человеческой речи, в других видах текстов, в актах поведения и готовых продуктах человеческой деятельности. Смысл содержит такие компоненты, которые, будучи выработаны в условиях той или иной самобытной культуры, выражают жизненные установки её носителей, особые отношения к предметному миру своей жизнедеятельности, формы его духовного и эмоционального освоения. Эти две составные смысла лежат в основе межиндивидуального общения, а потому откладываются в их сознании и фиксируются в виде лексических значений национальных языков как устойчивые компоненты, постоянно воспроизводимые в речи всех говорящих на данном языке. (3, с. 19). По мнению Кларенса Ирвинга Льюиса в опыте есть 2 элемента – непосредственные чувственные данные, предложенные мышлению, и некая форма мыслительной деятельности, представляющая собой продукт конструкциями интерпретации, т.е. данное и интерпретация. (11, с. 278).  В любом опыте есть элемент, не созданный мышлением. Его можно обозначить как чувственное. Мышление сообщает познавательному опыту то, что мы называем смыслом. Смысл – есть аспект опыта, который модифицируется согласно моим интересам и моей воле. Напротив, данное, в отличие от интерпретативного элемента, остаётся неизменным и независимым от наших интересов, нашей воли и наших концепций. Уилларда ван Орман Куайн утверждает, что смыслы не связаны с ментальными состояниями. Смыслы связаны со стимулами и отсылают к поведению. Нет сигнификата в виде идеи (то, чем становится сущность, когда она отделяется от объекта, смещаясь в вокабулу), а есть смысл как поведенческий ответ на стимул. (13, с. 291)</w:t>
      </w:r>
    </w:p>
    <w:p>
      <w:pPr>
        <w:pStyle w:val="TextBodyIndent"/>
        <w:spacing w:lineRule="auto" w:line="360"/>
        <w:rPr/>
      </w:pPr>
      <w:r>
        <w:rPr>
          <w:sz w:val="24"/>
        </w:rPr>
        <w:t>Далее рассмотрим термин «понятие», т.к. существует мнение, что оно синонимично значению и смыслу. Приведём несколько определений данного термина. Понятие – это свёрнутый пучок суждений. «Понятие, которое невозможно развернуть в суждение, не имеет для нас никакого логического смысла», - утверждает В.Ф. Асмус (2, с. 70.). Содержание понятия – это совокупность его существенных признаков, совокупность истинных суждений, которые можно высказать о данном предмете. Понятия представляют то, что мышление привносит в опыт. Понятия априорны: они конституируют опыт, не происходят из чувственных данных. Понятия – суть схемы, классификации, объяснения, интерпретации – всё это априори, т.е. нечто произведённое мышлением. Если априорное есть продукт мышления, то мышление может его изменить. «Мы можем использовать понятия, не имея их эксплицитно перед своим сознанием в качестве предметов», - считает Г.Г. Прайс (14, с. 78). Понятия образуются не путём абстрагирования из опыта, они создаются мышлением, а не открываются им. Судить, по мнению Питера Гич, – значит ставить такие, созданные мышлением, понятия в определённое отношение друг к другу. (5, с. 245). Алефиренко Н. Ф. утверждает, что понятие отражает наиболее общие и одновременно наиболее существенные признаки предмета или явления. Значение слова отражает общие и одновременно существенные признаки предмета. Значение и понятие представляют собой генетическое и функциональное единство. Понятие – безлико, это информация в чистом виде (без эмоций), оно не содержит личностных смыслов. (1, с. 199)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>Термин «концепт» для отечественной лингвистики, в отличие от зарубежной, относительно нов. Вначале он используется как синоним таким словам как «значение», «понятие», «смысл». И лишь с 80-х годов XX столетия „концепт“ выступает в качестве обозначения ментальной сущности. Концепт – это объект из мира „идеальное“, имеющий имя и отражающий определённые культурно – обусловленные представления человека о мире. Концепт – это общее понятие, мыслительное обобщение. Выделяют познавательные и художественные концепты. Познавательный концепт – мыслительное образование, замещающее в сознании неопределённое множество однородных предметов. Например: посуда – чашка, ложка и т.д. к познавательным концептам не примешиваются чувства и желания. Кроме того, Вежбицкая А. (16, с. 44 - 45) вводит понятия «концепт – минимум» и «концепт - максимум». Под концептом – минимумом понимается неполное владение смыслом слова, присущее рядовому носителю языка, для которого соответствующая реалия известна. Концепт – максимум – это полное владение смыслом слова, свойственное рядовому носителю языка. Ассоциации, по мнению А.В. Кравченко, есть не что иное, как концепты – в прототипе бинарные ментальные структуры, являющиеся оперативными единицами сознания в усвоении и представлении опыта. (6, с. 3-12). Сулейменова Э.Д. даёт следующее определение термину «концепт»: концепт - часть концептуальной системы; понятие, то, что индивид знает, воображает, думает об объектах действительности. Концептуальная система – система знаний и мнений индивида о мире. (15, с.79). По мнению Кубряковой Е.С. концепт – термин, служащий объяснению единиц ментальных или психических ресурсов нашего сознания и той информационной структуры, которая отражает знание и опыт человека; оперативная содержательная единица памяти, ментального лексикона, концептуальной системы и языка мозга всей картины мира, отражённой в человеческой психике. (7, с.90 – 92). Понятие концепт отвечает представлению о тех смыслах, которыми оперирует человек в процессах мышления и которые отражают содержание опыта и знания, содержание результатов всей человеческой деятельности и процессов познания мира в виде неких «квантов» знания. Концепт – это сведения о том, что индивид знает, предполагает, думает, воображает об объектах мира.</w:t>
      </w:r>
    </w:p>
    <w:p>
      <w:pPr>
        <w:pStyle w:val="21"/>
        <w:rPr/>
      </w:pPr>
      <w:r>
        <w:rPr/>
        <w:t xml:space="preserve">Таким образом, следует сделать вывод, что между терминами «понятие», «смысл», «значение», «концепт» существуют различия и далеко немаловажные для лингвистической науки. Утверждение о синонимичности данных терминов говорит о том, что связь между этими понятиями существует в ментальном сознании носителя языка на генетическом уровне и необходимо прибегнуть к немалым усилиям, чтобы выявить самобытность отдельно взятого термина, будь то концепт, понятие, значение или смысл.  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>Литература</w:t>
      </w:r>
    </w:p>
    <w:p>
      <w:pPr>
        <w:pStyle w:val="TextBodyIndent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Алефиренко Н. Ф. Спорные проблемы семантики Волгоград, 1999.</w:t>
      </w:r>
    </w:p>
    <w:p>
      <w:pPr>
        <w:pStyle w:val="TextBodyIndent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 xml:space="preserve">Асмус В.Ф. Логика М., 1947.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sz w:val="16"/>
        </w:rPr>
      </w:pPr>
      <w:r>
        <w:rPr>
          <w:sz w:val="16"/>
        </w:rPr>
        <w:t xml:space="preserve">Васильев С.А. Синтез смысла при создании и понимании текста. – Киев, 1988.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sz w:val="16"/>
        </w:rPr>
      </w:pPr>
      <w:r>
        <w:rPr>
          <w:sz w:val="16"/>
        </w:rPr>
        <w:t>Выготский Л.С. Мышление и речь. //Избранные психологические исследования. – М., 1956.</w:t>
      </w:r>
    </w:p>
    <w:p>
      <w:pPr>
        <w:pStyle w:val="TextBodyIndent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Гич Питер Ментальные акты. – М., 1976.</w:t>
      </w:r>
    </w:p>
    <w:p>
      <w:pPr>
        <w:pStyle w:val="TextBodyIndent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 xml:space="preserve">Кравченко А.В. Классификация знаков и проблема взаимосвязи языка и знания. //Вопр. языкознания № 6 1999. </w:t>
      </w:r>
    </w:p>
    <w:p>
      <w:pPr>
        <w:pStyle w:val="TextBodyIndent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 xml:space="preserve">Кубрякова Е.С. Краткий словарь когнитивных терминов. – М., 1996. </w:t>
      </w:r>
    </w:p>
    <w:p>
      <w:pPr>
        <w:pStyle w:val="TextBodyIndent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Леонтьев А.А. Язык, речь, речевая деятельность. –М.,1969.</w:t>
      </w:r>
    </w:p>
    <w:p>
      <w:pPr>
        <w:pStyle w:val="TextBodyIndent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Леонтьев А.Н. Очерк развития психики М., 1958.</w:t>
      </w:r>
    </w:p>
    <w:p>
      <w:pPr>
        <w:pStyle w:val="TextBodyIndent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Леонтьев А.Н. Проблемы развития психики. –М., 1965.</w:t>
      </w:r>
    </w:p>
    <w:p>
      <w:pPr>
        <w:pStyle w:val="3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 xml:space="preserve">Льюис Кларенс Ирвинг  Мышление  и  мировой порядок. – М., 1995. </w:t>
      </w:r>
    </w:p>
    <w:p>
      <w:pPr>
        <w:pStyle w:val="3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Маркс К. Экономическо – философские рукописи 1844 г. //К.Маркс и Ф.Энгельс Из ранних произведений. – М., 1956.</w:t>
      </w:r>
    </w:p>
    <w:p>
      <w:pPr>
        <w:pStyle w:val="3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Орман Куайн ван Уиллард Слово и объект. – М., 1998.</w:t>
      </w:r>
    </w:p>
    <w:p>
      <w:pPr>
        <w:pStyle w:val="3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Прайс Г.Г. Мышление и опыт. – М., 1995.</w:t>
      </w:r>
    </w:p>
    <w:p>
      <w:pPr>
        <w:pStyle w:val="3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>Сулейменова Э.Д. Понятие смысла в современной лингвистике. – Алма – Ата, 1989.</w:t>
      </w:r>
    </w:p>
    <w:p>
      <w:pPr>
        <w:pStyle w:val="3"/>
        <w:numPr>
          <w:ilvl w:val="0"/>
          <w:numId w:val="2"/>
        </w:numPr>
        <w:spacing w:lineRule="exact" w:line="240"/>
        <w:ind w:left="357" w:hanging="357"/>
        <w:rPr>
          <w:sz w:val="16"/>
        </w:rPr>
      </w:pPr>
      <w:r>
        <w:rPr>
          <w:sz w:val="16"/>
        </w:rPr>
        <w:t xml:space="preserve">Фрумкина Р.М. Психолингвистика. – М., 2001.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5:12:00Z</dcterms:created>
  <dc:creator/>
  <dc:description/>
  <dc:language>en-US</dc:language>
  <cp:lastModifiedBy>1</cp:lastModifiedBy>
  <cp:lastPrinted>2001-10-30T11:08:00Z</cp:lastPrinted>
  <dcterms:modified xsi:type="dcterms:W3CDTF">2002-10-21T18:14:00Z</dcterms:modified>
  <cp:revision>3</cp:revision>
  <dc:subject/>
  <dc:title>Значение, понятие, смысл, концепт</dc:title>
</cp:coreProperties>
</file>