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ое собрание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мятка для родителей по ПД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аемые папы и ма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учить их наблюдать, ориентироваться в обстановке на дороге, оценивать и предвидеть опасность. Формирование навыка наблюдения и ориентирования в дорожных ситуациях зависит от взрослых. Находясь на дороге со своими детьми, применяйте постоянно некоторые методы, которые помогут Вам и вашему ребенку сформировать навыки безопас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икогда не спешите на проезжей части, переходите дорогу только   размеренным ша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разговаривайте при переходе дороги, как бы интересна не была тема беседы, тогда ребенок поймет, что нельзя отвлекаться при маневре пере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переходите дорогу на красный или желтый сигнал светофора, как бы Вы не спешили. Это не только разовая опасность. Без Вас он сделает тоже са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учитесь сами и приучите детей переходить дорогу не там, где Вам надо, а там, где есть пере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выходе из автобуса, трамвая, такси, помните, что вы должны сделать это первыми, чтобы проконтролировать дальнейшее передвижение ваш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оянно обсуждайте с ребенком возникающие ситуации на дорогах, указывая на явную или скрытую 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 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 проезжую часть, поверни голову и осмотри дорогу в обои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икогда не выходите на дорогу из прикрытия в виде машины или кустарника, тем самым, показывая плохую привычку неожиданно появляться на проезж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 развито слабее. Приучите их чаще поворачивать голову для оценки ситуации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жизнь и безопасность детей на дорогах зависит, прежде всего, от нас,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САМИ НЕ НАРУШАЙТЕ ПРАВИЛА ДОРОЖНОГО ДВИЖ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  <w:br/>
        <w:t>Ребенок учится законам улицы, беря пример с ВАС - родителей! Уберечь ребенка от беды на дорогах - долг взрослых.</w:t>
        <w:br/>
        <w:t>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где проводят свободное время их д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контролировать поведение детей во время игры во дворе, жилой зоне, движения по тротуа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ержать детей за руку при переходе дорог с интенсивным движением и разъяснять им правила безопасного поведения в улично-дорожной с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на одежде и аксессуарах детей световозвращающих эле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о личной ответственности за поведение сво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одителям по обучению детей безопасному поведению на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етского дорожно-транспортного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наблю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надзор взрослых за поведением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бучению детей П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из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одъезда дома возможно движение, сразу обратите внимание    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тротуа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йтесь прав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олжен находиться со стороны проезж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перейти дор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есь, осмотрите проезжую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у ребенка наблюдательность за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всматриваться вдаль, различать приближающиеся ма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те с ребенком на краю троту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роезже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только по пешеходному переходу или на перекре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только на зеленый сигнал светофора, даже если нет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проезжую часть, прекращайте раз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не бегите, переходите дорогу размер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адке и высадке из тран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идании тран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те только на посадочных площадках, на тротуаре или обоч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формированию навыков поведения на улиц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я на городском трансп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людайте споко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вы почувствовали толчок или удар, постарайтесь мгновенно сгруппироваться, закрыв голову руками. Уцепитесь за что-нибудь, чтобы по возможности избежать падения и ушиба и чтобы вас не бросало по сал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кройте запасной выход, который обычно расположен в окне. Для этого необходимо выдернуть шнур из резинового уплотнителя окна и выдавить стекло или разбить его с помощью молотка, находящегося в сал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в салоне начался пожар, постарайтесь потушить его при помощи огнетуш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лучае короткого замыкания покидать трамвай или троллейбус необходимо лишь, когда водитель остановит его и отключит электрические це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 недопустимо прислоняться к дверям, так как они могут самопроизвольно открыться; держитесь за поручень над головой, иначе, держась за низкий, вы при резком торможении не удержитесь и упад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8:00Z</dcterms:created>
  <dc:creator>татьяна</dc:creator>
  <dc:description/>
  <dc:language>en-US</dc:language>
  <cp:lastModifiedBy>татьяна</cp:lastModifiedBy>
  <dcterms:modified xsi:type="dcterms:W3CDTF">2014-10-16T13:40:00Z</dcterms:modified>
  <cp:revision>1</cp:revision>
  <dc:subject/>
  <dc:title/>
</cp:coreProperties>
</file>