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Работа с детьми «группы риска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агностик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абота с учащимися, работа с семьей, работа с педагогами, организация досуга детей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мейная консультация (оказание помощи семье в конфликтных ситуациях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ение специалистов (врача-нарколога, психолога, инспектора ПДН и др.) для бесед с родителями и деть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кетирование; опрос родителей и детей; совместные праздники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правонарушений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седы по факту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Лекции специалистов, классные часы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дивидуальная работа с трудновоспитуемыми, неблагополучными семьями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инофильмы "Вредные привычки"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одительские собрания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вовой всеобуч: Конституция, Устав школы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ступления с информацией о состоянии преступности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летнего отдыха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рудовая занятость трудновоспитуемых в каникулы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бота родительского комитета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бота органов ученического самоуправления </w:t>
      </w:r>
    </w:p>
    <w:p>
      <w:pPr>
        <w:pStyle w:val="Normal"/>
        <w:rPr>
          <w:sz w:val="28"/>
          <w:szCs w:val="28"/>
        </w:rPr>
      </w:pPr>
      <w:bookmarkStart w:id="0" w:name="s9"/>
      <w:bookmarkEnd w:id="0"/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22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роприятия: анкетирование, тестирование, опрос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: « Навыки общения»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озировкой домашнего задан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 уголков здоровь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питания в школьной ст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даптации к школ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:  «ЗОЖ – что это значит?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здоровья детей «группы риска»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менной обув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чистотой рук в стол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курильщиками на территории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филактических бесед с детьми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игарета не нужн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здоровье смолоду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р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здоровье в наших руках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над вредными привычкам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- враг или друг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-познавательная игр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:  «Как устроиться на работу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 «Мой взгляд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Школа безопасности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певаемостью, работоспособностью, утомляемостью детей «группы риска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здников здоровья. Привлечение к участию детей «группы риска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бесед с родителями по вопросам сохранения здоровь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нарколога о вреде наркотиков, алкоголя, никотина. Демонстрация фильмов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к участию в спортивных соревнован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ках и секци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: «Уют и комфорт в вашем доме», «Учим ли мы наших детей любить?», «Нравственные законы жизни», «Взаимодействие людей друг с другом», «Мальчики и девочки. Почему они разные?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онная работа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летнего отдыха детей 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№ 1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тересно ли тебе на уроках?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емишься ли ты узнать новое по школьным предметам?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ешься ли найти ответ, если что-то непонятно?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ешься ли не опаздывать на уроки?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емишься ли вести себя так, чтобы не получить замечания?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еживаешь ли, если приходится по какой-либо причине пропускать уроки?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ам ли стираешь себе рубашки?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нимаешь ли участие в трудовых делах класса?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могаешь ли дома по хозяйству?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. Совершая что-либо, задумываешься ли, как оценит это класс?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ешься ли поддерживать класс, если его мнение не совсем совпадает с твоим личным интересом?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ревожит ли тебя, какое о тебе мнение в классе?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ешь ли иногда спиртные напитки?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шь ли ты?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убегать из дома?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№ 2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тебе пропускать уроки без уважительной причины?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нимаешься ли на уроке посторонними делами?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ыли ли случаи, когда приходил на урок неподготовленным?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в кабинете завуча или директора держать ответ за плохое поведение в школе?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лучалось ли быть участником драки в школе?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оводилось ли помогать проводить классные или школьные мероприятия?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ывали ли случаи, что ты сбегал с классных мероприятий?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лся ли избегать общественных поручений?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бовал ли остаться в стороне, когда проводились сборы, диспуты, уроки мужества и т.д.?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делиться самым сокровенным с ребятами, которые не учатся в школе?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лучалось ли с нетерпением ждать часа, когда можно уйти из школы к другим ребятам?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вовал ли в делах, которые шли бы вразрез с интересами ребят твоего класса?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арался ли избежать драки в школе, если предоставлялась такая возможность?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жешь ли ты устоять, если предоставляется возможность присвоить чужую, но нужную тебе вещь?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учает ли тебя совесть за то, что приходилось лгать?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№ 3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полной ли отдачей ты работаешь на уроке?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полняешь ли ты домашние задания?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вязываешь ли получение знаний в школе со своим будущим?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ежлив ли со взрослыми вне школы?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ремя ли возвращаешься вечером с улицы домой?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читаешься ли с мнением родителей?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являешь ли инициативу в проведении интересных дел в классе?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бирали ли тебя в актив класса?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елаешь ли какое-либо полезное для класса дело?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емишься ли иметь авторитет у ребят своего класса?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Хочешь ли иметь много друзей в своем классе?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араешься ли отстаивать честь своего класса?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объясняться по поводу своего поведения в милиции?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ывал ли у вас дома инспектор (участковый) по причине плохого поведения на улице? 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тречаешься ли с ребятами, которые не работают и не учатся? </w:t>
      </w:r>
    </w:p>
    <w:p>
      <w:pPr>
        <w:pStyle w:val="Normal"/>
        <w:jc w:val="both"/>
        <w:rPr/>
      </w:pPr>
      <w:r>
        <w:rPr/>
        <w:t>Подсчитывается алгебраическая сумма баллов (N) по данному параметру. При N &gt;6 учащийся по данному параметру относится к благополучным. Другие результаты определяет уровень запущенности ученика.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5052"/>
        <w:gridCol w:w="2071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умма баллов по параметру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ровень педагогической запущенност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вая сумма баллов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6 &gt; N &gt; 3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 - начальный уровень трудновоспитуемост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0 &gt; N &gt; 15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 &gt; N &gt; 0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I - дезорганизаторы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5 &gt; N &gt; 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N &lt; 0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II - особо трудные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N &lt; 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Характеристика уровней ( по итоговой сумме)</w:t>
        <w:br/>
        <w:t>Уровень, качества личности (признаки)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отдельные конфликты; неустойчивость, случайность отклонений в поведении; отдельные пробелы в общем развитии (успеваемость удовлетворительная, иногда чередуются 2 и 5); ярко проявляется какой-либо недостаток; нестандартность характера; слабая самокритичность и требовательность к себе.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не восприятие педагогических воздействий; эгоцентричность; негативное отношение к школе; пробелы в умственном развитии; проявляются 2-3 серьезных недостатка, устойчиво взаимодействующих между собой; завышенная самооценка; уровень требований к другим больше чем к себе.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противодействие воспитательному процессу; поведение на грани правонарушения; негативное отношение к школе, к сверстникам, к нормам морали; ярко выраженная отрицательная направленность; пробелы в умственном, нравственном, волевом развитии; болезненная психика, обостренное самолюбие, странности; требовательность к себе отсутствует. </w:t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стояние здоровья и самочувств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берите тот или иной вариант ответа и напишите его на отдельном листке.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вы поступите, если увидите, что автобус успеет подойти к остановке раньше вас?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зьмете "ноги в руки", чтобы догнать его;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пустите его: будет следующий;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сколько ускорите шаг - быть может, он подождет вас.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йдете ли вы в поход в компании людей значительно моложе вас?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т, вы вообще не ходите в походы;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, если они вам хоть немного симпатичны;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охотно, потому что это может быть утомительно.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ли у вас выдался более тяжелый учебный день, чем обычно, пропадет ли у вас желание делать вечером что-либо, обещающее быть интересным?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се не пропадает;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желание пропадает, но вы надеетесь, что почувствуете себя лучше, и поэтому не отказываетесь от задуманного;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, потому что вы можете получить от этого удовольствие, только отдохнув.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во ваше мнение о турпоходе всей семьей?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ам нравится, когда это делают другие;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 бы с удовольствием к ним присоединились;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ужно бы попробовать разок, как вы будете себя чувствовать в таком походе.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вы охотнее и чаще всего делаете, когда устаете?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ложитесь спать;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ьете чашку крепкого кофе;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олго гуляете на свежем воздухе.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важнее всего для поддержания хорошего самочувствия?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ужно побольше есть;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обходимо много двигаться;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льзя слишком переутомляться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нимаете ли вы регулярно лекарства?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принимаю даже во время болезни;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т, в крайнем случае принимаю витамины;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, принимаю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е блюдо вы предпочтете?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ороховый суп с копченым окороком;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ясо, жаренное на решетке, с овощным салатом;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ирожное с кремом или взбитыми сливками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для вас наиболее важно, когда вы отправляетесь на отдых?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были все удобства;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была вкусная еда;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была хотя бы минимальная возможность заниматься спортом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br/>
        <w:t>Формирование представлений о здоровом образе жизн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заставляет тебя употреблять спиртное? 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треча с друзьями; 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здники; 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диночество, невезение в жизни; 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емейные драмы; 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ое; 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употребляю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й напиток сейчас популярен среди молодежи? (Назовите)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каком классе ты первый раз попробовал закурить?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амый оптимальный возраст, по твоему мнению, для начала половой жизни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цени, насколько твой образ жизни соответствует здоровому (по десятибалльной системе).</w:t>
        <w:br/>
        <w:br/>
        <w:t xml:space="preserve">АНАЛИЗ (к п.5): 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0,9 - чрезмерная забота о здоровье; 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7,8 - хорошая; 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,6 - средняя (пересмотреть свой образ жизни, отдельные привычки); 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 и меньше - недостаточная (нездоровый образ жизни)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</w:t>
        <w:br/>
        <w:t>"Приобщение к здоровому образу жизни"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ть ли у тебя друзья, которые употребляют алкогольные напитки?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ты относишься к тезису: "Курить - это модно"?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ть ли у тебя друзья, которые курят?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бовал ли ты курить? Если да, то какое ощущение ты испытывал?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такое наркотики?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росите себя: 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"Как я отношусь к своей внешности?" 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равится ли вам, как вы выглядите" 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вызывает ли у вас ваша внешность чувства неловкости?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для учащихся 5 - 10 классов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какого возраста, по твоему, человеку можно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ть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ть спиртные напитки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бовал ли ты (да, нет)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ть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ть спиртные напитки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какой целью ты это делаешь (ради интереса, хочется)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часто ты это делаешь (постоянно, редко, никогда)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шь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ешь спиртные напитки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изменилось в жизни при появлении таких привычек: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ложительного: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рицательного: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вои родители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ят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ют спиртные напитки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ркотические вещества</w:t>
        <w:br/>
        <w:t>отец:</w:t>
        <w:br/>
        <w:t xml:space="preserve">мать: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родители относятся к твоим привычкам?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прещают категорически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ждают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езразлично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 ты относишься к подросткам, которые имеют привычки курить, выпивать (безразлично, завидую, осуждаю)</w:t>
        <w:br/>
        <w:t>юношам -</w:t>
        <w:br/>
        <w:t xml:space="preserve">девушкам -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Что мы знаем о курении</w:t>
        <w:br/>
        <w:t xml:space="preserve">Тест </w:t>
        <w:br/>
        <w:t>При ответе на вопрос напишите сбоку "верно" или "неверно".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ростки курят, чтобы "быть как все".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курящие вынуждены страдать от заболеваний дыхательной системы в результате пассивного курения.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ение помогает расслабиться, когда человек нервничает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легких человека, выкуривающего каждый день в течение года по пачке сигарет, оседает 1 литр табачной смолы.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изические упражнения нейтрализуют вред, наносимый курением.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дной сигареты вполне достаточно, чтобы участился пульс, повысилось кровяное давление, нарушались нормальное кровоснабжение и циркуляция воздуха в легких.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ольшинство курящих получают от курения удовольствие и не собираются бросать.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абакокурение является одной из основных причин заболеваний сердца.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ольшинство подростков в состоянии бросить курить в любое время. 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т ничего страшного в том, что подростки "балуются" сигаретами, если они оставят это занятие до того, как курение превратиться в привычку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 – 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чусь потому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уроках по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впишите название предмета) хорошая обст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ставляют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очу получать хорошие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до подготовиться к будуще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наше время быть в обществе незнайкой нельз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хочу завоевать авторитет среди товари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равится узнавать н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равится учитель (указать ФИО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9) хочу избежать плохих отметок и неприят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хочу больше зн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мне приятно думать, соображ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хочу быть первым учеником.</w:t>
      </w:r>
    </w:p>
    <w:p>
      <w:pPr>
        <w:pStyle w:val="Normal"/>
        <w:jc w:val="both"/>
        <w:rPr/>
      </w:pPr>
      <w:r>
        <w:rPr/>
        <w:t>Обработка результат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сти классификацию мотив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ы 4,5 выражают широкий социальный мотив. Это означает, что у школьника выражена направленность на человека или общество, он проявляет понимание социальной значимости образования, ответственности за его качество, чувство дол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1 – мотив благополуч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ы 8, 11 – мотив эмоциональны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ы 6, 12 – мотив престиж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ы 2, 9 – мотив противодействия угнете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3 – узкий социальный мотив. Свидетельствует о стремлении занять определенное положение в коллективе, получить одобрение одноклассник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каждому ученик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яют ведущие мотив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ют их разнообраз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отрят, какие мотивы преобладаю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ют план работы по формированию мотив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2 «Мотивация к успех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лагаемые высказывания ответьте «Да», если вы с ними согласны, или «Нет», если не согласн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егко раздражаюсь, когда замечаю, что не могу хорошо, на все 100% выполнить задани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работаю, я все «ставлю на карту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озникает проблемная ситуация, я чаще всего принимаю решение одним из последни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меня 2 дня подряд нет дела, я теряю поко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которые дни мои успехи ниже средни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себе я более строг, чем к други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доброжелателен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 отказываюсь от трудного задания, то потом сурово осуждаю себя, так как знаю, что я добился бы успех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я нуждаюсь в небольших паузах для отдых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 более привлекает другая работа, чем учеба, которой я сейчас заня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ицание действует на меня сильнее, чем похвал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, что мои товарищи считают меня деловы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ятствия делают мои решения более тверды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легко вызвать чувство честолюб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 работаю без вдохновения, это заметн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я откладываю то, что должно быть сделано сейча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лагаюсь только на себ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жизни мало вещей, более важных, чем деньг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е очень честолюби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каникул я обычно радуюсь, что скоро в школу, скоро учитьс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расположен к работе, я делаю ее очень хорош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проще и легче общаться с людьми, которые могут упорно работат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у меня нет дела, я чувствую, что мне не по себ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приходится выполнять ответственные задания чаще, чем други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мне нужно принять решение, я стараюсь его обдумать и взвесит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друзья считают меня ленивы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успехи в какой-то мере зависят от моих друз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обычно обращаю мало внимания на мои достиж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работаю вместе с другими, моя работа дает лучшие результаты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е, за что я берусь, я не довожу до конц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авидую людям, которые не загружены работо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уверен, что стою на правильном пути, меня невозможно переубе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ать количество баллов в соответствии с ключом, за каждое совпадение 1 бал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1 до 10 баллов – низкая мотивация к успе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до 16 баллов – средний уровень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до 20 баллов – умеренно высокий уровень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21 балла – слишком высокий уровень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уществления деятельности необходимы средний и умеренно высокий уровень мотивации к успеху. Исследования показали – чем выше уровень мотивации человека к успеху, тем ниже его готовность к р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ик «Чувства к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 Ф.И.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Ниже приведены 16 чувств. Выбери и отметь знаком «+» те, которые ты наиболее часто испытываешь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пытываю в школ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ств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л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к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ренность в себ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окойст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енность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раж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н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д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уни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у за будущ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ю к учител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приходить сю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ик «Отношение к учебным предмет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Напротив предмета в одной из трех граф поставь «+», выразив свое отно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91"/>
        <w:gridCol w:w="2770"/>
        <w:gridCol w:w="1906"/>
        <w:gridCol w:w="190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 с интерес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душе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л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Выбери ответ на вопрос и поставь «+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бе нравится в школ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ром, когда просыпаешься, ты всегда с радостью идешь в школу или хочется остаться дом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достью иду в школ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с радостью иду в школу, а иногда хотелось бы остаться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 остаться до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бы учитель сказал, что завтра в школу не обязательно приходить всем ученикам, ты бы пошел в школ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л бы в шк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ся бы дом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бе нравится, когда у вас отменяют какие-нибудь уро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ы бы хотел, чтобы не задавали домашние зад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задавали домашн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ел бы, чтобы задавали домашние задан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ы бы хотел, чтобы в школе остались только определенные предмет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остались вс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остались только некоторые предмет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ы часто рассказываешь о школе родителя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ы бы хотел, чтобы у тебя были менее строгие учител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ел бы, чтобы учителя были менее стро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учителя были менее строги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тебя в классе много друзе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  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ет друзей в класс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бя нравятся твои одноклассни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я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я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я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SimSun;宋体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06:00Z</dcterms:created>
  <dc:creator>User</dc:creator>
  <dc:description/>
  <dc:language>en-US</dc:language>
  <cp:lastModifiedBy>Дмитрий</cp:lastModifiedBy>
  <cp:lastPrinted>2013-01-14T13:20:00Z</cp:lastPrinted>
  <dcterms:modified xsi:type="dcterms:W3CDTF">2013-12-03T16:06:00Z</dcterms:modified>
  <cp:revision>2</cp:revision>
  <dc:subject/>
  <dc:title>ПРОГРАММА РАБОТЫ С ДЕТЬМИ «ГРУППЫ РИСКА» НА ОСНОВЕ ЗДОРОВЬЕСБЕРЕГАЮЩЕЙ ТЕХНОЛОГИИ</dc:title>
</cp:coreProperties>
</file>