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амятка  для родителей</w:t>
      </w:r>
    </w:p>
    <w:p>
      <w:pPr>
        <w:pStyle w:val="Normal"/>
        <w:spacing w:lineRule="auto" w:line="24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«Безопасность  дошко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зрослые заботятся о детях, любят, остерегают их, хотят, чтобы они вырос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доровыми, но, к сожалению, возникают ситуации, когда ребёнок остаётс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ин с опас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ая группа опасных для детей предметов находится дома,  и именно там чаще всего, когда взрослые  отсутствуют или ведут себя безответственн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детьми происходят несчастные случаи. Эту проблему можно решить только с помощью родит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я игрушечный  или настоящий отключенный телефон, научите ребёнка набирать номера 0 1, 02, 0 3,следя за тем, чтобы он поворачивал диск до конца или чётко нажимать кнопки. Ребёнка нужно научить грамотно и внятно называть свою фамилию, имя, домашний адре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жите ребёнку в доступной форме об электричестве, его значении, опасности. Вместе с ребёнком сформулируйте правила пользования электроприборами: не трогать утюг, розетку; никогда не дотрагиваться до электроприборов мокрыми ру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ясните, что контакты с животными на улице могут быть опасными. Уличные собаки и кошки бывают, больны или агрессивны. Их можно и нужно кормить, но гладить и играть сними опас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омните сами и передайте детям знание основных причин  дорожно-транспортных происшеств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ереход улицы перед близко идущим транспорт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ереход улицы в неустановленном мес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хождение по проезжей части улицы и доро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игра на мостов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еправильный обход транспортных средств. Расскажите к кому обратиться, если ребёнок потерялся: к милиционеру, продавцу или охран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43:00Z</dcterms:created>
  <dc:creator>HP</dc:creator>
  <dc:description/>
  <cp:keywords/>
  <dc:language>en-US</dc:language>
  <cp:lastModifiedBy>HP</cp:lastModifiedBy>
  <dcterms:modified xsi:type="dcterms:W3CDTF">2014-11-02T07:44:00Z</dcterms:modified>
  <cp:revision>1</cp:revision>
  <dc:subject/>
  <dc:title>Памятка  для родителей</dc:title>
</cp:coreProperties>
</file>