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мша Надежда Юрьевна, учитель русского языка и литературы МБОУ СОШ № 22 Советского р-на г. о. Сам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е информационных ресурсов к повышению системности в процессе обучения на уроках русского языка и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чу поделиться опытом внедрения информационных технологий на уроках русского языка и литературы. У ме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бинете русского языка установлены компьютер, мультимедийный проектор, экран, имеется постоянный доступ к сети Internet. Я по-разному применяю компьютер в работе: на уроках, на факультативных занятиях, во внеклассной работе по предметам, в исследовательской работе, при обмене информацией с учащимися с помощью электронной почты и т. д. Компьютер использую на всех этапах обучения: при объяснении нового материала, закреплении, повторении, контроле знаний, умений и навыков. При этом для ученика он выполняет различные функции: учителя, рабочего инструмента, объекта обучения, сотрудничающего коллектива, игровой среды. В функции учителя компьютер представляет источник учебной информации (частично или полностью заменяющий учителя и книгу), наглядное пособие (качественно нового уровня с возможностями мультимедиа и телекоммуникаций), индивидуальное информационное пространство, тренажер, средство диагностики и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применяю компьютер на уроках, во-первых, для того чтобы решать специальные практические задачи, записанные в программе по русскому языку и литературе: формирование прочных орфографических и пунктуационных умений и навыков, обогащение словарного запаса, овладение нормами литературного языка, знание лингвистических и литературоведческих терминов, формирование общеучебных умений и навы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-вторых, при организации самостоятельной работы учащихся по формированию основополагающих знаний школьного курса, по коррекции и учету знаний учащихся используется обучение и тестирование с помощью компьютера. Тестовый контроль и формирование умений и навыков с помощью компьютера предполагает возможность быстрее и объективнее, чем при традиционном способе, выявить знание и незнание обучающегося. Этот способ организации учебного процесса удобен и прост для оценивания в современной системе обработки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информационных технологий позволяет формировать ключевые компетенции учащихся. Помогают решить эти проблемы учебные компьютерные программы по русскому языку и литературе, которых в настоящее время создано достаточно много. Они позволяют повысить интерес учащихся к предмету, успеваемость и качество знаний учащихся, сэкономить время на опрос, дают возможность учащимся самостоятельно заниматься не только на уроках, но и в домашних условиях, помогают и учителю повысить уровень своих зн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15:00Z</dcterms:created>
  <dc:creator>34</dc:creator>
  <dc:description/>
  <dc:language>en-US</dc:language>
  <cp:lastModifiedBy>34</cp:lastModifiedBy>
  <dcterms:modified xsi:type="dcterms:W3CDTF">2014-11-10T17:19:00Z</dcterms:modified>
  <cp:revision>1</cp:revision>
  <dc:subject/>
  <dc:title/>
</cp:coreProperties>
</file>