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ктори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му: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кон Краснода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 мерах по профилактике безнадзорности и правонарушений, несовершеннолетних в Краснодарском крае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ыл принят Закон Краснодарского края «О мерах по профилактике безнадзорности и правонарушений, несовершеннолетних в Краснодарском крае»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6.07.2008г.)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 балл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ым приоритетом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твоя безопасность!)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1 балл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кон Краснодарского края «О мерах по профилактике безнадзорности и правонарушений, несовершеннолетних в Краснодарском крае»? был подписан губернатором Краснодарского края А.Н.Ткаче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21 июля 2008 г.)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1 балл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рамках настоящего Закона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это лицо, не достигшее возраста восемнадцати лет)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зорный несовершеннолетни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(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ризорный несовершеннолет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(безнадзорный несовершеннолетний, не имеющий места жительства и (или) места пребывания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i/>
          <w:sz w:val="28"/>
          <w:szCs w:val="28"/>
        </w:rPr>
        <w:t>(несовершеннолетний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, осуществляющие профилактику безнадзорности и правонарушений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(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 (милиция), органы управления культурой, досугом, спортом и туризмом, другие органы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ные представители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(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лиц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(лица, в должностные обязанности которых входит осуществление мер по воспитанию, обучению и (или) содержанию несовершеннолетних, защита прав и законных интересов несовершеннолетних, а также лица, на которых возложена ответственность за обеспечение безопасности, защиты жизни и здоровья несовершеннолетних при проведении мероприятий, сопровождении несовершеннолетнего (группы несовершеннолетних) и в иных случаях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иобществен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(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е мес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(места общего пользования, в том числе улицы, парки, скверы; автомобильные и железные дороги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 - межквартирные лестничные площадки, лестницы, лифты, лифтовые и иные шахты, коридоры, технические этажи, чердаки, подвалы, крыши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, иные места, определяемые как общественные для целей настоящего Закон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врем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(время занятий (мероприятий) в образовательном учреждении согласно расписанию. Время начала и окончания занятий (мероприятий) указывается в дневнике или другом документе, рекомендованном краевым органом управления образование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. (за каждый  пункт по 1 баллу).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те места, где не допускается нахождение учащихся в учебное время без сопровождения родителей (законных представителей)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Интернет-залах,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овых клубах,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фе, барах, ресторанах,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нотеатрах,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лекательных комплексах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за каждый  пункт по 1 баллу).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е, какие запреты содержатся в Закон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совершения несовершеннолетними правонарушений и антиобществе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едопущению участия несовершеннолетних в конкурсах красоты и других мероприятиях, связанных с оценкой и демонстрацией внешности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)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за каждый  пункт по 1 балл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спомните, какие меры необходимо принять при проведении образовательных, культурно-массовых, спортивных, туристических и иных мероприятий для несовершеннолетних, и в как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зовательные учреждения, иные органы и учреждения, осуществляющие профилактику безнадзорности и правонарушений несовершеннолетних, письменно уполномочивают ответственных лиц на сопровождение несовершеннолетнего или группы несовершеннолетних.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бал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спомните временные ограничения нахождения в общественных местах детей устанавливаемые Закон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несовершеннолетних в возрасте до 7 лет - круглосуточ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несовершеннолетних в возрасте от 7 до 14 лет - с 21 часа до 6 час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) несовершеннолетних в возрасте от 14 лет до достижения совершеннолетия - с 22 часов до 6 часов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за каждый  пункт по 1 балл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акой орган координируют деятельность органов и учреждений, входящих в систему профилактики безнадзорности и правонарушений несовершеннолетних. </w:t>
      </w:r>
      <w:r>
        <w:rPr>
          <w:rFonts w:cs="Times New Roman" w:ascii="Times New Roman" w:hAnsi="Times New Roman"/>
          <w:i/>
          <w:sz w:val="28"/>
          <w:szCs w:val="28"/>
        </w:rPr>
        <w:t>(Комиссии по делам несовершеннолетних и защите их прав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бал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Что происходит при неоднократном нарушении Закон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ДН принимает решение о постановке на учет несовершеннолетнего и (или) его семьи для организации в установленном порядке индивидуальной профилактической работы.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 бал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гда вступил в силу Закон Краснодарского края «О мерах по профилактике безнадзорности и правонарушений, несовершеннолетних в Краснодарском крае»?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01.08.2008г.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 бал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В каких случаях несовершеннолетние доставляются в органы внутренних де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ившие общественно опасные деяния либо иные правонарушения до достижения возраста, с которого наступает уголовная или административная ответственность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ившие правонарушения, влекущие меры административного взыскания, или антиобщественные действ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вольно ушедшие из специальных учебно-воспитательных учреждений закрытого тип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знадзорные и беспризорные, нуждающиеся в помощи государства,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том числе: оставшиеся без попечения родителей или законных представителей, заблудившиеся и подкинутые, самовольно оставившие семью, ушедшие из образовательных учреждений для детей-сирот и детей, оставшихся без попечения родителей, или других детских учреждений, не имеющие места жительства, места пребывания и (или) средств к существованию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за каждый  пункт по 1 баллу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Что должен сделать сотрудник милиции при доставлении несовершеннолетнего в орган внутренних дел: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навливает данные, характеризующие личность несовершеннолетнего, сведения о родителях (законных представителях), условиях воспитания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общает об обнаружении несовершеннолетнего и принятых "мерах родителям либо законным представителям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ясняет обстоятельства совершения правонарушения;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яет материалы, необходимые для направления заблудившегося, подкинутого ребенка в учреждения органов социальной защиты населения, образования и здравоохранения,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за каждый  пункт по 1 баллу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На какое время могут задерживаться несовершеннолетни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ставленные несовершеннолетние могут содержаться в органе внутренних дел не более 3 часов)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балл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кова ответственность за невыполнение настоящего Закона? </w:t>
      </w:r>
      <w:r>
        <w:rPr>
          <w:rFonts w:cs="Times New Roman" w:ascii="Times New Roman" w:hAnsi="Times New Roman"/>
          <w:i/>
          <w:sz w:val="28"/>
          <w:szCs w:val="28"/>
        </w:rPr>
        <w:t>(Ответственность за невыполнение положений настоящего Закона устанавливается нормами административного законодательства Российской Федерации)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балл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Эта награда, учрежденная в целях поощрения граждан Российской Федерации, вручается родителям  или усыновителям за большие заслуги в укреплении института семьи и воспитании де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рден «Родительская слава»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 бал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7. Перечислите основные моменты необходимости принятия данного Зак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градация семьи; правонарушения несовершеннолетних; социальное сиротство; беспризорность, безнадзорность; жестокое обращение с детьми)</w:t>
      </w:r>
      <w:r>
        <w:rPr>
          <w:i/>
          <w:sz w:val="28"/>
          <w:szCs w:val="28"/>
          <w:u w:val="single"/>
        </w:rPr>
        <w:t xml:space="preserve"> (за каждый  пункт по 1 балл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9:00Z</dcterms:created>
  <dc:creator>Назаревский</dc:creator>
  <dc:description/>
  <dc:language>en-US</dc:language>
  <cp:lastModifiedBy>User</cp:lastModifiedBy>
  <dcterms:modified xsi:type="dcterms:W3CDTF">2008-11-19T22:36:00Z</dcterms:modified>
  <cp:revision>3</cp:revision>
  <dc:subject/>
  <dc:title>21 июля 2008 года N 1539-КЗ</dc:title>
</cp:coreProperties>
</file>