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Круглый ст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еализация Закона №1539 от 21.07.2008г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О мерах по профилактике безнадзорност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правонарушений несовершеннолетни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в Краснодарском крае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 xml:space="preserve">как условие формировани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ознания подростков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готовила: учитель обществознания,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Языкова А.В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>Организ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лы в кабинете расставлены в форме «круглый сто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ют участие учащиеся 9-11 кла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сутству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директор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зам. директора по УВ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зам. директора по НМ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зам. директора по В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глаше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едставители Управления по вопросам семьи и дет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едставители Комиссии по делам несовершеннолетних и защите их пра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спектор ПД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од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ученики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</w:rPr>
        <w:t>Цель круглого стола</w:t>
      </w:r>
      <w:r>
        <w:rPr>
          <w:szCs w:val="28"/>
        </w:rPr>
        <w:t xml:space="preserve"> — поднять качество гражданской активности, самосознания путем расширения для учащихся возможности дискутировать и быть более информированным по поводу специфических общественных проблем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1. Вступительное слово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следние годы — годы экономических реформ — отмечаются глубокими изменениями в духовной жизни общества, в сфере взаимоотношений между людьми. Равнодушие, проявление разобщенности и некоммуникабельности, всплеск жестокости и агрессивность — так, по мнению многих, можно охарактеризовать сегодняшние отношения между людьми. Примеров изменения в худшую сторону “русской души” множество: в семьях поселилось насилие (физическое и эмоциональное), жертвами которого чаще становятся наиболее дети, родственные преступления становятся привычными. Огромные масштабы принимают такие явления, как социальное сиротство, торговля детьми, у всё большего количества матерей развивается “кукушкин комплекс”. Дети нуждаются в защите не только от неправильных действий, грубости, жестокости взрослых, но и от своих ровесников. Увеличивается детская преступность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лучаи жесточайшего насилия, распространившиеся в подростковой среде, с которыми мы сталкиваемся на экранах телевизоров и страницах газет ежедневно, превратились в нечто совершенно заурядное, уже не вызывающее в нас негодующей реакции. Но больше молчать нельзя. Мы теряем человеческие качества, и это чревато формированием безнравственного поколения, которое в условиях рынка будет руководствоваться лишь жаждой наживы и собственного обогащ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се кто не черств душой, серьёзно обеспокоены невысоким престижем семейных ценностей в обществе, недостатком реальной защиты прав семьи и ребенка в информационной сфере, криминализацией и алкоголизацией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1 августа 2008 года в Краснодарском крае вступил в силу Закон «О мерах по профилактике безнадзорности и правонарушений несовершеннолетних в Краснодарском крае» № 1539-КЗ. Закон не ограничивает прав и свобод ребенка, не предлагает родителям каких-либо конкретных форм воспитания, а, обращаясь к Семейному Кодексу Российской Федерации, акцентирует внимание родителей на их законных обязанностях. Статья 64 Семейного кодекса РФ гласит: «защита прав и интересов детей возлагается на их родителе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приоритеты Зак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рофилактика безнадзорности и беспризорности 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защита 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усиление ответственности родителей за выполнение обязанностей по воспитанию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оздание условий для развития духовности, творчества, занятий массовым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защита жизни и здоровья дете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Презентация по Закону «О мерах по профилактике безнадзорности и правонарушений несовершеннолетних в Краснодарском крае» № 1539-КЗ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4. Викторина по Закону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5. Видеоролики с мнениями детей, взрослых по тематике круглого стола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7. Выступление представителей родительской общественности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8. Дискуссия с участием приглашенных. Ответы на вопросы: «Что делать, чтобы не нарушался Закон?»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Cs w:val="28"/>
        </w:rPr>
        <w:t>Подход 1</w:t>
      </w:r>
      <w:r>
        <w:rPr>
          <w:b/>
          <w:szCs w:val="28"/>
        </w:rPr>
        <w:t>. Активность: создать в обществе атмосферу нетерпимости ко всякого рода насилию и жестокости, к нарушениям Законов РФ.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Вопросы для обсуждения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* Будет ли иметь значение информированность населения о соответствующем законодательстве, о фактах его нарушения, для формирования активной жизненной позиции по борьбе со злом, для складывания общественного мнения, а также для самозащиты от различных форм насилия по отношению к детям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акие меры принимает администрация района по вопросам недопустимости нахождения печатной продукции, видеопродукции, пропагандирующей насилие и жестокость, антиобщественное поведение в магазинах  на одной полке (или рядом, напротив) с детскими фильмами мультфильмами?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* Должны ли осуждаться физические наказания детей в семье? Как действует Закон при выявлении таких случаев?</w:t>
      </w:r>
    </w:p>
    <w:p>
      <w:pPr>
        <w:pStyle w:val="Normal"/>
        <w:widowControl w:val="false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Cs w:val="28"/>
        </w:rPr>
        <w:t>Подход 2</w:t>
      </w:r>
      <w:r>
        <w:rPr>
          <w:b/>
          <w:szCs w:val="28"/>
        </w:rPr>
        <w:t xml:space="preserve">. Деятельность: обеспечить занятость подростков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Подход основан на утверждении, что праздность порождает порок. Ничем не занятый подросток легче поддается влиянию криминальной среды. Организация досуга, сеть клубов и секций может стать ключом к решению проблемы.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Вопросы для обсуждения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* На что, по-вашему, лучше потратить деньги - на строительство дома творчества или на строительство детской колонии? Почему?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* Что бы вы предложили подростку, склонному к правонарушениям, чтобы он этого не совершил? 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к вы считаете, что необходимо делать взрослым, и подросткам чтобы данный Закон не нарушал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родолжать активную работу по разъяснению положений Закона детям  - на уроках гражданственности и патриотизма, уроках истории и обществознания,  внеклассных мероприятиях;  родителям - на классных родительских собраниях, в трудовых коллективах, в обществ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Организовать в каждом общеобразовательном учреждении из числа родительского школьного актива  и педагогических работников  общественные  добровольные  дружины  для проведения рейдов  и организации  дежурства  на  школьных и внешкольных меропри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рганизовать родительские пикеты с целью выявления и запрета реализации табачной и алкогольной (слабоалкогольной) продукции в торговых точках, находящихся в пределах 150-метровой зоны  от 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Подросткам активно участвовать во внеклассных мероприятиях для  детей с учётом традиционных семейных и культурных ценностей Краснодар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вивать  в городе  деятельность учреждений дополнительного образования детей  различной направленности, обеспечить деятельность  кружков и секций дополнительного образования  детей на базе  всех общеобразовательных учреждений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флексия. Синквейн по темам: «Права», «Подросток», «Выбор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ва</w:t>
      </w:r>
    </w:p>
    <w:p>
      <w:pPr>
        <w:pStyle w:val="Normal"/>
        <w:rPr>
          <w:szCs w:val="28"/>
        </w:rPr>
      </w:pPr>
      <w:r>
        <w:rPr>
          <w:szCs w:val="28"/>
        </w:rPr>
        <w:t>Правильные, необходимые, общие.</w:t>
      </w:r>
    </w:p>
    <w:p>
      <w:pPr>
        <w:pStyle w:val="Normal"/>
        <w:rPr>
          <w:szCs w:val="28"/>
        </w:rPr>
      </w:pPr>
      <w:r>
        <w:rPr>
          <w:szCs w:val="28"/>
        </w:rPr>
        <w:t>Направляют, оберегают, защищают,</w:t>
      </w:r>
    </w:p>
    <w:p>
      <w:pPr>
        <w:pStyle w:val="Normal"/>
        <w:rPr>
          <w:szCs w:val="28"/>
        </w:rPr>
      </w:pPr>
      <w:r>
        <w:rPr>
          <w:szCs w:val="28"/>
        </w:rPr>
        <w:t>Без них нет правового общества.</w:t>
      </w:r>
    </w:p>
    <w:p>
      <w:pPr>
        <w:pStyle w:val="Normal"/>
        <w:rPr/>
      </w:pPr>
      <w:r>
        <w:rPr>
          <w:b/>
          <w:szCs w:val="28"/>
          <w:u w:val="single"/>
        </w:rPr>
        <w:t>Необходимост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Подросток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Азартный, активный,  познающий.</w:t>
      </w:r>
    </w:p>
    <w:p>
      <w:pPr>
        <w:pStyle w:val="Normal"/>
        <w:rPr/>
      </w:pPr>
      <w:r>
        <w:rPr>
          <w:szCs w:val="28"/>
        </w:rPr>
        <w:t>Взрослеет, самоутверждается, формирует.</w:t>
      </w:r>
    </w:p>
    <w:p>
      <w:pPr>
        <w:pStyle w:val="Normal"/>
        <w:rPr/>
      </w:pPr>
      <w:r>
        <w:rPr>
          <w:szCs w:val="28"/>
        </w:rPr>
        <w:t>Чувство взрослости.</w:t>
      </w:r>
    </w:p>
    <w:p>
      <w:pPr>
        <w:pStyle w:val="Normal"/>
        <w:rPr/>
      </w:pPr>
      <w:r>
        <w:rPr>
          <w:b/>
          <w:szCs w:val="28"/>
          <w:u w:val="single"/>
        </w:rPr>
        <w:t>Самоутверждени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б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ильный, трудный, ответственный. </w:t>
      </w:r>
    </w:p>
    <w:p>
      <w:pPr>
        <w:pStyle w:val="Normal"/>
        <w:rPr>
          <w:szCs w:val="28"/>
        </w:rPr>
      </w:pPr>
      <w:r>
        <w:rPr>
          <w:szCs w:val="28"/>
        </w:rPr>
        <w:t>Определяет, решает, обязывает.</w:t>
      </w:r>
    </w:p>
    <w:p>
      <w:pPr>
        <w:pStyle w:val="Normal"/>
        <w:rPr>
          <w:szCs w:val="28"/>
        </w:rPr>
      </w:pPr>
      <w:r>
        <w:rPr>
          <w:szCs w:val="28"/>
        </w:rPr>
        <w:t>Выбор – право человека.</w:t>
      </w:r>
    </w:p>
    <w:p>
      <w:pPr>
        <w:pStyle w:val="Normal"/>
        <w:rPr/>
      </w:pPr>
      <w:r>
        <w:rPr>
          <w:b/>
          <w:szCs w:val="28"/>
          <w:u w:val="single"/>
        </w:rPr>
        <w:t>Самосознание</w: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20" w:right="0" w:hanging="720"/>
      <w:jc w:val="both"/>
      <w:textAlignment w:val="auto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8000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4:00Z</dcterms:created>
  <dc:creator>User</dc:creator>
  <dc:description/>
  <cp:keywords/>
  <dc:language>en-US</dc:language>
  <cp:lastModifiedBy>Алёна</cp:lastModifiedBy>
  <cp:lastPrinted>2009-03-19T09:02:00Z</cp:lastPrinted>
  <dcterms:modified xsi:type="dcterms:W3CDTF">2015-01-27T12:16:00Z</dcterms:modified>
  <cp:revision>12</cp:revision>
  <dc:subject/>
  <dc:title/>
</cp:coreProperties>
</file>