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ремония награждения лучших учащихся «Ученик г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щий потенциал любого государства – одаренные дети. В нашей стране уделяется особое внимание работе по развитию и поддержке талантливых и одаренных детей. В рамках этого направления созданы  и действуют различные программы федерального, областного, муниципального значения.   </w:t>
      </w:r>
      <w:r>
        <w:rPr>
          <w:color w:val="000000"/>
          <w:sz w:val="28"/>
          <w:szCs w:val="28"/>
          <w:shd w:fill="FFFFFF" w:val="clear"/>
        </w:rPr>
        <w:t xml:space="preserve">В структурном подразделении </w:t>
      </w:r>
      <w:r>
        <w:rPr>
          <w:sz w:val="28"/>
          <w:szCs w:val="28"/>
        </w:rPr>
        <w:t xml:space="preserve">«Центр внешкольной работы» ГБОУ СОШ «Центр образования» пос. Варламово м.р. Сызранский Самарской области реализуется воспитательная программа «Одаренные дети». Одна из форм ее успешной работы - церемония награждения лучших учащихся «Ученик года». В данном мероприятии ежегодно принимают участие более ста учащихся из 11 образовательных учреждений  Сызранского района в возрасте от 14 до 18 лет, добившихся в течение учебного года значительных результатов в области учебы, науки, творчества и спор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яркое и незабываемое событие в жизни ребят проводится совместно с МУ «Межпоселенческий культурно-досуговый центр» и МБОУДОД «Детская школа искусств» п. Варламово, с которыми сложились многолетние добрые и творческие отношения. По традиции чествование лучших учащихся проходит в середине января, как бы своеобразно подводя итоги уходящего года. Каждая такая встреча - это увлекательное путешествие в таинственный и загадочный мир. На протяжении 12 лет их было немало: ребята совершали чудесные приключения  в стране Зазеркалья, спасали Снегурочку с Витей и Машей из «Новогодних приключений», помогали Золушке попасть на бал, превращались на время в волшебников, творили сказку своими руками и были там, где добро всегда торжествует над злом. Сами того не ведая,  они  - главные герои, талантливые, мудрые, сильные, целеустремленные и готовые в любой момент к свершению благородных поступ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стоинству оценить их заслуги, отметить высокие достижения, сказать добрые слова и объявить благодарность родителям за хорошее воспитание - миссия почетных гостей, представителей администрации района, территориального отдела образования, социального развития, культуры и молодежной политики, а также социальных партнеров. Уже стало доброй традицией появление на церемонии награждения духовного наставника школ п.п. Балашейка и Варламово отца Дионисия. Своим благословением он вселяет уверенность и дает стимул к новым свершениям и достиж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только в учебе преуспевают ребята, они также активно увлекаются спортом, участвуют в различных творческих и музыкальных конкурсах и фестивалях, туристических слетах, социально-значимых проектах, проявляя лидерские качества и становясь по праву победителями в восьми заявленных номинация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«Ученик года» - </w:t>
      </w:r>
      <w:r>
        <w:rPr>
          <w:sz w:val="28"/>
          <w:szCs w:val="28"/>
        </w:rPr>
        <w:t>ее представляют учащиеся, по итогам учебного года удостоенные муниципальных стипендий в рамках целевой программы поддержки одаренных и талантливых детей «Дети муниципального района Сызран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Хочу все знать» - </w:t>
      </w:r>
      <w:r>
        <w:rPr>
          <w:sz w:val="28"/>
          <w:szCs w:val="28"/>
        </w:rPr>
        <w:t>утверждают ребята, имеющие положительные результаты в учебе, интеллектуальных конкурсах и предметных олимпиадах различных уровн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узыкальная мозаика»</w:t>
      </w:r>
      <w:r>
        <w:rPr>
          <w:sz w:val="28"/>
          <w:szCs w:val="28"/>
        </w:rPr>
        <w:t xml:space="preserve"> объединяет вокруг себя победителей хореографических и вокальных конкур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Я - лидер»</w:t>
      </w:r>
      <w:r>
        <w:rPr>
          <w:sz w:val="28"/>
          <w:szCs w:val="28"/>
        </w:rPr>
        <w:t xml:space="preserve"> - смело заявляют о себе активисты школьной и общественной жизн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«Мир творчества»</w:t>
      </w:r>
      <w:r>
        <w:rPr>
          <w:sz w:val="28"/>
          <w:szCs w:val="28"/>
        </w:rPr>
        <w:t xml:space="preserve"> окружает юных художников, умельцев, своими руками создающих необыкновенные и удивительные творения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- «Души моей прекрасные порывы» </w:t>
      </w:r>
      <w:r>
        <w:rPr>
          <w:color w:val="000000"/>
          <w:sz w:val="28"/>
          <w:szCs w:val="28"/>
        </w:rPr>
        <w:t xml:space="preserve"> - эти слова великого поэта А.Пушкина служат вдохновением всем ребятам, кто дружен с рифм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Мы выбираем спорт» - </w:t>
      </w:r>
      <w:r>
        <w:rPr>
          <w:color w:val="000000"/>
          <w:sz w:val="28"/>
          <w:szCs w:val="28"/>
        </w:rPr>
        <w:t>этот девиз из года в год самых многочисленных номинантов звучит поистине достойно и гордо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Вокруг земли» </w:t>
      </w:r>
      <w:r>
        <w:rPr>
          <w:color w:val="000000"/>
          <w:sz w:val="28"/>
          <w:szCs w:val="28"/>
        </w:rPr>
        <w:t xml:space="preserve">готовы пройти юные туристы и краеведы, участники краеведческих викторин, областных слетов, фольклорных и этнографических фестива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номинанты заслуженно получают грамоты, а каждый победитель в своей номинации становится еще и обладателем наградной статуэтки «Ученик года». Не обходится мероприятие и без новогодних подарков, предоставляемых постоянным партнером – Сызранским линейно-производственным управлением магистральных газопроводов филиала ООО «Газпром трансгаз Самара». Благодаря их вниманию и поддержке церемония награждения лучших обучающихся Сызранского района «Ученик года» стала значимым событием в жизни талантливых и одаренных детей района. Щедро дарят свои  музыкальные подарки также творческие и танцевальные детские коллективы, создавая праздничную атмосфе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так ярко на школьном небосклоне ежегодно появляются звезды, озаряющие путь к новым победам, творческим успехам и интересным открыт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6:00Z</dcterms:created>
  <dc:creator>Admin</dc:creator>
  <dc:description/>
  <cp:keywords/>
  <dc:language>en-US</dc:language>
  <cp:lastModifiedBy>Admin</cp:lastModifiedBy>
  <cp:lastPrinted>2015-01-29T10:19:00Z</cp:lastPrinted>
  <dcterms:modified xsi:type="dcterms:W3CDTF">2015-01-29T08:37:00Z</dcterms:modified>
  <cp:revision>25</cp:revision>
  <dc:subject/>
  <dc:title/>
</cp:coreProperties>
</file>