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ловосочетание. Предложение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Маслова И.А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сширению  знаний учеников о видах словосочетаний и предложений;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 xml:space="preserve">закреплять умения различать виды подчинительной связи в словосочетании, отличать простое предложение от сложного, различать сложносочиненные, сложноподчиненные и бессоюзные сложные предложения;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совершенствовать навыки постановки знаков препинания в сложных предложениях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воспитывать любовь к языку художественной литературы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онный момент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е темы, целей и задач урок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домашней работы (выполненные задания заранее на перемене записаны учащимися на доске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оварная работа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петиция, шоколад, шоссе, рассказ, чемпион, велосипед, программа, телефонный, литература, зоопарк, гитара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сле проверки словарной работы учитель предлагает учащимся найти лишнее слово и объяснить свой выбор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я по развитию речи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Составьте со словами из словарной работы по 3 словосочетания со связью согласование и со связью управлени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Составьте с одним из слов словарной работы предложение: 1группа – сложноподчиненное предложение (СПП), 2 гр. – сложносочиненное предложение (ССП), 3 гр. – простое предложение (ПП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ос класса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Что такое словосочетание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 найти главное слово в словосочетании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ие виды подчинительной связи в словосочетании вы знаете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 определить вид связи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ой частью речи выражено зависимое слово при согласовании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При управлении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При примыкании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На какие виды делятся предложения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 отличить простые предложения от сложных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Чем различаются простые предложения и сложные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 соединяются простые предложения в составе сложного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 делятся сложные предложения в зависимости от наличия или отсутствия союзов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А союзные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А чем различаются сложносочиненные предложения и сложноподчиненные предложения?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крепление знаний. 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. Синтаксический разбор сложных предложений по группам:  </w:t>
      </w:r>
      <w:r>
        <w:rPr>
          <w:sz w:val="28"/>
          <w:szCs w:val="28"/>
        </w:rPr>
        <w:t>1.</w:t>
      </w:r>
      <w:r>
        <w:rPr>
          <w:b w:val="false"/>
          <w:bCs w:val="false"/>
          <w:i/>
          <w:iCs/>
          <w:sz w:val="28"/>
          <w:szCs w:val="28"/>
        </w:rPr>
        <w:t xml:space="preserve"> Вдруг от дедушки я слышу, что печник нам сложит печь. </w:t>
      </w:r>
      <w:r>
        <w:rPr>
          <w:sz w:val="28"/>
          <w:szCs w:val="28"/>
        </w:rPr>
        <w:t>2.</w:t>
      </w:r>
      <w:r>
        <w:rPr>
          <w:b w:val="false"/>
          <w:bCs w:val="false"/>
          <w:i/>
          <w:iCs/>
          <w:sz w:val="28"/>
          <w:szCs w:val="28"/>
        </w:rPr>
        <w:t xml:space="preserve"> Рядом девочку стригут, два ручья из глаз бегут. </w:t>
      </w:r>
      <w:r>
        <w:rPr>
          <w:sz w:val="28"/>
          <w:szCs w:val="28"/>
        </w:rPr>
        <w:t>3.</w:t>
      </w:r>
      <w:r>
        <w:rPr>
          <w:b w:val="false"/>
          <w:bCs w:val="false"/>
          <w:i/>
          <w:iCs/>
          <w:sz w:val="28"/>
          <w:szCs w:val="28"/>
        </w:rPr>
        <w:t xml:space="preserve"> Море пламенем горит, выбежал из моря кит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. Графический диктант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раки пучеглазые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земле во мраке лазают,</w:t>
      </w:r>
    </w:p>
    <w:p>
      <w:pPr>
        <w:pStyle w:val="2"/>
        <w:tabs>
          <w:tab w:val="clear" w:pos="708"/>
          <w:tab w:val="left" w:pos="1155" w:leader="none"/>
          <w:tab w:val="left" w:pos="1500" w:leader="none"/>
        </w:tabs>
        <w:spacing w:lineRule="auto" w:line="360"/>
        <w:ind w:left="360" w:hanging="0"/>
        <w:jc w:val="left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   Да в овраге за горою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Волки бешеные воют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упила темнота,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ходи за ворота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3)  Мыши кошку изловили,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В мышеловку посадили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не вчера донесли обезьяны,                                                           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ы ездил за дальние страны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ягушата квакают,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утята крякают,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осята хрюкают,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рочку баюкают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Задание «Найди предложение»: 1 группа – сложноподчиненные предложения, 2 группа – сложносочиненные предложения, 3 группа – простые предложения (текст задания приведен ниже)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1.Вот и стал Таракан победителем, и лесов и полей повелителем. 2. А слониха-щеголиха так отплясывает лихо, что румяная луна в небе задрожала. 3. Ослы ему славу по нотам поют, козлы бородою трясут. 4. Бараны стучат в барабаны, а сычи-трубачи трубят. 5. Крокодилы в крапиву забилися, и в канаве слоны схоронилися. 6. Музыканты прибежали, в барабаны застучали. 7. И всем показалось, что в эту минуту смертельная гибель грозит лилипуту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 xml:space="preserve">Замените словосочетание </w:t>
      </w:r>
      <w:r>
        <w:rPr>
          <w:bCs w:val="false"/>
          <w:sz w:val="28"/>
          <w:szCs w:val="28"/>
        </w:rPr>
        <w:t xml:space="preserve">повелителем лесов </w:t>
      </w:r>
      <w:r>
        <w:rPr>
          <w:b w:val="false"/>
          <w:bCs w:val="false"/>
          <w:sz w:val="28"/>
          <w:szCs w:val="28"/>
        </w:rPr>
        <w:t>со связью управление синонимичным словосочетанием со связью согласовани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   Подведение итогов урока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О каких предложениях мы сегодня говорили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Чем похожи бессоюзные сложные предложения и сложносочиненные предложения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А сложносочиненные предложения и сложноподчиненные предложения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Чем различаются сложносочиненные предложения и сложноподчиненные предложения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 w:val="false"/>
          <w:bCs w:val="false"/>
          <w:sz w:val="28"/>
          <w:szCs w:val="28"/>
        </w:rPr>
        <w:t>Какие виды подчинительной связи мы вспомнили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  </w:t>
      </w:r>
      <w:r>
        <w:rPr>
          <w:b w:val="false"/>
          <w:bCs w:val="false"/>
          <w:sz w:val="28"/>
          <w:szCs w:val="28"/>
        </w:rPr>
        <w:t>Тестирование (смотри приложение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авление оценок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0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РИАНТ </w:t>
      </w:r>
      <w:r>
        <w:rPr>
          <w:b w:val="false"/>
          <w:bCs w:val="false"/>
          <w:sz w:val="28"/>
          <w:szCs w:val="28"/>
          <w:lang w:val="en-US"/>
        </w:rPr>
        <w:t>I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ьте и запишите по 3 словосочетания со связью управление и согласование, употребив слова из словарной работ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ьте и запишите с одним из слов словарной работы СПП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полните синтаксический разбор предложения и задания к нему: </w:t>
      </w:r>
      <w:r>
        <w:rPr>
          <w:i/>
          <w:iCs/>
          <w:sz w:val="28"/>
          <w:szCs w:val="28"/>
        </w:rPr>
        <w:t>Вдруг от дедушки я слышу, что п…чник нам слож…т печ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ический диктант: 1)                                               2)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08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3)                                    4)                                               5)                                                                                    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йдите СПП и подчеркните в них грамматические основы: </w:t>
      </w:r>
      <w:r>
        <w:rPr>
          <w:i/>
          <w:iCs/>
          <w:sz w:val="28"/>
          <w:szCs w:val="28"/>
        </w:rPr>
        <w:t>1. Вот и стал Таракан победителем, и лесов и полей повелителем. 2. А слониха-щеголиха так отплясывает лихо, что румяная луна в небе задрожала. 3. Ослы ему славу по нотам поют, козлы бородою трясут. 4. Бараны стучат в барабаны, а сычи-трубачи трубят. 5. Крокодилы в крапиву забилися, и в канаву слоны схоронилися. 6. Музыканты прибежали, в барабаны застучали. 7. И всем показалось, что в эту минуту смертельная гибель грозит лилипуту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стирование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ожение, состоящее из одного главного и одного придаточного, называется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ложносочиненны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сложноподчиненны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бессоюзным сложным предложением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тые предложения соединяются в сложные следующими способами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при помощи интонации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при помощи знаков препинания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при помощи интонации и союзов или союзных слов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называется предложение, зависимое от главного в СПП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прибавочно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придаточно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исоединенно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4.   Простые предложения, входящие в состав ССП, отделяются друг от друга: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запятыми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двоеточие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тире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Предложение  </w:t>
      </w:r>
      <w:r>
        <w:rPr>
          <w:sz w:val="28"/>
          <w:szCs w:val="28"/>
        </w:rPr>
        <w:t>Кот принял угрожающую позу, щенок тоже оскалился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С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СП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БСП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6.   Укажите вид подчинительной связи в словосочетании </w:t>
      </w:r>
      <w:r>
        <w:rPr>
          <w:bCs w:val="false"/>
          <w:sz w:val="28"/>
          <w:szCs w:val="28"/>
        </w:rPr>
        <w:t>быстро бегал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огласовани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управлени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примыкани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РИАНТ </w:t>
      </w:r>
      <w:r>
        <w:rPr>
          <w:b w:val="false"/>
          <w:bCs w:val="false"/>
          <w:sz w:val="28"/>
          <w:szCs w:val="28"/>
          <w:lang w:val="en-US"/>
        </w:rPr>
        <w:t>II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ьте и запишите по 3 словосочетания со связью управление и согласование, употребив слова из словарной работ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ьте и запишите с одним из слов словарной работы ССП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  Выполните синтаксический разбор предложения и задания к нему: </w:t>
      </w:r>
      <w:r>
        <w:rPr>
          <w:i/>
          <w:iCs/>
          <w:sz w:val="28"/>
          <w:szCs w:val="28"/>
        </w:rPr>
        <w:t>Рядом девочку стр…гут, два ручья из глаз б…гут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.  Графический диктант:      1)                                            2)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3)                                          4)                                            5)                                                                                      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.  Найдите ССП и подчеркните в них грамматические основы: </w:t>
      </w:r>
      <w:r>
        <w:rPr>
          <w:i/>
          <w:iCs/>
          <w:sz w:val="28"/>
          <w:szCs w:val="28"/>
        </w:rPr>
        <w:t>1. Вот и стал Таракан победителем, и лесов и полей повелителем. 2. А слониха-щеголиха так отплясывает лихо, что румяная луна в небе задрожала. 3. Ослы ему славу по нотам поют, козлы бородою трясут. 4. Бараны стучат в барабаны, а сычи-трубачи трубят. 5. Крокодилы в крапиву забилися, и в канаву слоны схоронилися. 6. Музыканты прибежали, в барабаны застучали. 7. И всем показалось, что в эту минуту смертельная гибель грозит лилипуту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55" w:leader="none"/>
        </w:tabs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стирование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Как называется сложное предложение, в котором простые предложения соединены союзом </w:t>
      </w:r>
      <w:r>
        <w:rPr>
          <w:sz w:val="28"/>
          <w:szCs w:val="28"/>
        </w:rPr>
        <w:t>и</w:t>
      </w:r>
      <w:r>
        <w:rPr>
          <w:b w:val="false"/>
          <w:bCs w:val="false"/>
          <w:sz w:val="28"/>
          <w:szCs w:val="28"/>
        </w:rPr>
        <w:t xml:space="preserve">: 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ложносочиненны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сложноподчиненны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бессоюзным сложным предложением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ложение </w:t>
      </w:r>
      <w:r>
        <w:rPr>
          <w:sz w:val="28"/>
          <w:szCs w:val="28"/>
        </w:rPr>
        <w:t>Выпал снег, упал мороз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С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БС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СПП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называется предложение, зависимое от главного в СПП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прибавочно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придаточно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исоединенно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4.   Простые предложения, входящие в состав ССП, отделяются друг от друга: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запятыми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двоеточие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тир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080" w:hanging="0"/>
        <w:jc w:val="both"/>
        <w:rPr/>
      </w:pPr>
      <w:r>
        <w:rPr>
          <w:b w:val="false"/>
          <w:bCs w:val="false"/>
          <w:sz w:val="28"/>
          <w:szCs w:val="28"/>
        </w:rPr>
        <w:t>5.Предложение  «</w:t>
      </w:r>
      <w:r>
        <w:rPr>
          <w:sz w:val="28"/>
          <w:szCs w:val="28"/>
        </w:rPr>
        <w:t>Пошел дождь, и гребцы бросили весла»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С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СП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БСП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6.   Укажите вид подчинительной связи в словосочетании </w:t>
      </w:r>
      <w:r>
        <w:rPr>
          <w:bCs w:val="false"/>
          <w:sz w:val="28"/>
          <w:szCs w:val="28"/>
        </w:rPr>
        <w:t>летел в самолете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огласовани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управлени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примыкани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РИАНТ </w:t>
      </w:r>
      <w:r>
        <w:rPr>
          <w:b w:val="false"/>
          <w:bCs w:val="false"/>
          <w:sz w:val="28"/>
          <w:szCs w:val="28"/>
          <w:lang w:val="en-US"/>
        </w:rPr>
        <w:t>III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Составьте и запишите по 3 словосочетания со связью управление и согласование, употребив слова из словарной рабо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ьте и запишите с одним из слов словарной работы ПП  с однородными членам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Выполните синтаксический разбор предложения и задания к нему: «</w:t>
      </w:r>
      <w:r>
        <w:rPr>
          <w:i/>
          <w:iCs/>
          <w:sz w:val="28"/>
          <w:szCs w:val="28"/>
        </w:rPr>
        <w:t>Море плам…нем горит, выб…жал из моря кит»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  Графический диктант:   1)                                                  2)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3)                                       4)                                                  5)                                                                                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. Найдите ПП и подчеркните в них грамматические основы: : </w:t>
      </w:r>
      <w:r>
        <w:rPr>
          <w:i/>
          <w:iCs/>
          <w:sz w:val="28"/>
          <w:szCs w:val="28"/>
        </w:rPr>
        <w:t>1. Вот и стал Таракан победителем, и лесов и полей повелителем. 2. А слониха-щеголиха так отплясывает лихо, что румяная луна в небе задрожала. 3. Ослы ему славу по нотам поют, козлы бородою трясут. 4. Бараны стучат в барабаны, а сычи-трубачи трубят. 5. Крокодилы в крапиву забилися, и в канаву слоны схоронилися. 6. Музыканты прибежали, в барабаны застучали. 7. И всем показалось, что в эту минуту смертельная гибель грозит лилипуту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>. Тестирование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Предложение, состоящее из ПП, соединенных интонационно, называется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ложносочиненны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сложноподчиненны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бессоюзным сложным предложением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Предложение</w:t>
      </w:r>
      <w:r>
        <w:rPr>
          <w:sz w:val="28"/>
          <w:szCs w:val="28"/>
        </w:rPr>
        <w:t xml:space="preserve"> «Мы вышли на улицу и увидели снег»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С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 П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БСП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3.Как называется предложение, зависимое от главного в СПП?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прибавочно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придаточно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исоединенно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4.  Простые предложения, входящие в состав ССП, отделяются друг от друга: 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запятыми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двоеточием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тире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5. Предложение  «</w:t>
      </w:r>
      <w:r>
        <w:rPr>
          <w:sz w:val="28"/>
          <w:szCs w:val="28"/>
        </w:rPr>
        <w:t>Выпал снег, упал мороз»: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С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СПП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БСП.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6.   Укажите вид подчинительной связи в словосочетании </w:t>
      </w:r>
      <w:r>
        <w:rPr>
          <w:bCs w:val="false"/>
          <w:sz w:val="28"/>
          <w:szCs w:val="28"/>
        </w:rPr>
        <w:t>с моим другом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 согласовани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 управление;</w:t>
      </w:r>
    </w:p>
    <w:p>
      <w:pPr>
        <w:pStyle w:val="2"/>
        <w:tabs>
          <w:tab w:val="clear" w:pos="708"/>
          <w:tab w:val="left" w:pos="1155" w:leader="none"/>
        </w:tabs>
        <w:spacing w:lineRule="auto" w:line="360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 примыка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142"/>
        <w:rPr/>
      </w:pPr>
      <w:r>
        <w:rPr>
          <w:sz w:val="28"/>
          <w:szCs w:val="28"/>
        </w:rPr>
        <w:t>Чуковский, К.И. Стихи для детей. – Москва: «Детская литература», 1999. – С. 54  - 12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6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8:00Z</dcterms:created>
  <dc:creator>Учитель</dc:creator>
  <dc:description/>
  <cp:keywords/>
  <dc:language>en-US</dc:language>
  <cp:lastModifiedBy>801909</cp:lastModifiedBy>
  <cp:lastPrinted>2012-09-06T12:28:00Z</cp:lastPrinted>
  <dcterms:modified xsi:type="dcterms:W3CDTF">2015-02-02T16:07:00Z</dcterms:modified>
  <cp:revision>39</cp:revision>
  <dc:subject/>
  <dc:title/>
</cp:coreProperties>
</file>