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 детали швейной машины по рисунку и на самой швейной машин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10820</wp:posOffset>
            </wp:positionV>
            <wp:extent cx="4128770" cy="893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клей в рабочую тетрадь кар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Шпиндель намотки шпуль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атушечный стерже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итенаправитель намотки шпуль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итенаправ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итепритягив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егулятор натяжения ни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гольная плас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ек для хранения аксессуаро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ычаг обратного хо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учка выбора строче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егулятор длины стеж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ижимная лап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г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инт игольного стерж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ычаг подъема лап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аховое колес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ыклю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Челночное устройство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03530</wp:posOffset>
            </wp:positionV>
            <wp:extent cx="224790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4:00Z</dcterms:created>
  <dc:creator>ТЕРЕХОВА  221 – 827 - 580</dc:creator>
  <dc:description/>
  <cp:keywords/>
  <dc:language>en-US</dc:language>
  <cp:lastModifiedBy>Mitia77</cp:lastModifiedBy>
  <dcterms:modified xsi:type="dcterms:W3CDTF">2010-01-31T06:11:00Z</dcterms:modified>
  <cp:revision>11</cp:revision>
  <dc:subject>ДЕТАЛИ ШВЕЙНОЙ МАШИНЫ</dc:subject>
  <dc:title>КАРТОЧКА 1 </dc:title>
</cp:coreProperties>
</file>