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русскому  языку 9 А  класс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6447" w:leader="none"/>
        </w:tabs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итель  Крицкая  М</w:t>
      </w:r>
      <w:r>
        <w:rPr>
          <w:b/>
          <w:sz w:val="32"/>
          <w:szCs w:val="32"/>
          <w:lang w:val="en-US"/>
        </w:rPr>
        <w:t xml:space="preserve">.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  <w:tab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654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14  -  2015  </w:t>
      </w:r>
      <w:r>
        <w:rPr>
          <w:sz w:val="28"/>
          <w:szCs w:val="28"/>
        </w:rPr>
        <w:t>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ое общее образование – </w:t>
      </w:r>
      <w:r>
        <w:rPr/>
        <w:t>вторая ступень общего образования. Одно  из базовых требований к содержанию образования этой ступени -  достижение уровня функциональной грамотности, необходимой в современной обществе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Textbody1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сновывается на целях и задачах  школы и МО русского языка и литерату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русского языка в 9 классе направлен на достижение следующих целей: 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воение 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ние 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оммуникативная компетенция 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Языковая и лингвистическая (языковедческая) компетенции 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-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ультуроведческая компетенция 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чая программа по русскому языку для 9 класса составлена  в соответствии с  законом РФ «Об образовании»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ссчитана на изучение русского языка на базовом уровне. </w:t>
      </w:r>
      <w:r>
        <w:rPr>
          <w:rStyle w:val="FontStyle14"/>
          <w:sz w:val="24"/>
          <w:szCs w:val="24"/>
        </w:rPr>
        <w:t>Согласно базисному учебному плану на изучение русского языка в 9 классе отводится 2  часа в неделю.</w:t>
      </w:r>
    </w:p>
    <w:p>
      <w:pPr>
        <w:pStyle w:val="Normal"/>
        <w:ind w:firstLine="709"/>
        <w:jc w:val="both"/>
        <w:rPr/>
      </w:pPr>
      <w:r>
        <w:rPr/>
        <w:t>Учебная рабочая программа рассчитана на 34 недели, таким образом, общее количество часов, отведённых на изучение русского языка в 7 классе, составляет 68  часов.</w:t>
      </w:r>
    </w:p>
    <w:p>
      <w:pPr>
        <w:pStyle w:val="Textbody1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>Программа реализуется с использованием учебного комплекса «Русский язык. Теория», «Русский язык. Практика», «Русская речь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>В учебнике «Русский язык. Теория» излагаются сведения о языке, предназначенные для изучения в 5-9 классах. В течение пяти лет обучения книга остается в пользовании ученика. Основной принцип, определяющий содержание книги, - системное изложение теории, что для формирования практических умений и навыков яв</w:t>
        <w:softHyphen/>
        <w:t>ляется более прочной базой, чем раздробленные све</w:t>
        <w:softHyphen/>
        <w:t>дения из разных разделов науки о языке. Данный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</w:t>
        <w:softHyphen/>
        <w:t>нию у учащихся познавательной самостоятельности, умений работать с учебной литературой, пользо</w:t>
        <w:softHyphen/>
        <w:t xml:space="preserve">ваться разными видами чт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Книга «Русский язык. Практика»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 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 xml:space="preserve">ного языка и совершенствованию реч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Третий компонент учебного комплекса – «Pyc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 xml:space="preserve">щ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Все компоненты учебного комплекса тесно связа</w:t>
        <w:softHyphen/>
        <w:t>ны между собой (представляют единый учебник в трех частях) и в совокупности способствуют реше</w:t>
        <w:softHyphen/>
        <w:t xml:space="preserve">нию задач обучения русскому языку в школ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w w:val="106"/>
          <w:lang w:bidi="he-IL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различные ди</w:t>
        <w:softHyphen/>
        <w:t xml:space="preserve">дактические материалы.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вятый класс – это особый этап изучения родного языка в основной школе. Именно на этом, завершающем, этапе обучения предстоит большая работа: ранее изученное должно быть включено в систему новых связей, которые откроются ученикам при изучении синтаксиса сложного предложения. Поэтому все разделы, указанные в программе, неразрывно взаимосвязаны или интегрированы. Так, при обучении синтаксису сложного предложения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тем и структуры уроков направлено на подготовку девятиклассников к ГИА. С этой целью уроки развития речи ориентированы на формирование умения писать полные и сжатые изложения, сочинения на лингвистические темы. </w:t>
      </w:r>
    </w:p>
    <w:p>
      <w:pPr>
        <w:pStyle w:val="Style71"/>
        <w:spacing w:lineRule="atLeast" w:line="240"/>
        <w:ind w:firstLine="709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и изучении предмета у учителя остается право на корректировку программы в целях обеспечения высокого уровня образовательного процесса.</w:t>
      </w:r>
    </w:p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Список литературы для учителя</w:t>
      </w:r>
    </w:p>
    <w:p>
      <w:pPr>
        <w:pStyle w:val="Normal"/>
        <w:rPr/>
      </w:pPr>
      <w:r>
        <w:rPr/>
        <w:t>1. Федеральный компонент государственного стандарта среднего общего образования по русскому языку. – //Официальные документы в образовании, 2004, №5.</w:t>
      </w:r>
    </w:p>
    <w:p>
      <w:pPr>
        <w:pStyle w:val="Normal"/>
        <w:rPr/>
      </w:pPr>
      <w:r>
        <w:rPr/>
        <w:t>2. М.Т..Баранов, Т.А.Ладыженская, Н.М.Шанский. Программа по русскому языку. - //Программы для общеобразовательных учреждений. – М., 2005).</w:t>
      </w:r>
    </w:p>
    <w:p>
      <w:pPr>
        <w:pStyle w:val="Normal"/>
        <w:rPr/>
      </w:pPr>
      <w:r>
        <w:rPr/>
        <w:t>3. С.Г.Бархударов, С.Е.Крючков. Русский язык: учебн. для 9 кл. общеобразовательных учреждений. – 32-е издание, М., «Просвещение», 2010.</w:t>
      </w:r>
    </w:p>
    <w:p>
      <w:pPr>
        <w:pStyle w:val="Normal"/>
        <w:rPr/>
      </w:pPr>
      <w:r>
        <w:rPr/>
        <w:t>4. Егорова Н.В. Поурочные разработки по русскому языку. 9 класс. – М., 2008.</w:t>
      </w:r>
    </w:p>
    <w:p>
      <w:pPr>
        <w:pStyle w:val="Normal"/>
        <w:rPr/>
      </w:pPr>
      <w:r>
        <w:rPr/>
        <w:t>5. Горашова Н.Г. Контрольные и проверочные работы по русскому языку. 9 класс. – М.,2009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писок литературы дл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С.Г.Бархударов, С.Е.Крючков. Русский язык: учебн. для 9 кл. общеобразовательных учреждений. – 32-е издание, М., «Просвещение», 2010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2.Содержание учебного курс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"/>
        <w:gridCol w:w="2669"/>
        <w:gridCol w:w="3769"/>
        <w:gridCol w:w="4083"/>
        <w:gridCol w:w="942"/>
        <w:gridCol w:w="3456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ланируемый результа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стема оценки планируемых результатов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Богатство и выразительность русского языка. Разделы науки о языке. Трудные случаи орфографии. Синтаксис и пунктуация. Роль знаков препинания. Синтаксис и пунктуация простого предложения. Предложения с обособленными членами, вводными конструкциями и обращениям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достоинства русского языка; орфографические и пунктуационные правила, изученные в 5-8 класс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приобретёнными знаниями в различных речевых ситуациях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ожные предложения. Сложносочинённое предложение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отношения между простыми предложениями, входящими в состав ССП. Способы их выражения с помощью союзов. Особенности интонации. Запятая в ССП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использование ССП в речи, способы сжатия текст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чинительные союзы, состав сложносочинённого предложения, интонацию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мысловые отношения между частями сложносочинённого предложения; правильно выбирать интонацию и грамотно ставить запятые в сложносочинённых предложениях; грамотно использовать ССП в устной и письменной речи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ожноподчинённое предложение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отношения между простыми предложениями, входящего в состав сложноподчинённого. Строение сложноподчинённого предложения; главное и придаточное предложение; место придаточного предложения; средства связи главного и придаточного. Употребление сложных союзов в сложноподчинённом предложении. Особенности интонации. Основные виды придаточных по значению. Особенности употребления сложноподчинённых предложений в разных стилях речи. Запятая в сложноподчинённом предложени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использование СПП в речи, рассуждение на лингвистическую тем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начение придаточных, интонацию сложноподчинённого предложения, сложные союз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ложноподчинённые предложения по значению придаточных; правильно интонировать сложноподчинённые предложения с разным положением придаточного по отношению к главному; соблюдать литературную норму при построении сложноподчинённых предложений; различать стилистическую окраску союзов; правильно ставить запятые в сложноподчинённом предложении: использовать СПП в устной и письменной речи; составлять рассуждение на лингвистическ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ые отношения между простыми предложениями в составе бессоюзного; интонация в бессоюзном сложном предложении. Бессоюзные и союзные сложные предложения как синтаксические синонимы. Употребление бессоюзных сложных предложений в различных стилях речи. Запятая, точка с запятой, двоеточие или тире в бессоюзном сложном предложени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использование БСП в речи; содержательная сторона текст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мысловые отношения между простыми предложениями в составе сложного бессоюзного предложения; интонацию бессоюзного сложного предложен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смысловые отношения между простыми предложениями в составе бессоюзного; правильно интонировать бессоюзные сложные предложения; правильно ставить знаки препинания; применять БСП в речи; анализировать содержательную сторону текста и составлять рассуждение по данному текст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ых предложений по основному типу связи. Употребление сложных предложений с различными видами связи. Особенности пунктуации при стечении знаков препина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ложные синтаксические конструкции по основному типу связи, интонацию предложений с различными видами связ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сложные синтаксические конструкции, правильно их употреблять в речи; правильно ставить знаки препинания в предложениях с разными типами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ложения с чужой речью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. Предложения с прямой и косвенной речью. Цитаты и способы цитирования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ередачи чужой речи, правила постановки знаков препинания в предложениях с чужой речью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ть: строить </w:t>
            </w:r>
            <w:r>
              <w:rPr>
                <w:sz w:val="20"/>
                <w:szCs w:val="20"/>
              </w:rPr>
              <w:t>предложения с прямой и косвенной речью, использовать способы цитирования в письменной речи, оформлять грамотно предложения с чужой речью.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ие сведения о языке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общества. Язык как развивающееся явление. Особенности формирования и развития русского языка. Богатство и стилевые разновидности русского литературного языка.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формирования и развития русского языка; богатство и стилевые разновидности русского литературного язык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функционально-смысловой стиль и тип ре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</w:t>
            </w:r>
          </w:p>
          <w:p>
            <w:pPr>
              <w:pStyle w:val="Normal"/>
              <w:rPr/>
            </w:pPr>
            <w:r>
              <w:rPr/>
              <w:t>изученного материала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русского языка. Основные орфографические и пунктуационные правил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орфографические и пунктуационные правила, стили и типы речи; выразительные средства язы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блюдать стилевое единство в устных и письменных высказываниях; писать сочинения-рассуждения; находить орфографические, пунктуационные, грамматические и речевые иллюстрации к правилам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Календарно-тематическое планирование</w:t>
      </w:r>
    </w:p>
    <w:tbl>
      <w:tblPr>
        <w:tblW w:w="163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6"/>
        <w:gridCol w:w="38"/>
        <w:gridCol w:w="8636"/>
        <w:gridCol w:w="8"/>
        <w:gridCol w:w="3000"/>
        <w:gridCol w:w="1086"/>
        <w:gridCol w:w="1440"/>
        <w:gridCol w:w="1103"/>
      </w:tblGrid>
      <w:tr>
        <w:trPr>
          <w:trHeight w:val="276" w:hRule="atLeast"/>
        </w:trPr>
        <w:tc>
          <w:tcPr>
            <w:tcW w:w="10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6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дел                                                                Тема урока</w:t>
            </w:r>
          </w:p>
        </w:tc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торение изученного в 5-8 классах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огатство и выразительность русского язык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3.09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ение. Синтаксис словосочетания.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.09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. Синтаксис простого предложения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9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. Знаки препинания в простом предложени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09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. Знаки препинания в простом предложени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09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. Знаки препинания в простом предложени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09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. Знаки препинания в простом предложени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09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онтрольная работа по теме «Повторение изученного в 5-8 классах»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9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РР</w:t>
            </w:r>
            <w:r>
              <w:rPr/>
              <w:t xml:space="preserve"> Способы сжатия текст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3.10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Р Выполнение задания типа С1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3.10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ожносочинённые предложени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ые виды сложных предложений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10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юзы и значения сложносочинённых предложений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и препинания в ССП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удные случаи постановки знаков препинания в ССП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10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им орфографию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10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Тест по теме «Сложносочинённые предложения»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РР</w:t>
            </w:r>
            <w:r>
              <w:rPr/>
              <w:t xml:space="preserve"> Как писать сжатое изложени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ые предложения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троение </w:t>
            </w:r>
            <w:r>
              <w:rPr>
                <w:lang w:val="en-US"/>
              </w:rPr>
              <w:t>C</w:t>
            </w:r>
            <w:r>
              <w:rPr/>
              <w:t>ПП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чинительные союзы и союзные слова в СПП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11.14.1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оль указательных слов. Особенности присоединения придаточных предложений к главному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Р Способы сжатия текст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ПП с несколькими  придаточным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1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ды придаточных предложений. Придаточные подлежащные и придаточные сказуемы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.1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 определительны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3.1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 определительны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.1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РР</w:t>
            </w:r>
            <w:r>
              <w:rPr/>
              <w:t>.  Особенности сочинения-рассуждения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1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дополнительны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1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идаточные обстоятельственные.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1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образа и степени действия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идаточные места. </w:t>
            </w:r>
            <w:r>
              <w:rPr>
                <w:bCs/>
              </w:rPr>
              <w:t>Тест по теме «Сложноподчинённые предложения»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1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РР</w:t>
            </w:r>
            <w:r>
              <w:rPr/>
              <w:t xml:space="preserve"> Сочинение-рассуждение на лингвистическую тему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1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времен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9.0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условия и причины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0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цел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0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сравнения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0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уступк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.0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даточные следствия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.0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Р Сжатое изложени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.01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Р Сжатое изложени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4.0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 и систематизация  изученного по теме «Сложноподчинённые предложения»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6.0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онтрольная работа по теме «Сложноподчинённые предложения»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0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Р  Учимся аргументировать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0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ложное бессоюзное предложе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Значения сложных бессоюзных предложений.</w:t>
            </w:r>
            <w:r>
              <w:rPr/>
              <w:t xml:space="preserve"> Запятая и точка с запятой в БСП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.0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ире в БСП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воеточие в БСП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.0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РР</w:t>
            </w:r>
            <w:r>
              <w:rPr/>
              <w:t xml:space="preserve">  Сочинение на лингвистическую тему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02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и систематизация изученного по теме «Бессоюзное сложное предложение»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4.03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Контрольная работа по теме «Бессоюзное сложное предложение»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6.03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РР</w:t>
            </w:r>
            <w:r>
              <w:rPr/>
              <w:t xml:space="preserve"> Сжатое изложени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03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РР</w:t>
            </w:r>
            <w:r>
              <w:rPr/>
              <w:t xml:space="preserve"> Сжатое изложени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03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ложные предложения с разными видами связ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ожные предложения с разными видами связи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.03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ожные предложения с разными видами связи, задания ГИА и ЕГЭ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3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наки препинания в сложных  предложениях с разными видами связи. Тест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чужой речью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особы передачи чужой речи. Предложения с прямой речью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3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52" w:leader="none"/>
              </w:tabs>
              <w:spacing w:before="0" w:after="0"/>
              <w:rPr/>
            </w:pPr>
            <w:r>
              <w:rPr/>
              <w:t>Предложения с косвенной речью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итаты и способы цитирования. Тест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Общие сведения о языке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оль языка в жизни общества. Язык как развивающееся явлени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бщение изученного в 5 – 9 классах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фонетике,  орфографии.Задания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фонетике,  орфографии. Задания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стематизация знаний по морфемике и словообразованию. Задания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.04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лексике. Задания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6.05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морфологии. Задания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05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морфологии. Задания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05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нтаксис. Пунктуация. Задания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05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нтаксис. Пунктуация. Задания ГИ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5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Итоговая контрольная работа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05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ка к ГИ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У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05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bCs/>
        </w:rPr>
        <w:t>4. Материально – техническое обеспечение учебного процесса</w:t>
      </w:r>
      <w:r>
        <w:rPr/>
        <w:t xml:space="preserve"> </w:t>
      </w:r>
    </w:p>
    <w:tbl>
      <w:tblPr>
        <w:tblW w:w="15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3"/>
        <w:gridCol w:w="11101"/>
        <w:gridCol w:w="3946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д ресурса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азета «Русский язык» (Электронная версия одноимённой газеты, выпускаемой ИД «Первое сентября»)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4E8700"/>
                <w:u w:val="single"/>
              </w:rPr>
            </w:pPr>
            <w:bookmarkStart w:id="0" w:name="_GoBack"/>
            <w:bookmarkEnd w:id="0"/>
            <w:r>
              <w:rPr>
                <w:color w:val="4E8700"/>
                <w:u w:val="single"/>
              </w:rPr>
              <w:t>http://rus.1september.ru/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боры цифровых ресурсов к учебникам «Русский язык. Практика», 6 класс, под редакцией Лидман-Орловой Г.К. и «Русский язык. Теория», 5-9 классы, Бабайцева В.В., Чеснокова Л.Д. // Единая коллекция Цифровых Образовательных Ресурсов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hyperlink r:id="rId2" w:tgtFrame="_top">
              <w:r>
                <w:rPr>
                  <w:rStyle w:val="InternetLink"/>
                  <w:color w:val="4E8700"/>
                </w:rPr>
                <w:t>http://school-collection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оссийский общеобразовательный портал. Коллекция: диктанты – русский язык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hyperlink r:id="rId3" w:tgtFrame="_top">
              <w:r>
                <w:rPr>
                  <w:rStyle w:val="InternetLink"/>
                  <w:color w:val="4E8700"/>
                </w:rPr>
                <w:t>http://www.language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е словари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hyperlink r:id="rId4" w:tgtFrame="_top">
              <w:r>
                <w:rPr>
                  <w:rStyle w:val="InternetLink"/>
                  <w:color w:val="4E8700"/>
                </w:rPr>
                <w:t>http://www.slovar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но-педагогические средства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ый репетитор </w:t>
            </w:r>
          </w:p>
          <w:p>
            <w:pPr>
              <w:pStyle w:val="Normal"/>
              <w:rPr/>
            </w:pPr>
            <w:r>
              <w:rPr/>
              <w:t>программа «Домашний репетитор»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езентации по изучаемым темам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Электронный банк презентаций по русскому языку Лозовой М.В..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монстрационно-наглядные пособия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лицы по изучаемым темам </w:t>
            </w:r>
          </w:p>
          <w:p>
            <w:pPr>
              <w:pStyle w:val="Normal"/>
              <w:rPr/>
            </w:pPr>
            <w:r>
              <w:rPr/>
              <w:t>Кабинеты № 19, 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ски с программным обеспечением по русскому языку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блиотечный фонд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ное место учителя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бинет № 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кран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бинет № 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диооборудование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бинет № 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терактивная доска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бинет № 2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rebuchet MS" w:hAnsi="Trebuchet MS" w:cs="Trebuchet M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70"/>
    </w:pPr>
    <w:rPr>
      <w:rFonts w:ascii="Trebuchet MS" w:hAnsi="Trebuchet MS" w:cs="Trebuchet M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about/" TargetMode="External"/><Relationship Id="rId3" Type="http://schemas.openxmlformats.org/officeDocument/2006/relationships/hyperlink" Target="http://www.language.edu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9:00Z</dcterms:created>
  <dc:creator>110104496</dc:creator>
  <dc:description/>
  <cp:keywords/>
  <dc:language>en-US</dc:language>
  <cp:lastModifiedBy>Your User Name</cp:lastModifiedBy>
  <cp:lastPrinted>2014-01-14T18:29:00Z</cp:lastPrinted>
  <dcterms:modified xsi:type="dcterms:W3CDTF">2015-01-30T17:39:00Z</dcterms:modified>
  <cp:revision>2</cp:revision>
  <dc:subject/>
  <dc:title>Рассмотрено и рекомендовано Рассмотрено и рекомендовано Утверждено</dc:title>
</cp:coreProperties>
</file>