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color w:val="808000"/>
          <w:sz w:val="144"/>
          <w:szCs w:val="144"/>
        </w:rPr>
        <w:t>ЛЕОНАРДО</w:t>
      </w:r>
      <w:r>
        <w:rPr>
          <w:b/>
          <w:color w:val="808000"/>
          <w:sz w:val="144"/>
          <w:szCs w:val="144"/>
          <w:lang w:val="en-US"/>
        </w:rPr>
        <w:t xml:space="preserve"> </w:t>
      </w:r>
      <w:r>
        <w:rPr>
          <w:b/>
          <w:color w:val="808000"/>
          <w:sz w:val="144"/>
          <w:szCs w:val="144"/>
        </w:rPr>
        <w:t>ДА ВИНЧ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28945" cy="708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01:00Z</dcterms:created>
  <dc:creator>ТЕРЕХОВА  221 – 827 - 580</dc:creator>
  <dc:description/>
  <cp:keywords/>
  <dc:language>en-US</dc:language>
  <cp:lastModifiedBy>Mitia77</cp:lastModifiedBy>
  <dcterms:modified xsi:type="dcterms:W3CDTF">2010-01-30T16:29:00Z</dcterms:modified>
  <cp:revision>4</cp:revision>
  <dc:subject>МАШИНОВЕДЕНИЕ 5 КЛАСС</dc:subject>
  <dc:title>ЛЕОНАРДО ДА ВИНЧИ</dc:title>
</cp:coreProperties>
</file>