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изкультура зимой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орогие родители! Эти рекомендации для вас – физкультурой можно заниматься в любое время года. За окном выпал снег — пришла зима!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Что теперь делать? С чего начать? Как органи</w:t>
        <w:softHyphen/>
        <w:t>зовать зимний отдых детей на свежем морозном воздухе? С какого возраста можно ставить детей на лыжи? Эти вопросы часто встают перед родителями, бабушками и дедушками. Мы попытаемся ответить на них.</w:t>
      </w:r>
    </w:p>
    <w:p>
      <w:pPr>
        <w:pStyle w:val="Normal"/>
        <w:ind w:firstLine="72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 раннем возрасте дети уже проявляют интерес к лыжам и хотят на них передвигаться. Можно поставить ребенка на лыжи и в два, два с половиной года. Но двигательные возможности детей в этом возрасте еще не велики. Дети шагают на лыжах, но часто падают, и интерес может быстро угаснуть. Поэтому пока забудем о лыжах и «вооружимся» санками.</w:t>
      </w:r>
    </w:p>
    <w:p>
      <w:pPr>
        <w:pStyle w:val="Normal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b/>
          <w:sz w:val="36"/>
          <w:szCs w:val="36"/>
        </w:rPr>
        <w:t>Санки!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онечно, не в каждом городе есть боль</w:t>
        <w:softHyphen/>
        <w:t>шие склоны, но для первых спусков и развлечений на санках достаточно небольших горок. Только прежде чем идти с ребенком на прогулку, поду</w:t>
        <w:softHyphen/>
        <w:t>майте, как его одеть. Бабушки, а порой, и молодые родители допускают серьезные ошибки, одевая детей на прогулку. Чаще всего одевают слишком тепло, завязывая шарфами, затягивая пальто или шубки поясами и т. д., и тем самым резко ограничивают подвижность ребенка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девать детей необходимо, строго учитывая по</w:t>
        <w:softHyphen/>
        <w:t xml:space="preserve">годные условия, и не только температуру воздуха, но и силу ветра. Легко одетый ребенок более подвижен и поэтому не переохлаждается. Лучше всего для зимних прогулок, игр и развлечений подойдет утепленный комбинезон из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плащевой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тка</w:t>
        <w:softHyphen/>
        <w:t>ни,   он   меньше   ограничивает   движения,   а   при падении снег никуда не забивается и его легко стряхнуть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так, берите санки, и на горку. Но прежде чем разрешить детям первый спуск, убедитесь, что снег достаточно плотным слоем покрыл склон, и на нем нет посторонних предметов - камней, пней, а также ям, бугров и других неровностей. Наезд на них или падение могут привести к травмам. В начале зимы остерегайтесь спусков по берегам рек и ручьев с выкатом на лед. Он еще может быть не прочен, особенно у речушек с быстрым течением. Первые спуски лучше совер</w:t>
        <w:softHyphen/>
        <w:t>шать на прямых ровных склонах с длинным выкатом, сидя на санках, поставив ноги на полозья и держась за веревочку. Это положение наиболее, удобное и устойчивое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Если ваш ребенок боится спуска на высокой скорости, не принуждайте его — игры и катание со склонов должны вызывать радость и интерес, а не страх. В этом случае подберите для начала  более пологий спуск и только потом переходите к крутым склонам, высокой скорости. Но, как правило, дети еще не испытывают чувства страха, не боятся падений, а если падают, то всегда удачно, не получая травм, просто перевернувшись с санок на бок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Если вы пришли на склон, где играют другие дети, организуйте совместные игры, развлечения и соревнования: на дальность спуска, на скорость параллельного спуска в парах, кто проедет, не сбив ветки или палки и др. Необходимо предо</w:t>
        <w:softHyphen/>
        <w:t>ставить детям большую самостоятельность — они сами должны (лучше бегом) за веревочку привезти санки на верх склона. Кто быстрее забежит на верх склона,  в горку?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ожно организовать и другие игры с санками. Например, поставив санки на ровном месте (несколько штук рядом) параллельно, устройте соревнования по прыжкам через санки (если их мало, то туда и обратно). Кто быстрее или больше совершит прыжков. Расстояние между санками — в зависимости от возраста ребенка, малышам это упражнение </w:t>
      </w:r>
      <w:r>
        <w:rPr>
          <w:rStyle w:val="FontStyle15"/>
          <w:rFonts w:cs="Times New Roman" w:ascii="Times New Roman" w:hAnsi="Times New Roman"/>
          <w:spacing w:val="20"/>
          <w:sz w:val="28"/>
          <w:szCs w:val="28"/>
        </w:rPr>
        <w:t xml:space="preserve">н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 силу, оно для школьников. Катание на санках доступно малышам, но вызывает интерес и у школь</w:t>
        <w:softHyphen/>
        <w:t>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0:00Z</dcterms:created>
  <dc:creator>Admin</dc:creator>
  <dc:description/>
  <cp:keywords/>
  <dc:language>en-US</dc:language>
  <cp:lastModifiedBy>пк</cp:lastModifiedBy>
  <dcterms:modified xsi:type="dcterms:W3CDTF">2014-10-23T15:48:00Z</dcterms:modified>
  <cp:revision>2</cp:revision>
  <dc:subject/>
  <dc:title/>
</cp:coreProperties>
</file>