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«Средняя общеобразовательная школа» с. Визинга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Рабочая программа </w:t>
      </w:r>
    </w:p>
    <w:p>
      <w:pPr>
        <w:pStyle w:val="Style15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летней оздоровительной площадки </w:t>
      </w:r>
    </w:p>
    <w:p>
      <w:pPr>
        <w:pStyle w:val="Style15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с дневным пребыванием </w:t>
      </w:r>
    </w:p>
    <w:p>
      <w:pPr>
        <w:pStyle w:val="Style15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«Маленькая страна» </w:t>
      </w:r>
    </w:p>
    <w:p>
      <w:pPr>
        <w:pStyle w:val="Style15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в рамках «Лето – 2010»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ность – гражданско-патриотическая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 xml:space="preserve">1-3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 – Панина Ма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зинга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ие каникулы – время отдыха, самая лучшая и незабываемая пора для развития творчества и совершенствования возможностей ребёнка, вовлечение в новые социальные связи, удовлетворение индивидуальных интересов и потребностей. Давно известно, что 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по своей направленности является комплексной, многопрофильной, т.е. включает и объединяет различные направления оздоровления, отдыха и воспитания детей в условиях оздоровительной площадки. обязательным является вовлечение на площадку трудных детей, детей-сирот, ребят из многодетных и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няя площадка организуется в целях создания условий для укрепления здоровья детей, развития их интеллектуальных способностей, гигиенической и физической культуры, реализации методико-профилактических. Спортивных, образовательных, досуговых программ, обеспечивающих восстановление сил, творческую самореализацию, нравственное, гражданско-патриотическое, экологическое воспитание детей. Гражданско-патриотическая направленность прослеживается с первого дня пребывания детей на площадке. Ребятам предлагается выбрать название, девиз и командиров  отрядов –губерний. Организуется оформление отрядных уголков и разрабатываются символика и отличительные знаки каждого отряда-губер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ом воспитательной работы площадки является ребёнок и его стремление к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реализуется социальный проект «Укрась кусочек планеты» с участием детей, воспитателей, администрации школы, администрации села,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и образования и программе образования в качестве ведущих являются задачи сохранения здоровья, формирования духовно-нравственной, гражданско-патриотической и социально-активной личности. Развитие у детей активной гражданской позиции патриотизма, готовность к участию в различных сферах жизни общества. Воспитание патриотов России, граждан правов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жнейшей целью является создание оптимальных условий, обеспечивающих полноценный отдых детей, их оздоровление, гражданско-патриотическое воспитание и твор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ординировать деятельность лагеря, семьи и обще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ключение учащихся в активную двиг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эстетического отношения детей к окружающей среде и труду, как источнику радости и творчества; формирование нравственного сознания и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осознанного отношения к Отчизне, её прошлому, настоящему и будущ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сознательное отношение к народному достоянию, верности боевым традициям старшего поколения, преданность Отчизне, готовность к её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здоровительны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овать систему оздорови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учение нормам и правилам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влечь детей в активную спортивно-оздоров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клад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творческих способностей и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 Описание и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ета ждут все дети без исключения, потому что оно ещё один шаг к весёлому отдыху, встрече с друзьями, а главное – отличному настроению. Мы выбрали для себя необычную форму организации летнего отдыха детей на площадке под названием «Маленькая страна», в течение смены планируется реализовать различные направления: экология и спорт, направленные на оздоровление и социализацию детей, гражданско-патриотическое, игровое направленная на воспитание активной, культурной, духовно-нравстве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нашей в «Маленькой стране» каждый день посвящён определённой тематик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щиты детей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накомст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руд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ворчеств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порт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доровь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илосердия и добро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Росс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емь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красо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Нептун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узы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памяти и скорб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емл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ь «Мы будущие защитники стран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грушек, игр, шариков и бантико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менинни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крытия площ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д реализацией программы летней оздоровительной площадки работает педагогический коллектив начальной школы совместно с работниками учреждений дополнительного образования, МЧС, ГИБДД, активно задействовать социум села и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 и организац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ик лагерной смены –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тор – 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и – мини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узыкальный работник – министр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ботник физической культуры – министр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дицинский работник – министр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ведующая столовой – министр пищевой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циальный педагог – министр соци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дитель – министр путей и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мандиры отрядов – губерн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рады – губер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– жители губер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плановой работы детской площа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ждый день на планёрке анализируется прошедшая работа и планируется следующее дел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ждая губерния-отряд создаёт свою систему жизнедеятельности, утверждает символику, выпускает стенгазету, где отражает жизнь каждый д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ен в виде карты «Маленькой стран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тели губернии встречают каждый день с новой тематикой, по количеству дней пребывания на площад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бедивший в общем мероприятии клеит на карте страны свою символику и красочно оформляет в зависимости от темы дня. Тем самым будет наглядно видно, какие успехи достигнуты той или иной губернией-отря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ядом с картой «Маленькой страны» расположены режим работы, план работы и информация, отражающая результаты прошедш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нципы деятельности школьной летней оздоровите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ы самореализ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етей в условиях площадки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ключён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другой в рамках смены или дня; предоставление возможности и права отстаивать своё м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заимосвязи </w:t>
      </w:r>
      <w:r>
        <w:rPr>
          <w:rFonts w:cs="Times New Roman" w:ascii="Times New Roman" w:hAnsi="Times New Roman"/>
          <w:color w:val="0D0D0D"/>
          <w:sz w:val="28"/>
          <w:szCs w:val="28"/>
        </w:rPr>
        <w:t>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 сочетания воспитательных и образовательных мероприятий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расширения индивидуального историческ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 и всей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приём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планё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отрядные огонь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линейка, за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завтр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общие отрядные дела, работа по плану отря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приведи всё в порядок, игры на свежем воздухе, планё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уход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1. Методы оздор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витами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ортивные занятия и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беседы по гигиеническому воспитанию и профилактике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2. Методы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б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личный при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3. Метод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ловесные (объяснение, беседа, рассказ, диа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гры (развивающие, познавательные, подвижные, сюжетно-ролевые; на развитие внимания, памяти, воображения, дел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ектно-конструкторские (разработки к  сценариям праздников, моделирование ситуаций, создание творческих работ, участие в социальном проек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актическая работа (упражнения, тренин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ормы организации деятельности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881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22"/>
        <w:gridCol w:w="3520"/>
      </w:tblGrid>
      <w:tr>
        <w:trPr>
          <w:trHeight w:val="374" w:hRule="atLeast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ы организации деятельности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ссов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ов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дивидуальные</w:t>
            </w:r>
          </w:p>
        </w:tc>
      </w:tr>
      <w:tr>
        <w:trPr>
          <w:trHeight w:val="19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Отрядные ог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ы по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оектная деятельн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индивидуальных соревнованиях от отря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можные рис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охие природные усл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мка орг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роки реализации программы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раткосрочный (реализуется в течение летней оздоровительной кампа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частники программы, их количество и возраст </w:t>
      </w:r>
      <w:r>
        <w:rPr>
          <w:rFonts w:cs="Times New Roman" w:ascii="Times New Roman" w:hAnsi="Times New Roman"/>
          <w:color w:val="0D0D0D"/>
          <w:sz w:val="28"/>
          <w:szCs w:val="28"/>
        </w:rPr>
        <w:t>– 154 учащихся 1-3 классов, 7-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бор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мплектова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работ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рганизацион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нак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лоче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ормирование  условий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к дальнейшей деятельности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сновн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, педагоги, общественные организации – 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знают, отдыхают, труд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елают открытия в себе,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вивают способность доверять себе и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крепляют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Заключительны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 План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tbl>
      <w:tblPr>
        <w:tblW w:w="1096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8"/>
        <w:gridCol w:w="900"/>
        <w:gridCol w:w="1985"/>
        <w:gridCol w:w="2088"/>
        <w:gridCol w:w="19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н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щиты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онный день «Расскажите мне о себе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ир глазами детей» рисунки на асфаль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лощад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т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наком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открытию площад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мотр отрядн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тру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о проекта «Укрась кусочек планет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выставке «Волшебный мир рук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стерска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творч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лючи от лет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ы граждане «Маленько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асс хореограф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ручение паспор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ила счастливог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актикум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пор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рытие малых олимпийских игр «Дадим рекордам наши имен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 «Укрась кусочек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ектиро-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лимпиа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дор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Соревнования здоровяч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илосердия и добр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конкурса «Пою моё отечество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малых олимпийски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м в котором мы жив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Фильмоте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емь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здник «Наши традици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ещение музе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музе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крас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бесед, презентаций «Что такое красота?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крась территорию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Библиоте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Непту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ещение бассейн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праздника «Вода, везде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ссейн г.Сыктывк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ез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оход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РД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одитель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у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ая игра «Угадай мелодию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, беседы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овые занятия «От вершины корням» из истории закон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Библиотека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библиоте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амяти и скорб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митинге, возложение цветов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ои родные – защитники Родины» (фотовыставка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д юнноармейских во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лиск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монстрац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ем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Я житель планеты Земля» -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унки на асфальте «Береги природу наш дом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раски земли Коми» беседа  отрядах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ародные празд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музе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ы будущие защитники стр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 иг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грушек, игр, шариков и бант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антазии на тему «Игры, игрушки, шарики и бантик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о дню имен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асс хореографи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цен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це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менин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дня именинника «Только раз в году…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чёт о работе над проектом «Укрась кусочек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нсценировк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звле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крытия лаге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лагерной смены «Выпускной бал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граждение активных жителей «Маленькой стран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тскот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РДК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сурсы, необходимые для осуществления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полагаемые затраты, источники финансирования, смета расходов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творительный родительский взнос – 500 рублей (500 х 154 чел. = 77 000 р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овары на нужды учреждения – 13 86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овары на нужды площадки – 3 5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СМ – 11 9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ультурно – массовые мероприятия – 12 32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ещение бассейна – 15 4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реализацию социального проекта – 6 16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итание детей финансирует районный бюджет 80 рублей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го – 246 400 рублей (спонс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ческое обеспечение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6760</wp:posOffset>
                </wp:positionH>
                <wp:positionV relativeFrom="paragraph">
                  <wp:posOffset>-2533015</wp:posOffset>
                </wp:positionV>
                <wp:extent cx="205740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9.75pt;mso-wrap-distance-left:9pt;mso-wrap-distance-right:9pt;mso-wrap-distance-top:0pt;mso-wrap-distance-bottom:0pt;margin-top:-199.45pt;mso-position-vertical-relative:text;margin-left:55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ресурсы: Солнышко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йк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Тошева Л.И. Основы безопасности дорожного движения: 1-4 классы. – М.: ВАКО, 2011. – 240 с. – (Мастерская учител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йдоскоп праздников: 1-4 классы: учебно-методическое пособие / сост. Т.И. Виталёва. – 4-е изд., перераб. Доп. – М.: Издательство «Экзамен», 2013. – 286,[2]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то в лагере: Дворец творчества детей и юношества, педагогический отряд «Тревожны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., Жиренко О.Е. Новые 135 уроков здоровья, или Школа докторов природы (1-4 классы). – М.: ВАКО, 2011. – 288 с. – (Мастерская учител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младших школьников: игровые модели, досуговые мероприятия / авт.-сост. И.В.Марушева, Н.Г. Пономаренко, Е.И. Ромашкова, Е.Ю. Половникова, О.Н. Камакин. – Волгоград: Учитель, 2009. – 1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яснение к бюджету программ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нансирование мероприятий программы производится из средств благотворительных  родительских взносов, спонсо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 Результаты реализации программ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жидаемые результаты реализации программы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сширение знаний у 154 учащихся о культуре и традициях Коми края, экологии, спорте и здоровом образе жиз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трудовых навыков  в трудовом десанте, различных конкурсах проводимых в рамках программы площад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к той территории, где мы жив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рост де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учащихс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жданственности и ответственности по отношению к родному краю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ритерии оценки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опрос участников программы о мероприятиях (анкет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слова благодарности детей, родителей, воспитателе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активность  участия детей в мероприятиях, проводимых в рамках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участие в социальном проекте «Укрась кусочек плане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D0D0D"/>
          <w:sz w:val="28"/>
          <w:szCs w:val="28"/>
        </w:rPr>
        <w:t xml:space="preserve">Развитие программы - </w:t>
      </w:r>
      <w:r>
        <w:rPr>
          <w:sz w:val="28"/>
          <w:szCs w:val="28"/>
        </w:rPr>
        <w:t>дальнейшее участие детей площадки в социальных проектах, активное участие классов в мероприятиях школы по улучшению территории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color w:val="0D0D0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D0D0D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children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4:00Z</dcterms:created>
  <dc:creator>Grey Wolf</dc:creator>
  <dc:description/>
  <cp:keywords/>
  <dc:language>en-US</dc:language>
  <cp:lastModifiedBy>Grey Wolf</cp:lastModifiedBy>
  <dcterms:modified xsi:type="dcterms:W3CDTF">2015-01-26T15:47:00Z</dcterms:modified>
  <cp:revision>4</cp:revision>
  <dc:subject/>
  <dc:title/>
</cp:coreProperties>
</file>