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12" w:before="0" w:after="280"/>
        <w:jc w:val="center"/>
        <w:rPr/>
      </w:pPr>
      <w:r>
        <w:rPr>
          <w:rStyle w:val="StrongEmphasis"/>
          <w:b/>
          <w:bCs/>
          <w:color w:val="333333"/>
          <w:sz w:val="28"/>
          <w:szCs w:val="28"/>
        </w:rPr>
        <w:t>План работы с родителями учащихся группы №1</w:t>
      </w:r>
      <w:r>
        <w:rPr>
          <w:b/>
          <w:bCs/>
          <w:color w:val="333333"/>
          <w:sz w:val="28"/>
          <w:szCs w:val="28"/>
        </w:rPr>
        <w:br/>
      </w:r>
      <w:r>
        <w:rPr>
          <w:rStyle w:val="StrongEmphasis"/>
          <w:b/>
          <w:bCs/>
          <w:color w:val="333333"/>
          <w:sz w:val="28"/>
          <w:szCs w:val="28"/>
        </w:rPr>
        <w:t>на 2013 - 2014 учебный год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8"/>
        <w:gridCol w:w="2517"/>
        <w:gridCol w:w="2620"/>
      </w:tblGrid>
      <w:tr>
        <w:trPr>
          <w:trHeight w:val="704" w:hRule="atLeast"/>
        </w:trPr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1. Участие родителей в управлении группы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Работа классного родительского комитета.                           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, классные руководители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2. Университет психолого- педагогических, нравственно-правовых знаний для родителей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Ознакомление родителей с нормативно-правовой базой школы (устав, локальные акты, воспитательные и образовательные программы школы)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 xml:space="preserve">Администрация школы, воспитатель, классный руководитель 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ешкольные родительские собрания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лассные родительские собрания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 в четверть (по плану)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дминистрация школы, воспитатель, классный руководи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День открытых дверей для родителей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прель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, классный руководи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Консультации для родителей 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лекториев для родителей «Как стать хорошими родителями», «Болезнь грязных рук»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оябрь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арт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3. Участие родителей во внеклассной работе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адиционные праздники в классах    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, классный руководи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8 марта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- День открытых дверей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/>
            </w:pPr>
            <w:r>
              <w:rPr>
                <w:color w:val="333333"/>
                <w:sz w:val="28"/>
                <w:szCs w:val="28"/>
              </w:rPr>
              <w:t xml:space="preserve">- 9 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аздник Прощание с Букварем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, классный руководи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  <w:sz w:val="28"/>
                <w:szCs w:val="28"/>
              </w:rPr>
              <w:t>Организация коллективных посещений музеев, выставок, экскурсий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, классный руководи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дополнительного образования в школе (руководители школьных кружков)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вместное участие в творческих конкурсах, проектах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ь</w:t>
            </w:r>
          </w:p>
        </w:tc>
      </w:tr>
    </w:tbl>
    <w:p>
      <w:pPr>
        <w:pStyle w:val="Style16"/>
        <w:spacing w:lineRule="atLeast" w:line="312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638"/>
        <w:gridCol w:w="1461"/>
        <w:gridCol w:w="2256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/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Обследование домашних условий учащихся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Воспитатель, классный руководитель.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31:00Z</dcterms:created>
  <dc:creator>User</dc:creator>
  <dc:description/>
  <cp:keywords/>
  <dc:language>en-US</dc:language>
  <cp:lastModifiedBy>Admin</cp:lastModifiedBy>
  <cp:lastPrinted>2014-10-10T13:11:00Z</cp:lastPrinted>
  <dcterms:modified xsi:type="dcterms:W3CDTF">2014-10-10T09:11:00Z</dcterms:modified>
  <cp:revision>10</cp:revision>
  <dc:subject/>
  <dc:title>План работы с родителями учащихся школы</dc:title>
</cp:coreProperties>
</file>