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146.4pt;margin-top:-3.55pt;width:250.45pt;height:30.65pt;mso-wrap-style:none;v-text-anchor:middle" type="_x0000_t136">
            <v:path textpathok="t"/>
            <v:textpath on="t" fitshape="t" string="Уголок здоровья" style="font-family:&quot;Times New Roman&quot;;font-size:12pt"/>
            <v:fill o:detectmouseclick="t" type="solid" color2="#ff99f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pict>
          <v:shape id="shape_0" stroked="f" o:allowincell="f" style="position:absolute;margin-left:57.15pt;margin-top:3.2pt;width:455.95pt;height:44.95pt;mso-wrap-style:none;v-text-anchor:middle" type="_x0000_t136">
            <v:path textpathok="t"/>
            <v:textpath on="t" fitshape="t" string="Учите детей падат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6035</wp:posOffset>
            </wp:positionV>
            <wp:extent cx="1876425" cy="2578735"/>
            <wp:effectExtent l="0" t="0" r="0" b="0"/>
            <wp:wrapTight wrapText="bothSides">
              <wp:wrapPolygon edited="0">
                <wp:start x="-126" y="0"/>
                <wp:lineTo x="-126" y="21508"/>
                <wp:lineTo x="21600" y="21508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ое правило, которое должен усвоить ребенок,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 падении нужно оказаться как можно ближе к земле: в критической ситуации нужно постараться быстро присесть. Тогда расстояние до земли сократи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авило: падая, нужно правильно группироваться; не выставлять вперед руку (это верный перелом), а собраться, свернуться калачиком, стать похожим на колобок Группировка в случае падения должна быть для ребенка условно-рефлекторным действием, поэтому на физкультурных занятиях в детском саду кувыркам должно отводиться достаточно времени. Хорошо, если родители тоже будут учить этому ребенка. Однако они должны хорошо знать технику кувырка, чтобы избежать травм во время тренирово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кувыркаться, понадобится коврик. Для начала он может быть мягким, например, поролоновый. В дальнейшем поверхность для упражнений в кувырках может быть более жесткой, но ровной и все-таки смягчающ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как можно ниже сесть на корточки и свернуться калачиком. Главное здесь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пустить голову на грудь. Самое уязвимое место при кувырках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шейные позвонки. Ребенок должен знать, что при выполнении упражнений нельзя вытягивать шею вперед и становиться на голову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ужно приземляться на плеч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освоит классический кувырок и научится приземляться на ноги, можно перейти к работе в парах. Например, один малыш лежит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другой через него кувыркается, не касаясь. Перевернулся, лег, дальше совершает кувырок партн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елевшему ребенку можно предложить кувыркаться через невысокую скамеечку. Высоту скамеечки можно постепенно увеличивать. Чем выше препятствие, тем труднее, даже страшнее ребенку. При выполнении таких упражнений необходима страховка со стороны взросл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  <w:tab/>
        <w:t>некоторых детей существуют медицинские противопоказания для обучения кувыркам. Распространенный диагноз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вышенное внутричерепное давление. В этих случаях ребенок все равно должен научиться группироваться и усвоить правило: чем ближе к земле, тем безопасне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59690</wp:posOffset>
            </wp:positionV>
            <wp:extent cx="2095500" cy="1724025"/>
            <wp:effectExtent l="0" t="0" r="0" b="0"/>
            <wp:wrapTight wrapText="bothSides">
              <wp:wrapPolygon edited="0">
                <wp:start x="-98" y="0"/>
                <wp:lineTo x="-98" y="21479"/>
                <wp:lineTo x="21600" y="21479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но также научить детей (а заодно</w:t>
      </w:r>
      <w:r>
        <w:rPr>
          <w:rStyle w:val="55pt0pt"/>
          <w:rFonts w:eastAsia="Courier New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бушек и дедушек) маленьким уловкам, уменьшающим возможность падения при передвижении по скользкой поверхности. Для этого нужно носить обувь с рифленой подошвой или с утра крестообразно наклеить на подошву кусочек пластыря. Можно воспользоваться наждачной бумагой, маленькие обрезки которой прикрепляют на каблук и на носок. И пластырь, и наждачная бумага увеличивают трение и позволяют пешеходу чувствовать себя более увере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нехитрые, но очень полезные для жизн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3"/>
      <w:szCs w:val="23"/>
      <w:u w:val="none"/>
    </w:rPr>
  </w:style>
  <w:style w:type="character" w:styleId="55pt0pt">
    <w:name w:val="Основной текст + 5;5 pt;Не курсив;Интервал 0 pt"/>
    <w:basedOn w:val="Style15"/>
    <w:qFormat/>
    <w:rPr>
      <w:i w:val="false"/>
      <w:iCs w:val="false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3"/>
      <w:szCs w:val="23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5:00Z</dcterms:created>
  <dc:creator>пк</dc:creator>
  <dc:description/>
  <cp:keywords/>
  <dc:language>en-US</dc:language>
  <cp:lastModifiedBy>пк</cp:lastModifiedBy>
  <cp:lastPrinted>2013-02-27T20:27:00Z</cp:lastPrinted>
  <dcterms:modified xsi:type="dcterms:W3CDTF">2013-02-27T13:29:00Z</dcterms:modified>
  <cp:revision>2</cp:revision>
  <dc:subject/>
  <dc:title/>
</cp:coreProperties>
</file>