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  </w:t>
      </w:r>
      <w:r>
        <w:rPr>
          <w:rFonts w:cs="Times New Iron" w:ascii="Times New Iron" w:hAnsi="Times New Iron"/>
          <w:sz w:val="28"/>
          <w:szCs w:val="28"/>
        </w:rPr>
        <w:t>Цёлычы астёуккаг скъола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36"/>
          <w:szCs w:val="36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</w:t>
      </w:r>
      <w:r>
        <w:rPr>
          <w:rFonts w:cs="Times New Iron" w:ascii="Times New Iron" w:hAnsi="Times New Iron"/>
          <w:sz w:val="36"/>
          <w:szCs w:val="36"/>
        </w:rPr>
        <w:t xml:space="preserve">Конкурсон гом урочы конспект </w:t>
      </w:r>
    </w:p>
    <w:p>
      <w:pPr>
        <w:pStyle w:val="Normal"/>
        <w:rPr>
          <w:rFonts w:ascii="Times New Iron" w:hAnsi="Times New Iron" w:cs="Times New Iron"/>
          <w:sz w:val="36"/>
          <w:szCs w:val="36"/>
        </w:rPr>
      </w:pPr>
      <w:r>
        <w:rPr>
          <w:rFonts w:eastAsia="Times New Iron" w:cs="Times New Iron" w:ascii="Times New Iron" w:hAnsi="Times New Iron"/>
          <w:sz w:val="36"/>
          <w:szCs w:val="36"/>
        </w:rPr>
        <w:t xml:space="preserve">                         </w:t>
      </w:r>
      <w:r>
        <w:rPr>
          <w:rFonts w:cs="Times New Iron" w:ascii="Times New Iron" w:hAnsi="Times New Iron"/>
          <w:sz w:val="36"/>
          <w:szCs w:val="36"/>
        </w:rPr>
        <w:t>ирон ёвзагёй 6 къласы</w:t>
      </w:r>
    </w:p>
    <w:p>
      <w:pPr>
        <w:pStyle w:val="Normal"/>
        <w:jc w:val="both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36"/>
          <w:szCs w:val="36"/>
        </w:rPr>
        <w:t xml:space="preserve">Урочы темё:   </w:t>
      </w:r>
      <w:r>
        <w:rPr>
          <w:rFonts w:cs="Times New Iron" w:ascii="Times New Iron" w:hAnsi="Times New Iron"/>
          <w:i/>
          <w:sz w:val="44"/>
          <w:szCs w:val="44"/>
        </w:rPr>
        <w:t xml:space="preserve">Архаизмтё </w:t>
      </w:r>
      <w:r>
        <w:rPr>
          <w:rFonts w:cs="Times New Iron" w:ascii="Times New Iron" w:hAnsi="Times New Iron"/>
          <w:i/>
          <w:sz w:val="36"/>
          <w:szCs w:val="36"/>
        </w:rPr>
        <w:t xml:space="preserve">  (Лексикё ёмё  фразеологи)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eastAsia="Times New Iron" w:cs="Times New Iro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9190</wp:posOffset>
            </wp:positionH>
            <wp:positionV relativeFrom="paragraph">
              <wp:posOffset>144145</wp:posOffset>
            </wp:positionV>
            <wp:extent cx="234315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eastAsia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                                 </w:t>
      </w:r>
      <w:r>
        <w:rPr>
          <w:rFonts w:cs="Times New Iron" w:ascii="Times New Iron" w:hAnsi="Times New Iron"/>
          <w:sz w:val="28"/>
          <w:szCs w:val="28"/>
        </w:rPr>
        <w:t>Ирон ёвзаг ёмё литературёйы</w:t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                                 </w:t>
      </w:r>
      <w:r>
        <w:rPr>
          <w:rFonts w:cs="Times New Iron" w:ascii="Times New Iron" w:hAnsi="Times New Iron"/>
          <w:sz w:val="28"/>
          <w:szCs w:val="28"/>
        </w:rPr>
        <w:t xml:space="preserve">ахуыргёнёг  Боциты  А.В.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             </w:t>
      </w:r>
      <w:r>
        <w:rPr>
          <w:rFonts w:cs="Times New Iron" w:ascii="Times New Iron" w:hAnsi="Times New Iron"/>
          <w:sz w:val="28"/>
          <w:szCs w:val="28"/>
        </w:rPr>
        <w:t>1999 аз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 xml:space="preserve">Урочы нысан: бацамонын скъоладзаутён архаизмты нысаниуёг,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</w:t>
      </w:r>
      <w:r>
        <w:rPr>
          <w:rFonts w:cs="Times New Iron" w:ascii="Times New Iron" w:hAnsi="Times New Iron"/>
          <w:sz w:val="28"/>
          <w:szCs w:val="28"/>
        </w:rPr>
        <w:t>цёмё базёронд вёййынц, кём сё пайда кёнём;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</w:t>
      </w:r>
      <w:r>
        <w:rPr>
          <w:rFonts w:cs="Times New Iron" w:ascii="Times New Iron" w:hAnsi="Times New Iron"/>
          <w:sz w:val="28"/>
          <w:szCs w:val="28"/>
        </w:rPr>
        <w:t>сывёллётты удыхъёды рёзын кёнын мадёлон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</w:t>
      </w:r>
      <w:r>
        <w:rPr>
          <w:rFonts w:cs="Times New Iron" w:ascii="Times New Iron" w:hAnsi="Times New Iron"/>
          <w:sz w:val="28"/>
          <w:szCs w:val="28"/>
        </w:rPr>
        <w:t>ёвзагмё уарзондзинад, нё ивгъуыдмё- аргъкёнынад;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</w:t>
      </w:r>
      <w:r>
        <w:rPr>
          <w:rFonts w:cs="Times New Iron" w:ascii="Times New Iron" w:hAnsi="Times New Iron"/>
          <w:sz w:val="28"/>
          <w:szCs w:val="28"/>
        </w:rPr>
        <w:t>фёсурокты кёсыныл сё цалх кёнын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 xml:space="preserve">Урочы ёрмёг: таблицё ( зёронд дзырдтё), журнал «Ногдзау», </w:t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</w:t>
      </w:r>
      <w:r>
        <w:rPr>
          <w:rFonts w:cs="Times New Iron" w:ascii="Times New Iron" w:hAnsi="Times New Iron"/>
          <w:sz w:val="28"/>
          <w:szCs w:val="28"/>
        </w:rPr>
        <w:t xml:space="preserve">нывтё.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                         </w:t>
      </w:r>
      <w:r>
        <w:rPr>
          <w:rFonts w:cs="Times New Iron" w:ascii="Times New Iron" w:hAnsi="Times New Iron"/>
          <w:sz w:val="28"/>
          <w:szCs w:val="28"/>
        </w:rPr>
        <w:t>Урочы цыд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Организацион хай.</w:t>
      </w:r>
    </w:p>
    <w:p>
      <w:pPr>
        <w:pStyle w:val="Normal"/>
        <w:ind w:left="72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(Базонгё уёвын скъоладзаутимё)</w:t>
      </w:r>
    </w:p>
    <w:p>
      <w:pPr>
        <w:pStyle w:val="Normal"/>
        <w:ind w:left="72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Рацыд ёрмёг фёлхат кёнын.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- Цы хонём лексикё?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- Цы ахуыр кёны? Ныртёккё сараздзыстём грамматикон хъазт.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Ёз уын дзурдзынён лексикёйы термин, сымах та мын</w:t>
      </w:r>
    </w:p>
    <w:p>
      <w:pPr>
        <w:pStyle w:val="Normal"/>
        <w:ind w:left="360" w:hanging="0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</w:t>
      </w:r>
      <w:r>
        <w:rPr>
          <w:rFonts w:cs="Times New Iron" w:ascii="Times New Iron" w:hAnsi="Times New Iron"/>
          <w:sz w:val="28"/>
          <w:szCs w:val="28"/>
        </w:rPr>
        <w:t>хёсдзыстут йё ныхмёвёрд хъуыды: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Синоним -   (антоним)</w:t>
      </w:r>
    </w:p>
    <w:p>
      <w:pPr>
        <w:pStyle w:val="Normal"/>
        <w:ind w:left="360" w:hanging="0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Бынёттон - (ёрбайсгё)</w:t>
      </w:r>
    </w:p>
    <w:p>
      <w:pPr>
        <w:pStyle w:val="Normal"/>
        <w:ind w:left="360" w:hanging="0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Антоним -    (синоним)</w:t>
      </w:r>
    </w:p>
    <w:p>
      <w:pPr>
        <w:pStyle w:val="Normal"/>
        <w:ind w:left="360" w:hanging="0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Иунысанон - (бирёнысанон).</w:t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</w:t>
      </w:r>
      <w:r>
        <w:rPr>
          <w:rFonts w:cs="Times New Iron" w:ascii="Times New Iron" w:hAnsi="Times New Iron"/>
          <w:sz w:val="28"/>
          <w:szCs w:val="28"/>
        </w:rPr>
        <w:t>- Тынг хорз, зонут рацыд ёрмёг, уёдё ма цавёр терминты кой не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</w:t>
      </w:r>
      <w:r>
        <w:rPr>
          <w:rFonts w:cs="Times New Iron" w:ascii="Times New Iron" w:hAnsi="Times New Iron"/>
          <w:sz w:val="28"/>
          <w:szCs w:val="28"/>
        </w:rPr>
        <w:t>скодтам?</w:t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</w:t>
      </w:r>
      <w:r>
        <w:rPr>
          <w:rFonts w:cs="Times New Iron" w:ascii="Times New Iron" w:hAnsi="Times New Iron"/>
          <w:sz w:val="28"/>
          <w:szCs w:val="28"/>
        </w:rPr>
        <w:t>-  Цы амонынц диалектизмтё? Профессионалон дзырдтё?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3. Фёйнёгыл  Чеджемты  Ёхсары  ёмдзёвгёйё  скъуыддзаг, бакёсём - ма йё.</w:t>
      </w:r>
    </w:p>
    <w:p>
      <w:pPr>
        <w:pStyle w:val="Normal"/>
        <w:ind w:left="360" w:hanging="0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 xml:space="preserve">Ирон дзырдтё – </w:t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Нё фыдёлты рагон хъёлёстё.</w:t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Ирон дзырдтё –</w:t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Нё хёххон рыст зёххы бёлёстё.</w:t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Ирон дзырд у хурдзёсгом, мады ёнгёс.</w:t>
      </w:r>
    </w:p>
    <w:p>
      <w:pPr>
        <w:pStyle w:val="Normal"/>
        <w:ind w:left="360" w:hanging="0"/>
        <w:rPr/>
      </w:pPr>
      <w:r>
        <w:rPr>
          <w:rFonts w:cs="Times New Iron" w:ascii="Times New Iron" w:hAnsi="Times New Iron"/>
          <w:sz w:val="32"/>
          <w:szCs w:val="32"/>
        </w:rPr>
        <w:t>Ирон дзырд –</w:t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Нё къона, нё мёгуыры къёс.</w:t>
      </w:r>
    </w:p>
    <w:p>
      <w:pPr>
        <w:pStyle w:val="Normal"/>
        <w:ind w:left="360" w:hanging="0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- Цы равдыста фыссёг йе мдзёвгёйы, цы у йё хъуыды?</w:t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- Цёимё бары ирон дзырды? Цы йё хоны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- Сё нысаниуёгмё гёсгё цавёр дзырдтёй спайда кодта поэт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(бынёттон, ёппётадёмон)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Кёцы дзырдты нысаниуёг уын у ёнёзонгё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Дзырдуатон куыст: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cs="Times New Iron" w:ascii="Times New Iron" w:hAnsi="Times New Iron"/>
          <w:b/>
          <w:sz w:val="28"/>
          <w:szCs w:val="28"/>
        </w:rPr>
        <w:t>Къона – хёдзары артдзёсты бынат, хёдзар.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cs="Times New Iron" w:ascii="Times New Iron" w:hAnsi="Times New Iron"/>
          <w:b/>
          <w:sz w:val="28"/>
          <w:szCs w:val="28"/>
        </w:rPr>
        <w:t>Къёс  -- хёдзар, фыдыуёзёг.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cs="Times New Iron" w:ascii="Times New Iron" w:hAnsi="Times New Iron"/>
          <w:b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Абон ацы дзырдтё  ис фехъусён ныхасы? Сымахмё гёсгё цёуыннё?(Хёдзары арты бынат абон бацахста пец, кёмё та – батарейтё дёр, къёс та ссис аивдёр, цёрёгдёр хёдзар)</w:t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>- Ахём дзырдтё хонём архаизмтё, архи у латинаг дзырд, амоны рагон, зёронд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 xml:space="preserve">4. Афтёмёй, </w:t>
      </w:r>
      <w:r>
        <w:rPr>
          <w:rFonts w:cs="Times New Iron" w:ascii="Times New Iron" w:hAnsi="Times New Iron"/>
          <w:b/>
          <w:i/>
          <w:sz w:val="28"/>
          <w:szCs w:val="28"/>
        </w:rPr>
        <w:t>къона</w:t>
      </w:r>
      <w:r>
        <w:rPr>
          <w:rFonts w:cs="Times New Iron" w:ascii="Times New Iron" w:hAnsi="Times New Iron"/>
          <w:sz w:val="28"/>
          <w:szCs w:val="28"/>
        </w:rPr>
        <w:t xml:space="preserve"> ёмё </w:t>
      </w:r>
      <w:r>
        <w:rPr>
          <w:rFonts w:cs="Times New Iron" w:ascii="Times New Iron" w:hAnsi="Times New Iron"/>
          <w:b/>
          <w:i/>
          <w:sz w:val="28"/>
          <w:szCs w:val="28"/>
        </w:rPr>
        <w:t>къёс</w:t>
      </w:r>
      <w:r>
        <w:rPr>
          <w:rFonts w:cs="Times New Iron" w:ascii="Times New Iron" w:hAnsi="Times New Iron"/>
          <w:sz w:val="28"/>
          <w:szCs w:val="28"/>
        </w:rPr>
        <w:t xml:space="preserve"> сты зёронд дзырдтё, сё бёсты абон пайда кёнём ёндёр дзырдёй –хёдзар. Фёлё сыл фёмбёлём уацмыстё кёсгёйё, иуёй-иу зёронд адёмёй. Цард цёуы размё, техникон, культурон ёгъдауёй дёр рёзы, ёмё иуёй-иу дзырдтё базёронд вёййынц бынтон - ома, сё пайда нал фёкёнём, иннёты бёсты та фёзыны ног дзырдтё, фёлё сё пайда фёкёнём уёддёр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5. Таблицёмё гёсгё куыст.</w:t>
      </w:r>
    </w:p>
    <w:p>
      <w:pPr>
        <w:pStyle w:val="Normal"/>
        <w:rPr>
          <w:rFonts w:ascii="Times New Iron" w:hAnsi="Times New Iron" w:eastAsia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 </w:t>
      </w:r>
      <w:r>
        <w:rPr>
          <w:rFonts w:cs="Times New Iron" w:ascii="Times New Iron" w:hAnsi="Times New Iron"/>
          <w:b/>
          <w:sz w:val="28"/>
          <w:szCs w:val="28"/>
        </w:rPr>
        <w:t>Така –       згъёрхуд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Ёлутон –  диссаджы нуёзт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Къогъодзи – хъусджын къахыдарёс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Зёнгой –   ёнёбын цъында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Ёлдар –    хъёздыг, мулкджын лёг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Хъоды –   нё уыныны, нё нымайыны тёрхон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Лечъыр –  дохтыр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Рын –       гуыбынниз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Арм –       къух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Ирёд –    усгуры фидинаг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eastAsia="Times New Iron" w:cs="Times New Iron" w:ascii="Times New Iron" w:hAnsi="Times New Iron"/>
          <w:b/>
          <w:sz w:val="28"/>
          <w:szCs w:val="28"/>
        </w:rPr>
        <w:t xml:space="preserve">     </w:t>
      </w:r>
      <w:r>
        <w:rPr>
          <w:rFonts w:cs="Times New Iron" w:ascii="Times New Iron" w:hAnsi="Times New Iron"/>
          <w:b/>
          <w:sz w:val="28"/>
          <w:szCs w:val="28"/>
        </w:rPr>
        <w:t>Цирхъ –  дёргъёццон хъама</w:t>
      </w:r>
    </w:p>
    <w:p>
      <w:pPr>
        <w:pStyle w:val="Normal"/>
        <w:rPr>
          <w:rFonts w:ascii="Times New Iron" w:hAnsi="Times New Iron" w:cs="Times New Iron"/>
          <w:b/>
          <w:b/>
          <w:sz w:val="28"/>
          <w:szCs w:val="28"/>
        </w:rPr>
      </w:pPr>
      <w:r>
        <w:rPr>
          <w:rFonts w:cs="Times New Iron" w:ascii="Times New Iron" w:hAnsi="Times New Iron"/>
          <w:b/>
          <w:sz w:val="28"/>
          <w:szCs w:val="28"/>
        </w:rPr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>- Зёгъут-ма, кёцы дзырдтёй пайда кёнём  абон дёр?  Кём ис фехъусён иннёты та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6. Тынг раст,уый ныртёккё сбёрёг кёндзыстём. Ёз уын кёсдзынён ёмдзёвгётёй съуыддзёгтё, сымах та дзы ссарут архаизмтё: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Кёсгё та уын сё кёнын журнал «Ногдзауёй»: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</w:t>
      </w:r>
      <w:r>
        <w:rPr>
          <w:rFonts w:cs="Times New Iron" w:ascii="Times New Iron" w:hAnsi="Times New Iron"/>
          <w:sz w:val="28"/>
          <w:szCs w:val="28"/>
        </w:rPr>
        <w:t>Ххомыладон куыст  ирон журнал, газетты тыххёй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..Арвыл митгёлёбу хъазы,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Дымгёимё симды бацыд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Ёз кёсын йё фёзындмё ёнхъёлмё,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Уёлё и, фёзынд мё сёрмё,</w:t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>Къухёй йём  фёсидтён ёз: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«Мё арм дын уёд хуыссёнуат, къёс»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Митгёлёбу сидтмё ртахти,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М армыл абадт ёмё ртади…      Митгёлёбу. Цомайты Р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>-Цавёр архаизмыл сёмбёлыдыстут скъуыддзаджы?-  Къёс, арм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Афыссут сё уё тетрёдты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Арв ёрбахгёдта ёваст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Тарккъёвда ныууарыди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Къёртатёй цыма калд раст-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Ацёуёнтё нал уыди..                  Лёгдзинад. Куыдзёгты В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>- Чи айхъуыста фыццагдёр ам та архаизм?  Цавёр у?-  къёрта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Цёмён у архаизм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Мыртгёйы гагатё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Калынц цёхёр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Тыртына абадти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Бёласы сёр…                        Бёркадджын фёззёг. Пухаты  Ал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_ Цавёр архаизм фехъуыстат ам та? – тыртына (ёхсёрсёттёг)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 xml:space="preserve">Бакёсём-ма сё ныр. </w:t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>Ёрхъуыды – ма кёнут сё иуимё хъуыдыйад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 xml:space="preserve">(Фыссынц ёй тетрёдты, иу скъоладзау та – фёйнёгыл.)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- Хъуыдыйады уёнгтём гёсгё йё ёвзарём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7. Ныр та куыд бахъуыды кодтат архаизмтё, уый  базондзыстём иу цымыдисаг хъазтмё гёсгё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Фёйнёгыл уынут дзырдты цёджындз, сё ныхмё та – нывтё. Хъуамё сымах баиу кёнат, ныв ёмё дзырды нысаниуёг иу кём у, уыдон.</w:t>
      </w:r>
    </w:p>
    <w:p>
      <w:pPr>
        <w:pStyle w:val="Normal"/>
        <w:rPr>
          <w:rFonts w:ascii="Times New Iron" w:hAnsi="Times New Iron" w:cs="Times New Iron"/>
          <w:sz w:val="28"/>
          <w:szCs w:val="28"/>
          <w:lang w:val="en-US" w:eastAsia="en-US"/>
        </w:rPr>
      </w:pPr>
      <w:r>
        <w:rPr>
          <w:rFonts w:cs="Times New Iron" w:ascii="Times New Iron" w:hAnsi="Times New Iro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179705</wp:posOffset>
            </wp:positionV>
            <wp:extent cx="68580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8015</wp:posOffset>
            </wp:positionH>
            <wp:positionV relativeFrom="paragraph">
              <wp:posOffset>156845</wp:posOffset>
            </wp:positionV>
            <wp:extent cx="581660" cy="822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Iron" w:ascii="Times New Iron" w:hAnsi="Times New Iron"/>
          <w:sz w:val="32"/>
          <w:szCs w:val="32"/>
        </w:rPr>
        <w:t>Тыртына –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 xml:space="preserve">Куыси –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  <w:lang w:val="en-US" w:eastAsia="en-US"/>
        </w:rPr>
      </w:pPr>
      <w:r>
        <w:rPr>
          <w:rFonts w:cs="Times New Iron" w:ascii="Times New Iron" w:hAnsi="Times New Iro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169545</wp:posOffset>
            </wp:positionV>
            <wp:extent cx="571500" cy="528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Кёфой –</w:t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-213995</wp:posOffset>
            </wp:positionV>
            <wp:extent cx="5715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Iron" w:ascii="Times New Iron" w:hAnsi="Times New Iron"/>
          <w:sz w:val="32"/>
          <w:szCs w:val="32"/>
        </w:rPr>
        <w:t xml:space="preserve">Тыр(тырын) – </w:t>
      </w:r>
    </w:p>
    <w:p>
      <w:pPr>
        <w:pStyle w:val="Normal"/>
        <w:rPr>
          <w:rFonts w:ascii="Times New Iron" w:hAnsi="Times New Iron" w:eastAsia="Times New Iron" w:cs="Times New Iron"/>
          <w:sz w:val="32"/>
          <w:szCs w:val="32"/>
        </w:rPr>
      </w:pPr>
      <w:r>
        <w:rPr>
          <w:rFonts w:eastAsia="Times New Iron" w:cs="Times New Iron" w:ascii="Times New Iron" w:hAnsi="Times New Iron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52070</wp:posOffset>
            </wp:positionV>
            <wp:extent cx="571500" cy="472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Iron" w:ascii="Times New Iron" w:hAnsi="Times New Iron"/>
          <w:sz w:val="32"/>
          <w:szCs w:val="32"/>
        </w:rPr>
        <w:t>Цирхъ –</w:t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-135890</wp:posOffset>
            </wp:positionV>
            <wp:extent cx="668655" cy="4591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4970</wp:posOffset>
            </wp:positionH>
            <wp:positionV relativeFrom="paragraph">
              <wp:posOffset>157480</wp:posOffset>
            </wp:positionV>
            <wp:extent cx="42926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Iron" w:ascii="Times New Iron" w:hAnsi="Times New Iron"/>
          <w:sz w:val="32"/>
          <w:szCs w:val="32"/>
        </w:rPr>
        <w:t>Къёпи –</w:t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  <w:t>Къуыстил –</w:t>
      </w:r>
    </w:p>
    <w:p>
      <w:pPr>
        <w:pStyle w:val="Normal"/>
        <w:rPr>
          <w:rFonts w:ascii="Times New Iron" w:hAnsi="Times New Iron" w:cs="Times New Iron"/>
          <w:sz w:val="32"/>
          <w:szCs w:val="32"/>
        </w:rPr>
      </w:pPr>
      <w:r>
        <w:rPr>
          <w:rFonts w:cs="Times New Iron" w:ascii="Times New Iron" w:hAnsi="Times New Iron"/>
          <w:sz w:val="32"/>
          <w:szCs w:val="32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/>
      </w:pPr>
      <w:r>
        <w:rPr>
          <w:rFonts w:cs="Times New Iron" w:ascii="Times New Iron" w:hAnsi="Times New Iron"/>
          <w:sz w:val="28"/>
          <w:szCs w:val="28"/>
        </w:rPr>
        <w:t xml:space="preserve">8. Рацыд ёрмёг бафидар кёнын. Чиныгимё куыст.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</w:t>
      </w:r>
      <w:r>
        <w:rPr>
          <w:rFonts w:cs="Times New Iron" w:ascii="Times New Iron" w:hAnsi="Times New Iron"/>
          <w:sz w:val="28"/>
          <w:szCs w:val="28"/>
        </w:rPr>
        <w:t>82-ём фёлтёрён аразынц хибарёй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9.Кёронбёттён. Бёрёггёнёнтё ёвёрын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- Цы базыдтат абон урочы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</w:t>
      </w:r>
      <w:r>
        <w:rPr>
          <w:rFonts w:cs="Times New Iron" w:ascii="Times New Iron" w:hAnsi="Times New Iron"/>
          <w:sz w:val="28"/>
          <w:szCs w:val="28"/>
        </w:rPr>
        <w:t>Кём фёпайда кёнём архаизмтёй?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  <w:t>10. Хёдзармё куыст. Фёлтёрён 86-ём.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eastAsia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  </w:t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cs="Times New Iron"/>
          <w:sz w:val="28"/>
          <w:szCs w:val="28"/>
        </w:rPr>
      </w:pPr>
      <w:r>
        <w:rPr>
          <w:rFonts w:cs="Times New Iron" w:ascii="Times New Iron" w:hAnsi="Times New Iron"/>
          <w:sz w:val="28"/>
          <w:szCs w:val="28"/>
        </w:rPr>
      </w:r>
    </w:p>
    <w:p>
      <w:pPr>
        <w:pStyle w:val="Normal"/>
        <w:rPr>
          <w:rFonts w:ascii="Times New Iron" w:hAnsi="Times New Iron" w:eastAsia="Times New Iron" w:cs="Times New Iron"/>
          <w:sz w:val="28"/>
          <w:szCs w:val="28"/>
        </w:rPr>
      </w:pPr>
      <w:r>
        <w:rPr>
          <w:rFonts w:eastAsia="Times New Iron" w:cs="Times New Iron" w:ascii="Times New Iron" w:hAnsi="Times New Iron"/>
          <w:sz w:val="28"/>
          <w:szCs w:val="28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ro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7:00Z</dcterms:created>
  <dc:creator>Teacher</dc:creator>
  <dc:description/>
  <cp:keywords/>
  <dc:language>en-US</dc:language>
  <cp:lastModifiedBy>Your User Name</cp:lastModifiedBy>
  <cp:lastPrinted>2009-03-02T18:02:00Z</cp:lastPrinted>
  <dcterms:modified xsi:type="dcterms:W3CDTF">2014-11-08T19:46:00Z</dcterms:modified>
  <cp:revision>18</cp:revision>
  <dc:subject/>
  <dc:title/>
</cp:coreProperties>
</file>