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я проблемного обучения на уроках русского языка и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</w:t>
      </w:r>
      <w:r>
        <w:rPr/>
        <w:t xml:space="preserve">Главная задача учителя на уроке не только донести, преподнести и показать учащимся новый материал, но и </w:t>
      </w:r>
      <w:r>
        <w:rPr>
          <w:i/>
        </w:rPr>
        <w:t xml:space="preserve">организовать самостоятельную осмысленную работу по добыванию новых знаний. </w:t>
      </w:r>
    </w:p>
    <w:p>
      <w:pPr>
        <w:pStyle w:val="Normal"/>
        <w:ind w:firstLine="709"/>
        <w:rPr/>
      </w:pPr>
      <w:r>
        <w:rPr/>
        <w:t xml:space="preserve">Проблемное обучение – это как раз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ешению. В результате этого и происходит овладение знаниями, умениями, навыками и развитие творческих и мыслительных способностей. Проблемным оно называется не потому, что весь учебный материал усваивается только путем самостоятельной решения проблем и «открытия» новых знаний. Здесь есть и объяснение учителя, и репродуктивная деятельность учащихся, и постановка задач, и выполнение упражнений. </w:t>
      </w:r>
    </w:p>
    <w:p>
      <w:pPr>
        <w:pStyle w:val="Normal"/>
        <w:rPr/>
      </w:pPr>
      <w:r>
        <w:rPr/>
        <w:t>Может возникнуть вполне уместный вопрос: всем ли учащимся доступно проблемное обучение? Практически всем. Лишь уровень проблемности и степень познавательной самостоятельности будут различаться в зависимости от возраста и способностей учеников.</w:t>
      </w:r>
    </w:p>
    <w:p>
      <w:pPr>
        <w:pStyle w:val="Normal"/>
        <w:rPr/>
      </w:pPr>
      <w:r>
        <w:rPr/>
        <w:t>Когда, на каком этапе урока можно применять проблемную ситуацию?</w:t>
      </w:r>
    </w:p>
    <w:p>
      <w:pPr>
        <w:pStyle w:val="C3c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Style w:val="C4"/>
          <w:color w:val="000000"/>
        </w:rPr>
        <w:t>Проблемные ситуации могут создаваться на всех этапах процесса обучения: при объяснении, закреплении, контроле; на уро</w:t>
      </w:r>
      <w:r>
        <w:rPr/>
        <w:t>ках обобщения и систематизации.</w:t>
      </w:r>
    </w:p>
    <w:p>
      <w:pPr>
        <w:pStyle w:val="Normal"/>
        <w:rPr/>
      </w:pPr>
      <w:r>
        <w:rPr/>
        <w:t>Все зависит от учителя, как он решит, где более уместна и эффективна будет постановка проблемной задачи, проблемного вопроса или проблемной ситуации.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PageNumber"/>
          <w:color w:val="000000"/>
        </w:rPr>
        <w:t xml:space="preserve"> </w:t>
      </w:r>
      <w:r>
        <w:rPr>
          <w:rStyle w:val="C4"/>
          <w:color w:val="000000"/>
        </w:rPr>
        <w:t>Так, при изучении лирики А. А. Фета на этапе объяснения учащимися предполагаю следующие вопросы: «Какое впечатление производит на вас стихотворение „Шепот, робкое дыхание“, какое настроение вызывает? Чему посвящено это стихотворение, каково основное чувство лирического героя?</w:t>
      </w:r>
      <w:r>
        <w:rPr>
          <w:rFonts w:cs="Arial" w:ascii="Arial" w:hAnsi="Arial"/>
          <w:color w:val="000000"/>
        </w:rPr>
        <w:t xml:space="preserve"> </w:t>
      </w:r>
      <w:r>
        <w:rPr>
          <w:rStyle w:val="C4"/>
          <w:color w:val="000000"/>
        </w:rPr>
        <w:t>Можно ли, исходя из прочитанных вами отзывов об особенности поэзии Фета, согласиться с утверждением, что стихотворение „Шепот, робкое дыхание...“ является центральным в творчестве поэта? Если да, то почему?»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 этапе закрепления: «Вы познакомились с поэзией двух крупнейших поэтов России XIX века —  Ф. И. Тютчева и А. А. Фета. Что объединяет их и чем они дополняют друг друга? Подготовьте ответ, опираясь на прочитанные произведения и литературно-критические материалы».</w:t>
      </w:r>
    </w:p>
    <w:p>
      <w:pPr>
        <w:pStyle w:val="C3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На этапе контроля: «Напишите интерпретацию наиболее понравившегося стихотворения А. Фета».</w:t>
      </w:r>
    </w:p>
    <w:p>
      <w:pPr>
        <w:pStyle w:val="Normal"/>
        <w:rPr/>
      </w:pPr>
      <w:r>
        <w:rPr/>
        <w:t xml:space="preserve">         </w:t>
      </w:r>
      <w:r>
        <w:rPr/>
        <w:t>Прием проблемного изложения знаний происходит по следующей схеме:</w:t>
      </w:r>
    </w:p>
    <w:p>
      <w:pPr>
        <w:pStyle w:val="Normal"/>
        <w:rPr/>
      </w:pPr>
      <w:r>
        <w:rPr/>
        <w:t>1. Актуализация знаний                          2. Постановка проблемы</w:t>
      </w:r>
    </w:p>
    <w:p>
      <w:pPr>
        <w:pStyle w:val="Normal"/>
        <w:rPr/>
      </w:pPr>
      <w:r>
        <w:rPr/>
        <w:t>3. Открытие детьми новых знаний      4. Первичное закрепление</w:t>
      </w:r>
    </w:p>
    <w:p>
      <w:pPr>
        <w:pStyle w:val="Normal"/>
        <w:rPr/>
      </w:pPr>
      <w:r>
        <w:rPr/>
        <w:t>5. Контроль и самоконтроль</w:t>
      </w:r>
    </w:p>
    <w:p>
      <w:pPr>
        <w:pStyle w:val="Normal"/>
        <w:rPr/>
      </w:pPr>
      <w:r>
        <w:rPr/>
        <w:t>В результате такой работы ученики являются не пассивными слушателями и исполнителями, а добытчиками знаний.</w:t>
      </w:r>
    </w:p>
    <w:p>
      <w:pPr>
        <w:pStyle w:val="Normal"/>
        <w:rPr/>
      </w:pPr>
      <w:r>
        <w:rPr/>
        <w:t xml:space="preserve"> </w:t>
      </w:r>
      <w:r>
        <w:rPr/>
        <w:t>Процесс учения становится поисковым, развиваются мыслительные способности учащихся.</w:t>
      </w:r>
    </w:p>
    <w:p>
      <w:pPr>
        <w:pStyle w:val="Normal"/>
        <w:rPr/>
      </w:pPr>
      <w:r>
        <w:rPr/>
        <w:t xml:space="preserve"> </w:t>
      </w:r>
      <w:r>
        <w:rPr/>
        <w:t>Важнейшим звеном процесса обучения становится проблемная ситуация, которая требует разрешения.</w:t>
      </w:r>
    </w:p>
    <w:p>
      <w:pPr>
        <w:pStyle w:val="Normal"/>
        <w:rPr/>
      </w:pPr>
      <w:r>
        <w:rPr/>
        <w:t xml:space="preserve"> </w:t>
      </w:r>
      <w:r>
        <w:rPr/>
        <w:t>Я определила для себя следующие пути создания проблемных ситуаций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Cs/>
          <w:i/>
          <w:iCs/>
        </w:rPr>
        <w:t>«Подводящий диалог»:</w:t>
      </w:r>
      <w:r>
        <w:rPr/>
        <w:t xml:space="preserve"> вспомни, выполни, раздели на группы, сравни, проанализируй, сделай вывод.</w:t>
      </w:r>
      <w:r>
        <w:rPr>
          <w:color w:val="000000"/>
        </w:rPr>
        <w:t xml:space="preserve"> Учитель подводит школьников к противоречию и предлагает им найти способ его решения.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«</w:t>
      </w:r>
      <w:r>
        <w:rPr>
          <w:bCs/>
          <w:i/>
          <w:iCs/>
        </w:rPr>
        <w:t>Ситуация с «затруднением»:</w:t>
      </w:r>
      <w:r>
        <w:rPr/>
        <w:t xml:space="preserve">  противоречие между необходимостью    выполнить практическое задание учениками и невозможностью это сделать без сегодняшнего материала.</w:t>
      </w:r>
      <w:r>
        <w:rPr>
          <w:color w:val="000000"/>
        </w:rPr>
        <w:t xml:space="preserve"> Учитель побуждает школьников делать сравнения, обобщения, выводы из ситуации, сопоставлять фа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« </w:t>
      </w:r>
      <w:r>
        <w:rPr>
          <w:bCs/>
          <w:i/>
          <w:iCs/>
        </w:rPr>
        <w:t>Мотивирующее пятно</w:t>
      </w:r>
      <w:r>
        <w:rPr>
          <w:b/>
          <w:bCs/>
          <w:i/>
          <w:iCs/>
        </w:rPr>
        <w:t>:</w:t>
      </w:r>
      <w:r>
        <w:rPr/>
        <w:t xml:space="preserve"> «яркое пятно», интригующий материал в начале урока.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Cs/>
          <w:i/>
          <w:iCs/>
        </w:rPr>
        <w:t>Столкновение</w:t>
      </w:r>
      <w:r>
        <w:rPr/>
        <w:t xml:space="preserve"> разных точек зрения по одному вопросу.</w:t>
      </w:r>
      <w:r>
        <w:rPr>
          <w:color w:val="000000"/>
        </w:rPr>
        <w:t xml:space="preserve"> Даются исследовательские задания по тексту, литературоведческим источникам, ведется репродуктивная и частично - поисковая работа по текст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На уроках русского языка стараюсь при объяснении нового материала создавать так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, при которых ученики не просто слушают объяснение учителя и запоминают правило механически, а участвуют в создании этого правила. Так, например, в седьмом классе приступаем к изучению сложнейшей части речи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астия, объединяющего в себе как признаки глагола, так и признаки прилагательного. Как объяснить эту тему детям, чтобы они лучше ее усвоили? Вот один из вариант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Запись на доске:</w:t>
      </w:r>
      <w:r>
        <w:rPr>
          <w:bCs/>
          <w:color w:val="000000"/>
        </w:rPr>
        <w:t> Зеленый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арбуз</w:t>
      </w:r>
      <w:r>
        <w:rPr>
          <w:bCs/>
          <w:color w:val="000000"/>
        </w:rPr>
        <w:t>                    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зеленеющий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арбуз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мотрите на эти два слова и найдите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что их объединяет и чем они отличаются. 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Ответы детей: объединяет то, что оба слова рассказывают о цвете арбуза, отвечают на вопрос </w:t>
      </w:r>
      <w:r>
        <w:rPr>
          <w:rStyle w:val="Appleconvertedspace"/>
          <w:color w:val="000000"/>
        </w:rPr>
        <w:t xml:space="preserve"> какой?</w:t>
      </w:r>
      <w:r>
        <w:rPr>
          <w:bCs/>
          <w:color w:val="000000"/>
        </w:rPr>
        <w:t xml:space="preserve"> </w:t>
      </w:r>
      <w:r>
        <w:rPr>
          <w:color w:val="000000"/>
        </w:rPr>
        <w:t>  Предлагаю обратить внимание на окончание, дети признают, что одинаковым является также и окончание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акие морфологические признаки можно определить по окончанию?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ю я вопрос. Он для них не нов, и поэтому ребята отвечают, что по окончанию можно определить число, падеж и род в данном случае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О</w:t>
      </w:r>
      <w:r>
        <w:rPr>
          <w:bCs/>
          <w:color w:val="000000"/>
        </w:rPr>
        <w:t>пределим эти морфологические  признаки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>Дети делают выводы::</w:t>
      </w:r>
      <w:r>
        <w:rPr>
          <w:color w:val="000000"/>
        </w:rPr>
        <w:t xml:space="preserve"> и слово «зеленый», и слово «зеленеющий» стоят в ед.ч., в и.п., в м.р.  Оба слова отвечают на вопрос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ако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зменяются по числам, родам и падежам, как прилагательное.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bCs/>
          <w:color w:val="000000"/>
        </w:rPr>
        <w:t xml:space="preserve">Чем же они отличаются? Попробуем перевести оба слова в глагол. </w:t>
      </w:r>
      <w:r>
        <w:rPr>
          <w:color w:val="000000"/>
        </w:rPr>
        <w:t>Ребята пробуют, но переводят в глагол только слово «зеленеющий» - который зеленеет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Предлагаю обратить внимание на морфемы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акой морфемы нет у слова «зеленый»?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-ЮЩ- говорят ребята и догадываются, что это суффикс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ывод: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слова «зеленый» и «зеленеющий» отличаются тем, что «зеленеющий» можно перевести в глагол, а «зеленый» нельзя. У слова «зеленый» нет суффикса –ющ-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урочный вывод: Причастие похоже и на глагол, и на прилагательное.</w:t>
      </w:r>
    </w:p>
    <w:p>
      <w:pPr>
        <w:pStyle w:val="Style15"/>
        <w:spacing w:lineRule="atLeast" w:line="27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Таким образом, применение технологии проблемного обучения на уроках русского языка и литературы и во внеурочной деятельности усиливает мотивацию учебной деятельности школьников, активизирует их познавательную активность, способствует реализации интеллектуального потенциала и личностной направленности учебного процесса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Хочется отметить, что эту технологию, несмотря на высокую эффективность, как и любую другую,  нельзя универсализировать и считать единственно приемлемой для обучения, так как эффективность обучения зависит от умелого сочетания различных технологий. Следует помнить, что нельзя в любом простейшем вопросе видеть проблему.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Также нельзя выдвигать перед обучающимися очень сложные задания, которые непосильны для их выполнения, так как они требуют специальных знаний и особой </w:t>
      </w:r>
    </w:p>
    <w:p>
      <w:pPr>
        <w:pStyle w:val="Style15"/>
        <w:spacing w:lineRule="atLeast" w:line="270" w:before="0" w:after="0"/>
        <w:jc w:val="both"/>
        <w:rPr/>
      </w:pPr>
      <w:r>
        <w:rPr/>
        <w:t>подготовки. Проблемное обучение заключается в том, чтобы предлагать ученикам для решения посильные задачи, которые вели бы их к собственным «открыти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3:00Z</dcterms:created>
  <dc:creator>Admin</dc:creator>
  <dc:description/>
  <cp:keywords/>
  <dc:language>en-US</dc:language>
  <cp:lastModifiedBy>Admin</cp:lastModifiedBy>
  <dcterms:modified xsi:type="dcterms:W3CDTF">2014-11-09T05:07:00Z</dcterms:modified>
  <cp:revision>2</cp:revision>
  <dc:subject/>
  <dc:title>        Главная задача учителя на уроке не только донести, преподнести и показать учащимся новый материал, но и организовать самостоятельную осмысленную работу по добыванию новых знаний</dc:title>
</cp:coreProperties>
</file>