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ривец Елена Владимировна ГБОУ СОШ №6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литературы в 5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урока: Эпитет. Рисуем прилагатель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: урок усвоения новых знаний и ум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уализировать и расширить знания учеников о троп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ить пятиклассников с понятием «эпите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ь отличать эпитеты от логических опреде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ть умение находить эпитеты в тек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ршенствовать умение употреблять эпитеты в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умение видеть красоту русского литературного языка на примере творчества русских поэтов и музыка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мулировать развитие творческих способностей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интерес к художественному слову, умение применять эпитеты в создании собственного тек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ивать любовь к родной земле, учить «всматриваться» в ее красоту.</w:t>
      </w:r>
    </w:p>
    <w:p>
      <w:pPr>
        <w:pStyle w:val="Normal"/>
        <w:rPr/>
      </w:pPr>
      <w:r>
        <w:rPr>
          <w:sz w:val="22"/>
          <w:szCs w:val="22"/>
        </w:rPr>
        <w:t xml:space="preserve">Опорные понятия: прилагательное, образное определение, прямое и переносное зна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е понятия: эп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предметные связи: русский язык, музыка, работа с терминолог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51"/>
        <w:gridCol w:w="936"/>
        <w:gridCol w:w="2791"/>
        <w:gridCol w:w="939"/>
        <w:gridCol w:w="1686"/>
        <w:gridCol w:w="2077"/>
        <w:gridCol w:w="2035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приемы, методы, технологии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ител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еник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. Диагностика достижения планируемых результат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. Диагностика достижения планируемых результат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. Диагностика достижения планируемых результатов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проблемный в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эпитете и роли прилагательного как эпитета. Учить пользоваться текстовыми источниками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роль прилагательного как эпитета .Научиться находить эпитеты в литературном тексте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ител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еник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Коровина В. Я., Журавлев В. П.,Коровин В. И. </w:t>
            </w:r>
            <w:r>
              <w:rPr/>
              <w:t>Литература: 5 кл.: Учеб.-хрестоматия: В 2 ч. М.: Просвещение, 2012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здаточный материа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удиозапись «Подснежник» </w:t>
            </w:r>
            <w:r>
              <w:rPr>
                <w:i/>
              </w:rPr>
              <w:t>П.И.Чайковский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актуализация необходим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творческого чтения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готовность рабочих мест.Создает ситуацию,при которой возникает необходимость повторения полученн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машнему заданию (выразительно читать пролог к поэме А.С.Пушкина «Руслан и Людмила» )ставит задач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стараться передать сказочную атмосферу ,иронию автора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организуют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ют заданный отрыво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,речь и внимание учащихс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упать перед классо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ое отношение к уроку, следовать в поведении моральным и этическим требованиям.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Мотив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частично-поисковый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детям, что автор находит для каждого героя особенные краски и слова. Слова-волшебники .Они способны рисовать образ героя или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й частью речи мы  « раскрашиваем» предмет или человека обыч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олотое кольцо-золотое сердц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нечный лучик-солнечный зайчи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тветов выстраивается в форме опорного конспекта на доске и в тетрад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питет-выразительное образное определение, указывает на свойства и качества предмета, передает настроение, показывает необычный взгляд автора на предм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м членом предложения является прилагательное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иданные звери,брег печальный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азываются эти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троп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какими тропами вы уже знаком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т тему урока на до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и выясняют с помощью дискуссии, что эта часть речи- «прилагательное», и что в данном примере оно используется в прямом и переносном значении. Яркий образ получается, когда прил. используется в переносном зна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м. Находят все определения в тексте, которые передают звуки, настроение ,цвет с особенной изобразительной сил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ски речи, изобразительно-выразитель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, олице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записывают тему урока в тетрад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детей представление о том, что такое эпите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улирование собственной позиции и умение договаривать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строение высказы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ак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эмоциональное состояние одноклассников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Организ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же рождаются эпитеты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щается к раздаточному материал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лючает музыку, которая  далее звучит фоно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стихотворение  А. А. Прокофьева «Береза»(приложение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берез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выгляд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какая береза у автора стихотвор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могает детям объяснить каждый эпите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яет отличительные особенности эпит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итывает определение эпитета из разных словаре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ет, что результатом многолетнего труда ученых явился «Словарь эпитетов русского литературного языка»(авторы Горбачевич К С. и Хабло Е.П.).В нем собраны эпитеты шестисот писателей и поэтов. Так, к слову музыка подобрано 280 эпитетов, а к слову лицо-600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роделать исследовательскую работу: выписать в тетрадь все эпитеты и подсчит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, пожалуйста, объясните значение кажд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колько всего получилось эпитетов, а сколько других слов?(31: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чем это говор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ассоциации возникают?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правильный ответ из многообразия общих ассоциаций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питет определяет в предмете нечто примечательное, и поэтому нельзя каждое определение считать эпите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ывают на доске пары словосочетаний, сравнивают, определяют эп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ыскивают свои эпитеты к словам музыка и лицо,  делая вывод, что таких слов-множ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значение эпитетов ,вступают в дискуссию: что есть эпитет, а что нет.(</w:t>
            </w:r>
            <w:r>
              <w:rPr>
                <w:i/>
                <w:sz w:val="22"/>
                <w:szCs w:val="22"/>
              </w:rPr>
              <w:t>Преобладающая часть речи-прилагательное, которое делает описание образным, живописным; поэт рисует картину родной природы, близкой каждому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жно позволить детям объясниться-договориться-это вершина урока!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ходить эпитеты в литературном тек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вильности выполнения действ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ответов на вопросы(решение зада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.Умение отвечать на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иск информации для выполнения задания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в групп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амостоятельность в разных видах деятельности, понимать ответственность, уметь выступить перед кла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понимать авторскую позицию и высказывать собственное отношение к ми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рабатывать и выражать свои мировоззренческие пози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 Выставление оценок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и совместной и индивидуальной деятельности уче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вопросы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чем же секреты эпитет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 ли написать картину не только кисточкой, но и слов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увидеть эпитеты в текс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ва их роль в художественном текс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что нам не хватило времени в уроке, чтобы понять место эпитета в текс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какой эпитет Вы можете подобрать к сегодняшнему уроку?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ют материал, изученный на уроке, объясняют недостаток тех знаний и умений, которых не хватает для понимания предмета и решения новых задач .Оценивают личный вклад в решение коллективной проблемы урока-целеполагания через стандартную шкалу оценки от 1 д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е ответы записаны на обратной стороне доски: так вот как, оказывается…;я никогда раньше не задумывался об этом…;и я могу так, но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питеты украшают нашу речь!»-закрепить поним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смысливание первоначальной учебной задачи, собственной цепочки действ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ло ли чем-то мнение одноклассни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нял и чем поможет в жизни умение пользоваться эпитета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вои эмоции, учиться понимать эмоциональное состояние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личную ответственность за результаты деятельност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материал (творческие задания  и т.п.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четверостишие о родной природе(лес, поля, луга, река, грибы, осень),используя яркие и красочные эпитеты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анализ</w:t>
            </w:r>
          </w:p>
        </w:tc>
      </w:tr>
      <w:tr>
        <w:trPr>
          <w:trHeight w:val="553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лю березку русску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светлую, то грустну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еленом сарафанчи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латочками в карманчи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расивыми застежк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зелеными сереж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лю ее нарядну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ую, ненаглядну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ясную, кипучу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грустную плакуч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. Прокофь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59:00Z</dcterms:created>
  <dc:creator>лена</dc:creator>
  <dc:description/>
  <cp:keywords/>
  <dc:language>en-US</dc:language>
  <cp:lastModifiedBy>User</cp:lastModifiedBy>
  <cp:lastPrinted>2014-11-16T18:40:00Z</cp:lastPrinted>
  <dcterms:modified xsi:type="dcterms:W3CDTF">2014-11-16T16:00:00Z</dcterms:modified>
  <cp:revision>5</cp:revision>
  <dc:subject/>
  <dc:title> </dc:title>
</cp:coreProperties>
</file>