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ИТОГОВАЯ ПРОВЕРОЧНАЯ РАБОТА ПО РУССКОМУ ЯЗЫКУ (6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науки о языке, изучающий слово как часть речи, называ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нетика;        б) лексика;        в) морф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кажите строку, в которой даны слова с безударными гласными корня, не проверяемыми ударением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язание, тяжёлый, талант, обор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тязание, талант, побеж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стязание, талант, обор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алант, оборона, побеж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3. Какую букву нужно вставить? Укажите столбик: а), б), в)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)       б)        в)       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р…сль                   а        о         а        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л…жение              о        о         о        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…рать                  а        а         о        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…ря                         о        а         а        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…сательная            а        о         а         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йдите слова с буквой Е (Ё) после шипящ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ыж…вник;               г) приш…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щ…й;                       д) знач…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двеж…нок;              е) руч…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кую букву нужно вставить?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      б)        в)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басн…                       е        и         е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отношени …          и         е         и  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сып…                    и         и        и         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улиц…                    ы         е        е   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нужно поставить 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       б)        в)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…                          ь          -          ь        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…                      -          -          ь         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…                        -          ь         ь         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юч…                      -          ь         ь         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йдите строку, в которой приведены однокоренные слова к слову </w:t>
      </w:r>
      <w:r>
        <w:rPr>
          <w:b/>
          <w:i/>
          <w:sz w:val="28"/>
          <w:szCs w:val="28"/>
        </w:rPr>
        <w:t>В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водный, заводь, заводной, проводн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водный, заводь, водопой, водоё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одопой, проводить, водяной, водоп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допой, водяной, заводь, завод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Найдите слово с буквой </w:t>
      </w:r>
      <w:r>
        <w:rPr>
          <w:b/>
          <w:i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осле пристав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з…звестный;               г) сверх…нтерес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…грать;                         д) под…скат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ез…нтересный;            е) раз…ск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ПРЕ-</w:t>
      </w:r>
      <w:r>
        <w:rPr>
          <w:b/>
          <w:sz w:val="28"/>
          <w:szCs w:val="28"/>
        </w:rPr>
        <w:t xml:space="preserve">  или  </w:t>
      </w:r>
      <w:r>
        <w:rPr>
          <w:b/>
          <w:i/>
          <w:sz w:val="28"/>
          <w:szCs w:val="28"/>
        </w:rPr>
        <w:t>ПРИ-</w:t>
      </w:r>
      <w:r>
        <w:rPr>
          <w:b/>
          <w:sz w:val="28"/>
          <w:szCs w:val="28"/>
        </w:rPr>
        <w:t xml:space="preserve">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      б)        в) 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…думать                 и         и         е 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…морский               е         и         и 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…датель                  и         е         и    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…вратить                е          и        и          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акую букву (Е или И) нужно вставить в местоимениях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      б)        в)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…чего не ответить              и        е         и   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…кем заменить                   е         е         и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…сколько человек              е         и         е         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…где не видно                    и         и         и   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ую букву нужно встав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       б)        в)       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…ый край                     нн        н        нн       н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чели…ый улей                    н        нн        н        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кля…ый шар                   нн        н         нн       н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ме…ый привет                н         нн       нн       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йдите предложения с обращениями (знаки препинания не расставлен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Друзья   познаются   в   бе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Друзья    мои   прекрасен   наш   сою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Люблю   тебя   моя   Россия   за   ясный   свет   твоих   оч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кажи   мне   всю   прав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простые предложения (знаки препинания не расставле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авда    в   огне   не   горит   и   в   воде   не   то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Ветер   по   морю   гуляет   и   кораблик   подгоня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Листва   сомкнулась   и   потемнел  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Небо   заволокли   тучи   и   прошёл   вете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Найдите грамматическую основу предложений. Укажите, чем они выражен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Литература – учебник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Я люблю свой родной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В туманной дали сверкнула р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Пахуч весенний ландыш.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45:00Z</dcterms:created>
  <dc:creator>paul</dc:creator>
  <dc:description/>
  <dc:language>en-US</dc:language>
  <cp:lastModifiedBy>paul</cp:lastModifiedBy>
  <cp:lastPrinted>2010-05-20T22:53:00Z</cp:lastPrinted>
  <dcterms:modified xsi:type="dcterms:W3CDTF">2010-05-20T18:53:00Z</dcterms:modified>
  <cp:revision>4</cp:revision>
  <dc:subject/>
  <dc:title/>
</cp:coreProperties>
</file>