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нтрольный диктант с грамматическим заданием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 теме «Имя прилагательное»6 клас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ктант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Было раннее туманно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тро. 2.Над деревней раздавались петушиные крики.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ы выехали, когда заря разгоралась. 4.В низине расстилался молочно-белый туман.  5.Дорога шла равнинной местностью. 6.По узкой тропинке среди темно-зеленых зарослей тростника пробирались к реке. 7.Покрытая росой трава касалась  наших ног. 8.Мы расположились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тдых на песчаном берегу небольшой речонки. 9.Речка неширокая,  но достаточно глубокая. 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олнце уже взошло, и на растениях блестела роса.11. Её капельки переливались на траве, как бусинки. 12.Лёгкий ветерок коснулся серебряной глади реки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13.В прибрежны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стах проснулись утки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4.Вскоре прибежал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горелые ребятишки и стали купаться. 15.Они позвали  нас. 16.Мы приняли их предложение и с наслаждением окунулись в прохладную воду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Утро было прекрасное, а впереди нас ожидал длинный день. 18.Мы провели его хорошо вместе с новыми друзь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Из предложений 1-4 выпишите слово, в котором правописание Н и НН подчиняется правилу: «В отыменных прилагательных с суффиксами -АН-, -ЯН-, -ИН- пишется одна буква 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Из предложений 4-6 выпишите слова с чередующейся гласной в корне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Из предложений 17-18 выпишите слово, приставку в котором можно заменить словом «очень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Из предложений 6-7 выпишите слово с непроизносимой согласной в кор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Из предложений 3-4 выпишите сложное прилагательное, обозначающее оттенок ц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Из предложения 13 выпишите именное словосочет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и предложений 1-3 найдите сложное. Напишите номер этого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 предложений 1-2 выпишите притяжательное прилагатель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Из предложений 10-13 выпишите слово, в котором правописание Н и НН подчиняется правилу: «В отыменных прилагательных с суффиксами -АН-, -ЯН-, -ИН- пишется одна буква 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Из предложений 7-10 выпишите слова с чередующейся гласной в кор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 предложений 12-13 выпишите слово, правописание приставки в котором обозначает близость к чему-либ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Из предложений 10-11 выпишите слово с непроизносимой согласной в кор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Из предложений 6-8 выпишите сложное прилагательное, обозначающее оттенок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 предложения 6 выпишите глагольное словосочет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Среди предложений 15-17 найдите простое с однородными сказуемыми. Напишите номер этого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 предложений 8-9 выпишите относительное прилагатель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(2 четверть) по русскому языку в 6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4-2015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ины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илался, зарослей, пробиралис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стни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о-белы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брежных куста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ины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лась, расположились, растениях,(блестел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режны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о-зеле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рались к рек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47:00Z</dcterms:created>
  <dc:creator>Admin</dc:creator>
  <dc:description/>
  <cp:keywords/>
  <dc:language>en-US</dc:language>
  <cp:lastModifiedBy>Admin</cp:lastModifiedBy>
  <cp:lastPrinted>2014-12-22T23:23:00Z</cp:lastPrinted>
  <dcterms:modified xsi:type="dcterms:W3CDTF">2015-02-02T18:47:00Z</dcterms:modified>
  <cp:revision>2</cp:revision>
  <dc:subject/>
  <dc:title/>
</cp:coreProperties>
</file>