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000"/>
        <w:tabs>
          <w:tab w:val="clear" w:pos="708"/>
          <w:tab w:val="left" w:pos="360" w:leader="none"/>
        </w:tabs>
        <w:jc w:val="center"/>
        <w:rPr>
          <w:b/>
          <w:b/>
          <w:sz w:val="26"/>
          <w:szCs w:val="26"/>
        </w:rPr>
      </w:pPr>
      <w:r>
        <w:rPr>
          <w:b/>
          <w:sz w:val="26"/>
          <w:szCs w:val="26"/>
        </w:rPr>
        <w:t>ЕДИНЫЙ ГОСУДАРСТВЕННЫЙ ЭКЗАМЕН</w:t>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sz w:val="26"/>
          <w:szCs w:val="26"/>
        </w:rPr>
      </w:pPr>
      <w:r>
        <w:rPr>
          <w:sz w:val="26"/>
          <w:szCs w:val="26"/>
        </w:rPr>
      </w:r>
    </w:p>
    <w:p>
      <w:pPr>
        <w:pStyle w:val="F000"/>
        <w:tabs>
          <w:tab w:val="clear" w:pos="708"/>
          <w:tab w:val="left" w:pos="360" w:leader="none"/>
        </w:tabs>
        <w:jc w:val="center"/>
        <w:rPr>
          <w:sz w:val="26"/>
          <w:szCs w:val="26"/>
        </w:rPr>
      </w:pPr>
      <w:r>
        <w:rPr>
          <w:sz w:val="26"/>
          <w:szCs w:val="26"/>
        </w:rPr>
      </w:r>
    </w:p>
    <w:p>
      <w:pPr>
        <w:pStyle w:val="F000"/>
        <w:tabs>
          <w:tab w:val="clear" w:pos="708"/>
          <w:tab w:val="left" w:pos="360" w:leader="none"/>
        </w:tabs>
        <w:jc w:val="center"/>
        <w:rPr>
          <w:sz w:val="26"/>
          <w:szCs w:val="26"/>
        </w:rPr>
      </w:pPr>
      <w:r>
        <w:rPr>
          <w:sz w:val="26"/>
          <w:szCs w:val="26"/>
        </w:rPr>
      </w:r>
    </w:p>
    <w:p>
      <w:pPr>
        <w:pStyle w:val="F000"/>
        <w:tabs>
          <w:tab w:val="clear" w:pos="708"/>
          <w:tab w:val="left" w:pos="360" w:leader="none"/>
        </w:tabs>
        <w:jc w:val="center"/>
        <w:rPr>
          <w:sz w:val="26"/>
          <w:szCs w:val="26"/>
        </w:rPr>
      </w:pPr>
      <w:r>
        <w:rPr>
          <w:sz w:val="26"/>
          <w:szCs w:val="26"/>
        </w:rPr>
      </w:r>
    </w:p>
    <w:p>
      <w:pPr>
        <w:pStyle w:val="F000"/>
        <w:tabs>
          <w:tab w:val="clear" w:pos="708"/>
          <w:tab w:val="left" w:pos="360" w:leader="none"/>
        </w:tabs>
        <w:jc w:val="center"/>
        <w:rPr>
          <w:sz w:val="26"/>
          <w:szCs w:val="26"/>
        </w:rPr>
      </w:pPr>
      <w:r>
        <w:rPr>
          <w:sz w:val="26"/>
          <w:szCs w:val="26"/>
        </w:rPr>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b/>
          <w:b/>
          <w:sz w:val="26"/>
          <w:szCs w:val="26"/>
        </w:rPr>
      </w:pPr>
      <w:r>
        <w:rPr>
          <w:b/>
          <w:sz w:val="26"/>
          <w:szCs w:val="26"/>
        </w:rPr>
      </w:r>
    </w:p>
    <w:p>
      <w:pPr>
        <w:pStyle w:val="F000"/>
        <w:tabs>
          <w:tab w:val="clear" w:pos="708"/>
          <w:tab w:val="left" w:pos="360" w:leader="none"/>
        </w:tabs>
        <w:jc w:val="center"/>
        <w:rPr>
          <w:b/>
          <w:b/>
          <w:sz w:val="26"/>
          <w:szCs w:val="26"/>
        </w:rPr>
      </w:pPr>
      <w:r>
        <w:rPr>
          <w:b/>
          <w:sz w:val="26"/>
          <w:szCs w:val="26"/>
        </w:rPr>
        <w:t>РУССКИЙ ЯЗЫК</w:t>
      </w:r>
    </w:p>
    <w:p>
      <w:pPr>
        <w:pStyle w:val="F000"/>
        <w:tabs>
          <w:tab w:val="clear" w:pos="708"/>
          <w:tab w:val="left" w:pos="360" w:leader="none"/>
        </w:tabs>
        <w:jc w:val="center"/>
        <w:rPr>
          <w:sz w:val="26"/>
          <w:szCs w:val="26"/>
        </w:rPr>
      </w:pPr>
      <w:r>
        <w:rPr>
          <w:sz w:val="26"/>
          <w:szCs w:val="26"/>
        </w:rPr>
        <w:t>(задание С)</w:t>
      </w:r>
    </w:p>
    <w:p>
      <w:pPr>
        <w:pStyle w:val="F000"/>
        <w:tabs>
          <w:tab w:val="clear" w:pos="708"/>
          <w:tab w:val="left" w:pos="360" w:leader="none"/>
        </w:tabs>
        <w:jc w:val="center"/>
        <w:rPr>
          <w:sz w:val="26"/>
          <w:szCs w:val="26"/>
        </w:rPr>
      </w:pPr>
      <w:r>
        <w:rPr>
          <w:sz w:val="26"/>
          <w:szCs w:val="26"/>
        </w:rPr>
      </w:r>
    </w:p>
    <w:p>
      <w:pPr>
        <w:pStyle w:val="F000"/>
        <w:tabs>
          <w:tab w:val="clear" w:pos="708"/>
          <w:tab w:val="left" w:pos="360" w:leader="none"/>
        </w:tabs>
        <w:jc w:val="center"/>
        <w:rPr>
          <w:sz w:val="26"/>
          <w:szCs w:val="26"/>
        </w:rPr>
      </w:pPr>
      <w:r>
        <w:rPr>
          <w:sz w:val="26"/>
          <w:szCs w:val="26"/>
        </w:rPr>
        <w:t>В. Н. Александров</w:t>
      </w:r>
    </w:p>
    <w:p>
      <w:pPr>
        <w:pStyle w:val="F000"/>
        <w:tabs>
          <w:tab w:val="clear" w:pos="708"/>
          <w:tab w:val="left" w:pos="360" w:leader="none"/>
        </w:tabs>
        <w:jc w:val="center"/>
        <w:rPr>
          <w:sz w:val="26"/>
          <w:szCs w:val="26"/>
        </w:rPr>
      </w:pPr>
      <w:r>
        <w:rPr>
          <w:sz w:val="26"/>
          <w:szCs w:val="26"/>
        </w:rPr>
        <w:t>О. И. Александрова</w:t>
      </w:r>
    </w:p>
    <w:p>
      <w:pPr>
        <w:pStyle w:val="F110"/>
        <w:tabs>
          <w:tab w:val="clear" w:pos="708"/>
          <w:tab w:val="left" w:pos="360" w:leader="none"/>
        </w:tabs>
        <w:jc w:val="center"/>
        <w:rPr>
          <w:sz w:val="26"/>
          <w:szCs w:val="26"/>
        </w:rPr>
      </w:pPr>
      <w:r>
        <w:rPr>
          <w:sz w:val="26"/>
          <w:szCs w:val="26"/>
        </w:rPr>
      </w:r>
    </w:p>
    <w:p>
      <w:pPr>
        <w:pStyle w:val="F110"/>
        <w:tabs>
          <w:tab w:val="clear" w:pos="708"/>
          <w:tab w:val="left" w:pos="360" w:leader="none"/>
        </w:tabs>
        <w:jc w:val="center"/>
        <w:rPr>
          <w:sz w:val="26"/>
          <w:szCs w:val="26"/>
        </w:rPr>
      </w:pPr>
      <w:r>
        <w:rPr>
          <w:b/>
          <w:sz w:val="26"/>
          <w:szCs w:val="26"/>
        </w:rPr>
        <w:t>Энциклопедия</w:t>
      </w:r>
      <w:r>
        <w:rPr>
          <w:sz w:val="26"/>
          <w:szCs w:val="26"/>
        </w:rPr>
        <w:t xml:space="preserve"> </w:t>
      </w:r>
      <w:r>
        <w:rPr>
          <w:rStyle w:val="F2111"/>
          <w:i w:val="false"/>
          <w:iCs w:val="false"/>
          <w:sz w:val="26"/>
          <w:szCs w:val="26"/>
        </w:rPr>
        <w:t>аргументов</w:t>
      </w:r>
    </w:p>
    <w:p>
      <w:pPr>
        <w:pStyle w:val="Style15"/>
        <w:tabs>
          <w:tab w:val="clear" w:pos="708"/>
          <w:tab w:val="left" w:pos="360" w:leader="none"/>
        </w:tabs>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F000"/>
        <w:tabs>
          <w:tab w:val="clear" w:pos="708"/>
          <w:tab w:val="left" w:pos="360" w:leader="none"/>
        </w:tabs>
        <w:jc w:val="both"/>
        <w:rPr/>
      </w:pPr>
      <w:r>
        <w:rPr>
          <w:sz w:val="26"/>
          <w:szCs w:val="26"/>
        </w:rPr>
        <w:t>Создавая эту книжку, мы хотели помочь ученикам успешно сдать единый государственный экзамен по русскому языку. В процессе подготовки к сочинению выяснилось на первый взгляд странное обстоятельство: многие старшеклассники не могут обосновать тот или иной тезис какими – либо примерами. Теле</w:t>
        <w:softHyphen/>
        <w:t xml:space="preserve">видение, книги, газеты, сведения из школьных учебников </w:t>
        <w:softHyphen/>
        <w:t xml:space="preserve"> весь этот могучий поток информации должен как будто бы снабдить ученика необходимым материалом. Почему же рука пишущего сочинения беспомощно застывает на том месте, где нужно аргументировать личностную позицию?</w:t>
      </w:r>
    </w:p>
    <w:p>
      <w:pPr>
        <w:pStyle w:val="F000"/>
        <w:tabs>
          <w:tab w:val="clear" w:pos="708"/>
          <w:tab w:val="left" w:pos="360" w:leader="none"/>
        </w:tabs>
        <w:jc w:val="both"/>
        <w:rPr/>
      </w:pPr>
      <w:r>
        <w:rPr>
          <w:sz w:val="26"/>
          <w:szCs w:val="26"/>
        </w:rPr>
        <w:t>Проблемы, которые испытывает ученик, когда пытается обосновать то или иное утверждение, вызваны скорее не тем, что он не знает каких-то сведений, а тем, что известные ему сведения он не может нужным образом применить. Нет аргу</w:t>
        <w:softHyphen/>
        <w:t>ментов «от рождения», высказывание приобретает функцию аргумента, когда оно доказывает или опровергает истинность или ложность тезиса. Аргумент в сочинении на ЕГЭ по русскому языку выступает как определенная смысловая часть, которая сле</w:t>
        <w:softHyphen/>
        <w:t>дует после некоторого утверждения (всем известна логика любо</w:t>
        <w:softHyphen/>
        <w:t>го доказательства: теорема - обоснование - вывод),</w:t>
      </w:r>
    </w:p>
    <w:p>
      <w:pPr>
        <w:pStyle w:val="F000"/>
        <w:tabs>
          <w:tab w:val="clear" w:pos="708"/>
          <w:tab w:val="left" w:pos="360" w:leader="none"/>
        </w:tabs>
        <w:jc w:val="both"/>
        <w:rPr/>
      </w:pPr>
      <w:r>
        <w:rPr>
          <w:sz w:val="26"/>
          <w:szCs w:val="26"/>
        </w:rPr>
        <w:t xml:space="preserve">В узком смысле - применительно к сочинению на ЕГЭ </w:t>
        <w:softHyphen/>
        <w:t xml:space="preserve"> аргументом следует считать </w:t>
      </w:r>
      <w:r>
        <w:rPr>
          <w:rStyle w:val="F310"/>
          <w:sz w:val="26"/>
          <w:szCs w:val="26"/>
        </w:rPr>
        <w:t xml:space="preserve">пример, </w:t>
      </w:r>
      <w:r>
        <w:rPr>
          <w:sz w:val="26"/>
          <w:szCs w:val="26"/>
        </w:rPr>
        <w:t>который определенным образом оформлен и занимает соответствующее место в ком</w:t>
        <w:softHyphen/>
        <w:t>позиции текста.</w:t>
      </w:r>
    </w:p>
    <w:p>
      <w:pPr>
        <w:pStyle w:val="F000"/>
        <w:tabs>
          <w:tab w:val="clear" w:pos="708"/>
          <w:tab w:val="left" w:pos="360" w:leader="none"/>
        </w:tabs>
        <w:jc w:val="both"/>
        <w:rPr/>
      </w:pPr>
      <w:r>
        <w:rPr>
          <w:sz w:val="26"/>
          <w:szCs w:val="26"/>
        </w:rPr>
        <w:t>Пример - это факт или частный случай, используемый в качестве отправного пункта для последующего обобщения или для подкрепления сделанного обобщения.</w:t>
      </w:r>
    </w:p>
    <w:p>
      <w:pPr>
        <w:pStyle w:val="F000"/>
        <w:tabs>
          <w:tab w:val="clear" w:pos="708"/>
          <w:tab w:val="left" w:pos="360" w:leader="none"/>
        </w:tabs>
        <w:jc w:val="both"/>
        <w:rPr/>
      </w:pPr>
      <w:r>
        <w:rPr>
          <w:sz w:val="26"/>
          <w:szCs w:val="26"/>
        </w:rPr>
        <w:t xml:space="preserve">Пример представляет собой не просто факт, а </w:t>
      </w:r>
      <w:r>
        <w:rPr>
          <w:rStyle w:val="F1101"/>
          <w:b/>
          <w:sz w:val="26"/>
          <w:szCs w:val="26"/>
        </w:rPr>
        <w:t xml:space="preserve">типический </w:t>
      </w:r>
      <w:r>
        <w:rPr>
          <w:b/>
          <w:sz w:val="26"/>
          <w:szCs w:val="26"/>
        </w:rPr>
        <w:t>факт</w:t>
      </w:r>
      <w:r>
        <w:rPr>
          <w:sz w:val="26"/>
          <w:szCs w:val="26"/>
        </w:rPr>
        <w:t>, т.е, факт, обнаруживающий определенную тенденцию, служащий основанием для некоего обобщения. Типизирую</w:t>
        <w:softHyphen/>
        <w:t>щая функция примера объясняет широкое его использование в процессах аргументации.</w:t>
      </w:r>
    </w:p>
    <w:p>
      <w:pPr>
        <w:pStyle w:val="F000"/>
        <w:tabs>
          <w:tab w:val="clear" w:pos="708"/>
          <w:tab w:val="left" w:pos="360" w:leader="none"/>
        </w:tabs>
        <w:jc w:val="both"/>
        <w:rPr/>
      </w:pPr>
      <w:r>
        <w:rPr>
          <w:sz w:val="26"/>
          <w:szCs w:val="26"/>
        </w:rPr>
        <w:t>Чтобы пример воспринимался не как обособленное выска</w:t>
        <w:softHyphen/>
        <w:t xml:space="preserve">зывание, представляющее некую информацию, а как аргумент, его необходимо </w:t>
      </w:r>
      <w:r>
        <w:rPr>
          <w:rStyle w:val="F1101"/>
          <w:b/>
          <w:sz w:val="26"/>
          <w:szCs w:val="26"/>
        </w:rPr>
        <w:t>композиционно оформить</w:t>
      </w:r>
      <w:r>
        <w:rPr>
          <w:rStyle w:val="F1101"/>
          <w:sz w:val="26"/>
          <w:szCs w:val="26"/>
        </w:rPr>
        <w:t xml:space="preserve">: </w:t>
      </w:r>
      <w:r>
        <w:rPr>
          <w:sz w:val="26"/>
          <w:szCs w:val="26"/>
        </w:rPr>
        <w:t>он должен занимать подчинительное положение в смысловой иерархии по отноше</w:t>
        <w:softHyphen/>
        <w:t xml:space="preserve">нию </w:t>
      </w:r>
      <w:r>
        <w:rPr>
          <w:rStyle w:val="F400"/>
          <w:sz w:val="26"/>
          <w:szCs w:val="26"/>
        </w:rPr>
        <w:t xml:space="preserve">к </w:t>
      </w:r>
      <w:r>
        <w:rPr>
          <w:sz w:val="26"/>
          <w:szCs w:val="26"/>
        </w:rPr>
        <w:t>утверждаемому, служить материалом для выводимых полож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Наша энциклопедия аргументов содержит несколько те</w:t>
        <w:softHyphen/>
        <w:t xml:space="preserve">матических рубрик, каждая из которых делится на следующие </w:t>
      </w: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lang w:eastAsia="ru-RU"/>
        </w:rPr>
        <w:t>разделы:</w:t>
      </w:r>
    </w:p>
    <w:p>
      <w:pPr>
        <w:pStyle w:val="Normal"/>
        <w:numPr>
          <w:ilvl w:val="0"/>
          <w:numId w:val="15"/>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блемы </w:t>
      </w:r>
    </w:p>
    <w:p>
      <w:pPr>
        <w:pStyle w:val="Style16"/>
        <w:numPr>
          <w:ilvl w:val="0"/>
          <w:numId w:val="15"/>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ающие тезисы, которые необходимо обоснова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3. Цитаты (они могут использоваться как для развертывания вступления, так и для создания финальной  части сочине</w:t>
        <w:softHyphen/>
        <w:t>ния)</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меры, которые могут быть использованы для аргументации генерального тезис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Возможно, кого-то смутит  очевид</w:t>
        <w:softHyphen/>
        <w:t>ное тождество аргументов из разных тематических рубрик. Но ведь любая общественная проблема, в конечном счете, сводится к обнаженному противостоянию добра и зла, жизни и смерти, а эти универсальные категории втягивают в свою орбиту все многообразие человеческих проявлений. Поэтому, говоря, на</w:t>
        <w:softHyphen/>
        <w:t xml:space="preserve"> пример, о необходимости беречь природу, мы должны гово</w:t>
        <w:softHyphen/>
        <w:t>рить и о любви к родине, и о нравственных качествах человека.</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sz w:val="26"/>
          <w:szCs w:val="26"/>
        </w:rPr>
      </w:pPr>
      <w:r>
        <w:rPr>
          <w:sz w:val="26"/>
          <w:szCs w:val="26"/>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убрика N 1. «Спасай, пока можешь, и свети, пока живешь!»</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облемы</w:t>
      </w:r>
    </w:p>
    <w:p>
      <w:pPr>
        <w:pStyle w:val="Normal"/>
        <w:numPr>
          <w:ilvl w:val="0"/>
          <w:numId w:val="8"/>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равственные качества настоящего человека </w:t>
      </w:r>
    </w:p>
    <w:p>
      <w:pPr>
        <w:pStyle w:val="Normal"/>
        <w:numPr>
          <w:ilvl w:val="0"/>
          <w:numId w:val="8"/>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удьба человека </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Гуманное отношение к человеку </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 Милосердие и сострадание </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Утверждающие тезисы</w:t>
      </w:r>
    </w:p>
    <w:p>
      <w:pPr>
        <w:pStyle w:val="Normal"/>
        <w:numPr>
          <w:ilvl w:val="0"/>
          <w:numId w:val="12"/>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сите миру свет и добро! </w:t>
      </w:r>
    </w:p>
    <w:p>
      <w:pPr>
        <w:pStyle w:val="Normal"/>
        <w:numPr>
          <w:ilvl w:val="0"/>
          <w:numId w:val="12"/>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юбить человека – вот  главный принцип гуманизма. </w:t>
      </w:r>
    </w:p>
    <w:p>
      <w:pPr>
        <w:pStyle w:val="Normal"/>
        <w:numPr>
          <w:ilvl w:val="0"/>
          <w:numId w:val="12"/>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ы несем ответственность за чужую жизнь. </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моги, утешь, поддержи - и мир станет чуточку добрее.</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Цитаты</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ир сам по себе ни зло, ни благо, он вместилище и того и другого, смотря  по тому, во что вы сами его превратили (М.Монтень, французский философ-гуманист).</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2. Если жизни жизнь твоя не пробудит, в вечной смене бытия  мир тебя забудет ( И.Гете, немецкий писатель).</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динственная заповедь: «Гори» (М. Волошин, русский поэт).</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Светя другим, сгораю (Ван Тюльп, Голландский медик).</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Пока молоды, сильны, бодры, не уставайте делать добро (А. Чехов, русский писатель).</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Аргументы</w:t>
      </w:r>
    </w:p>
    <w:p>
      <w:pPr>
        <w:pStyle w:val="Normal"/>
        <w:tabs>
          <w:tab w:val="clear" w:pos="708"/>
          <w:tab w:val="left" w:pos="360" w:leader="none"/>
        </w:tabs>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амопожертвование. Любовь к ближнему.</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 Американский писатель Д. Лондон в одном из своих про</w:t>
        <w:softHyphen/>
        <w:t>изведений рассказал о том, как мужчина и его жена заблуди</w:t>
        <w:softHyphen/>
        <w:t>лись в бескрайней заснеженной степи. Запасы еды кончались, и женщина с каждым днем слабела все больше и больше. Когда она упала без сил, муж нашел у нее в карманах сухари. Ока</w:t>
        <w:softHyphen/>
        <w:t>зывается, женщина, понимая, что еды на двоих не хватит, бе</w:t>
        <w:softHyphen/>
        <w:t>регла пищу, чтобы дать возможность любимому спастись.</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ющийся русский писатель Б. Васильев рассказал про доктора Янсена. Он погиб, спасая детей, провалившихся в ка</w:t>
        <w:softHyphen/>
        <w:t>нализационную яму. Человека, которого и при жизни почита</w:t>
        <w:softHyphen/>
        <w:t>ли как святого, хоронил весь город.</w:t>
      </w:r>
    </w:p>
    <w:p>
      <w:pPr>
        <w:pStyle w:val="F000"/>
        <w:tabs>
          <w:tab w:val="clear" w:pos="708"/>
          <w:tab w:val="left" w:pos="360" w:leader="none"/>
        </w:tabs>
        <w:jc w:val="both"/>
        <w:rPr/>
      </w:pPr>
      <w:r>
        <w:rPr>
          <w:sz w:val="26"/>
          <w:szCs w:val="26"/>
        </w:rPr>
        <w:t>3) В одной из книг, посвященных Великой  Отечественной войне, бывший блокадник вспоминает о том, что ему, умира</w:t>
        <w:softHyphen/>
        <w:t>ющему подростку, во время страшного голода спас жизнь по</w:t>
        <w:softHyphen/>
        <w:t xml:space="preserve"> жилой сосед, который принес банку тушенки, присланную сыном с фронта. «Я уже старый, а ты молодой, тебе еще жить да жить» - сказал этот человек. Он вскоре умер, а спасенный им мальчик на всю жизнь сохранил о нем благодарную память.</w:t>
      </w:r>
    </w:p>
    <w:p>
      <w:pPr>
        <w:pStyle w:val="F000"/>
        <w:tabs>
          <w:tab w:val="clear" w:pos="708"/>
          <w:tab w:val="left" w:pos="360" w:leader="none"/>
        </w:tabs>
        <w:jc w:val="both"/>
        <w:rPr>
          <w:sz w:val="26"/>
          <w:szCs w:val="26"/>
        </w:rPr>
      </w:pPr>
      <w:r>
        <w:rPr>
          <w:sz w:val="26"/>
          <w:szCs w:val="26"/>
        </w:rPr>
        <w:t xml:space="preserve">4) Трагедия произошла в Краснодарском крае. </w:t>
      </w:r>
      <w:r>
        <w:rPr>
          <w:rStyle w:val="F400"/>
          <w:sz w:val="26"/>
          <w:szCs w:val="26"/>
        </w:rPr>
        <w:t xml:space="preserve">В </w:t>
      </w:r>
      <w:r>
        <w:rPr>
          <w:sz w:val="26"/>
          <w:szCs w:val="26"/>
        </w:rPr>
        <w:t>доме для престарелых, где проживали больные старики, которые не мог</w:t>
        <w:softHyphen/>
        <w:t xml:space="preserve"> ли даже ходить, начался пожар. На помощь инвалидам броси</w:t>
        <w:softHyphen/>
        <w:t>лась медсестра Лидии Пашенцева. Женщина вытащила из огня несколько больных, но сама выйти не смогла.</w:t>
      </w:r>
    </w:p>
    <w:p>
      <w:pPr>
        <w:pStyle w:val="F000"/>
        <w:tabs>
          <w:tab w:val="clear" w:pos="708"/>
          <w:tab w:val="left" w:pos="360" w:leader="none"/>
        </w:tabs>
        <w:rPr>
          <w:sz w:val="26"/>
          <w:szCs w:val="26"/>
        </w:rPr>
      </w:pPr>
      <w:r>
        <w:rPr>
          <w:sz w:val="26"/>
          <w:szCs w:val="26"/>
        </w:rPr>
        <w:t>5) Рыбы пинагоры откладывают икру на границе отлива.</w:t>
      </w:r>
    </w:p>
    <w:p>
      <w:pPr>
        <w:pStyle w:val="F000"/>
        <w:tabs>
          <w:tab w:val="clear" w:pos="708"/>
          <w:tab w:val="left" w:pos="360" w:leader="none"/>
        </w:tabs>
        <w:jc w:val="both"/>
        <w:rPr/>
      </w:pPr>
      <w:r>
        <w:rPr>
          <w:sz w:val="26"/>
          <w:szCs w:val="26"/>
        </w:rPr>
        <w:t>Если ушедшая вода обнажает кучку икры, то можно увидеть трогательное зрелище: охраняющий икру самец время от вре</w:t>
        <w:softHyphen/>
        <w:t>мени поливает ее изо рта, чтобы она не пересохла. Вероятно, забота о ближнем - это свойство всего живого.</w:t>
      </w:r>
    </w:p>
    <w:p>
      <w:pPr>
        <w:pStyle w:val="F000"/>
        <w:tabs>
          <w:tab w:val="clear" w:pos="708"/>
          <w:tab w:val="left" w:pos="360" w:leader="none"/>
        </w:tabs>
        <w:jc w:val="both"/>
        <w:rPr/>
      </w:pPr>
      <w:r>
        <w:rPr>
          <w:sz w:val="26"/>
          <w:szCs w:val="26"/>
        </w:rPr>
        <w:t>6) В 1928 году потерпел аварию дирижабль известного ита</w:t>
        <w:softHyphen/>
        <w:t>льянского путешественника Нобиле. Потерпевшие оказались на льду, они по рации послали сигнал бедствия. Едва пришло сообщение, норвежский путешественник Р. Амундсен снаря</w:t>
        <w:softHyphen/>
        <w:t>дил гидросамолет и, рискуя жизнью, отправился на поиски Нобиле и его товарищей. Вскоре связь с самолетом прерва</w:t>
        <w:softHyphen/>
        <w:t>лась, лишь спустя несколько месяцев были найдены его об</w:t>
        <w:softHyphen/>
        <w:t xml:space="preserve"> ломки. Знаменитый полярник погиб, спасая людей.</w:t>
      </w:r>
    </w:p>
    <w:p>
      <w:pPr>
        <w:pStyle w:val="F000"/>
        <w:tabs>
          <w:tab w:val="clear" w:pos="708"/>
          <w:tab w:val="left" w:pos="360" w:leader="none"/>
        </w:tabs>
        <w:jc w:val="both"/>
        <w:rPr/>
      </w:pPr>
      <w:r>
        <w:rPr>
          <w:sz w:val="26"/>
          <w:szCs w:val="26"/>
        </w:rPr>
        <w:t>7) Во время Крымской войны известный врач Пирогов, уз</w:t>
        <w:softHyphen/>
        <w:t>нав о бедственном положении гарнизона, оборонявшего Сева</w:t>
        <w:softHyphen/>
        <w:t>стополь, стал проситься на войну. Ему отказали, но он был настойчив, потому что не мыслил для себя спокойной жизни, зная, что множество раненых нуждаются в помощи опытного хирурга.</w:t>
      </w:r>
    </w:p>
    <w:p>
      <w:pPr>
        <w:pStyle w:val="F000"/>
        <w:tabs>
          <w:tab w:val="clear" w:pos="708"/>
          <w:tab w:val="left" w:pos="360" w:leader="none"/>
        </w:tabs>
        <w:jc w:val="both"/>
        <w:rPr/>
      </w:pPr>
      <w:r>
        <w:rPr>
          <w:sz w:val="26"/>
          <w:szCs w:val="26"/>
        </w:rPr>
        <w:t>8) В преданиях древних ацтеков говорил ось о том, что мир четырежды полностью разрушался. После четвертого катаклизма погасло солнце. Тогда собрались боги и стали думать, как со</w:t>
        <w:softHyphen/>
        <w:t>творить новое светило. Они разложили большой костер, и его свет разогнал тьму. НО чтобы свет от костра не гас, кто-то из богов должен был добровольно принести себя в жертву огню. И тогда один юный бог бросился в пылающее пламя. Так появилось солнце, которое озаряет нашу землю. В этой легенде выражена мысль о том, что самоотверженность - это и есть свет нашей жизни.</w:t>
      </w:r>
    </w:p>
    <w:p>
      <w:pPr>
        <w:pStyle w:val="F000"/>
        <w:tabs>
          <w:tab w:val="clear" w:pos="708"/>
          <w:tab w:val="left" w:pos="360" w:leader="none"/>
        </w:tabs>
        <w:jc w:val="both"/>
        <w:rPr/>
      </w:pPr>
      <w:r>
        <w:rPr>
          <w:spacing w:val="-2"/>
          <w:sz w:val="26"/>
          <w:szCs w:val="26"/>
        </w:rPr>
        <w:t xml:space="preserve">9) Известный кинорежиссер С. Ростоцкий говорил, что снял фильм «А зори здесь тихие ... </w:t>
      </w:r>
      <w:r>
        <w:rPr>
          <w:rStyle w:val="F400"/>
          <w:spacing w:val="-2"/>
          <w:sz w:val="26"/>
          <w:szCs w:val="26"/>
        </w:rPr>
        <w:t xml:space="preserve">» </w:t>
      </w:r>
      <w:r>
        <w:rPr>
          <w:spacing w:val="-2"/>
          <w:sz w:val="26"/>
          <w:szCs w:val="26"/>
        </w:rPr>
        <w:t>как дань благодарности женщи</w:t>
        <w:softHyphen/>
        <w:t>не-санитарке, которая вытащила его с поля боя во время Ве</w:t>
        <w:softHyphen/>
        <w:t>ликой Отечественной войны.</w:t>
      </w:r>
    </w:p>
    <w:p>
      <w:pPr>
        <w:pStyle w:val="F000"/>
        <w:tabs>
          <w:tab w:val="clear" w:pos="708"/>
          <w:tab w:val="left" w:pos="360" w:leader="none"/>
        </w:tabs>
        <w:jc w:val="both"/>
        <w:rPr>
          <w:spacing w:val="-4"/>
          <w:sz w:val="26"/>
          <w:szCs w:val="26"/>
        </w:rPr>
      </w:pPr>
      <w:r>
        <w:rPr>
          <w:spacing w:val="-4"/>
          <w:sz w:val="26"/>
          <w:szCs w:val="26"/>
        </w:rPr>
        <w:t>10) Натуралист Евгений Маре, три года живший среди па</w:t>
        <w:softHyphen/>
        <w:t>вианов в Африке, однажды подсмотрел, как леопард залег око</w:t>
        <w:softHyphen/>
        <w:t>ло тропы,  по которой торопилось к спасительным пещерам запоздавшее стадо павианов: самцы, самки, малыши - словом, верная добыча. От стада отделились два самца, потихоньку взоб</w:t>
        <w:softHyphen/>
        <w:t xml:space="preserve">рались на скалу над леопардом </w:t>
      </w:r>
      <w:r>
        <w:rPr>
          <w:rStyle w:val="F400"/>
          <w:spacing w:val="-4"/>
          <w:sz w:val="26"/>
          <w:szCs w:val="26"/>
        </w:rPr>
        <w:t xml:space="preserve"> и  </w:t>
      </w:r>
      <w:r>
        <w:rPr>
          <w:spacing w:val="-4"/>
          <w:sz w:val="26"/>
          <w:szCs w:val="26"/>
        </w:rPr>
        <w:t>разом прыгнули вниз. Один вцепился в горло леопарду, другой в спину. Задней лапой лео</w:t>
        <w:softHyphen/>
        <w:t>пард  вспорол брюхо первому и передними лапами переломил кости второму. Но за какие-то доли секунды до смерти клыки первого павиана сомкнулись на вене леопарда, и на тот свет отправилась вся тройка. Конечно, оба павиана не мог</w:t>
        <w:softHyphen/>
        <w:t>ли не почувствовать смертельную опасность. Но стадо они спас</w:t>
        <w:softHyphen/>
      </w:r>
      <w:r>
        <w:rPr>
          <w:rStyle w:val="F400"/>
          <w:spacing w:val="-4"/>
          <w:sz w:val="26"/>
          <w:szCs w:val="26"/>
        </w:rPr>
        <w:t>ли.</w:t>
      </w:r>
    </w:p>
    <w:p>
      <w:pPr>
        <w:pStyle w:val="F000"/>
        <w:tabs>
          <w:tab w:val="clear" w:pos="708"/>
          <w:tab w:val="left" w:pos="360" w:leader="none"/>
        </w:tabs>
        <w:ind w:left="284" w:hanging="0"/>
        <w:rPr>
          <w:b/>
          <w:b/>
          <w:i/>
          <w:i/>
          <w:sz w:val="26"/>
          <w:szCs w:val="26"/>
        </w:rPr>
      </w:pPr>
      <w:r>
        <w:rPr>
          <w:b/>
          <w:i/>
          <w:sz w:val="26"/>
          <w:szCs w:val="26"/>
        </w:rPr>
        <w:t>Сострадание и милосердие. Чуткость</w:t>
      </w:r>
    </w:p>
    <w:p>
      <w:pPr>
        <w:pStyle w:val="F000"/>
        <w:tabs>
          <w:tab w:val="clear" w:pos="708"/>
          <w:tab w:val="left" w:pos="360" w:leader="none"/>
        </w:tabs>
        <w:jc w:val="both"/>
        <w:rPr/>
      </w:pPr>
      <w:r>
        <w:rPr>
          <w:sz w:val="26"/>
          <w:szCs w:val="26"/>
        </w:rPr>
        <w:t xml:space="preserve">1) </w:t>
      </w:r>
      <w:r>
        <w:rPr>
          <w:rStyle w:val="F400"/>
          <w:sz w:val="26"/>
          <w:szCs w:val="26"/>
        </w:rPr>
        <w:t xml:space="preserve">У </w:t>
      </w:r>
      <w:r>
        <w:rPr>
          <w:rStyle w:val="F0001"/>
          <w:sz w:val="26"/>
          <w:szCs w:val="26"/>
        </w:rPr>
        <w:t xml:space="preserve">М. </w:t>
      </w:r>
      <w:r>
        <w:rPr>
          <w:sz w:val="26"/>
          <w:szCs w:val="26"/>
        </w:rPr>
        <w:t>Шолохова есть замечательный рассказ «Судьба че</w:t>
        <w:softHyphen/>
        <w:t xml:space="preserve">ловека». </w:t>
      </w:r>
      <w:r>
        <w:rPr>
          <w:rStyle w:val="F400"/>
          <w:sz w:val="26"/>
          <w:szCs w:val="26"/>
        </w:rPr>
        <w:t xml:space="preserve">В </w:t>
      </w:r>
      <w:r>
        <w:rPr>
          <w:sz w:val="26"/>
          <w:szCs w:val="26"/>
        </w:rPr>
        <w:t>нем повествуется о трагической судьбе солдата, ко</w:t>
        <w:softHyphen/>
        <w:t>торый во время войны потерял всех родных. Однажды он  встре</w:t>
        <w:softHyphen/>
        <w:t>тил мальчика-сироту и решил назваться его отцом. Этот по</w:t>
        <w:softHyphen/>
        <w:t>ступок говорит о том, что любовь и желание делать добро дают человеку силы для жизни, силы для того, чтобы противостоять судьбе.</w:t>
      </w:r>
    </w:p>
    <w:p>
      <w:pPr>
        <w:pStyle w:val="F000"/>
        <w:tabs>
          <w:tab w:val="clear" w:pos="708"/>
          <w:tab w:val="left" w:pos="360" w:leader="none"/>
        </w:tabs>
        <w:jc w:val="both"/>
        <w:rPr/>
      </w:pPr>
      <w:r>
        <w:rPr>
          <w:sz w:val="26"/>
          <w:szCs w:val="26"/>
        </w:rPr>
        <w:t>2) В. Гюго в романе «Отверженные» рассказывает историю вора. Переночевав в доме епископа, утром этот вор украл у него серебряную посуду. Но через час полиция задержала пре</w:t>
        <w:softHyphen/>
        <w:t>ступника и доставила его в дом, где ему дали ночлег. Священ</w:t>
        <w:softHyphen/>
        <w:t>ник сказал, что этот человек ничего не воровал, что все вещи он взял с разрешения хозяина. Вор, пораженный услышанным, в одну минут пережил подлинное перерождение, и после этого он стал честным человеком.</w:t>
      </w:r>
    </w:p>
    <w:p>
      <w:pPr>
        <w:pStyle w:val="F000"/>
        <w:tabs>
          <w:tab w:val="clear" w:pos="708"/>
          <w:tab w:val="left" w:pos="360" w:leader="none"/>
        </w:tabs>
        <w:jc w:val="both"/>
        <w:rPr/>
      </w:pPr>
      <w:r>
        <w:rPr>
          <w:sz w:val="26"/>
          <w:szCs w:val="26"/>
        </w:rPr>
        <w:t>3) Один из ученых-медиков настаивал на том, чтобы со</w:t>
        <w:softHyphen/>
        <w:t>трудники лаборатории работали в поликлинике: они должны были видеть, как страдают больные. Это заставляло молодых иссле</w:t>
        <w:softHyphen/>
        <w:t>дователей работать с утроенной энергией, поскольку от их уси</w:t>
        <w:softHyphen/>
        <w:t>лий зависела конкретная человеческая жизнь.</w:t>
      </w:r>
    </w:p>
    <w:p>
      <w:pPr>
        <w:pStyle w:val="F000"/>
        <w:tabs>
          <w:tab w:val="clear" w:pos="708"/>
          <w:tab w:val="left" w:pos="360" w:leader="none"/>
        </w:tabs>
        <w:jc w:val="both"/>
        <w:rPr/>
      </w:pPr>
      <w:r>
        <w:rPr>
          <w:sz w:val="26"/>
          <w:szCs w:val="26"/>
        </w:rPr>
        <w:t>4) В древнем Вавилоне больного выносили на площадь, и каждый прохожий мог дать ему совет, как исцелиться, или просто сказать сочувственное слово. Этот факт показывает, что уже в древние времена люди понимали, что нет чужой беды,  нет чужого страдания.</w:t>
      </w:r>
    </w:p>
    <w:p>
      <w:pPr>
        <w:pStyle w:val="F000"/>
        <w:tabs>
          <w:tab w:val="clear" w:pos="708"/>
          <w:tab w:val="left" w:pos="360" w:leader="none"/>
        </w:tabs>
        <w:jc w:val="both"/>
        <w:rPr/>
      </w:pPr>
      <w:r>
        <w:rPr>
          <w:sz w:val="26"/>
          <w:szCs w:val="26"/>
        </w:rPr>
        <w:t>5) Во время съемок фильма «Холодное лето 53 ... », которые проходили в глухой карельской деревушке, собрались все окре</w:t>
        <w:softHyphen/>
        <w:t>стные жители, особенно дети, чтобы увидеть «дедушку Волка» - Анатолия Папанова. Режиссер хотел прогнать жителей, что</w:t>
        <w:softHyphen/>
        <w:t xml:space="preserve"> бы они не мешали съемочному процессу, но Папанов собрал всех ребятишек, пообщался с ними, написал каждому что-то в тетрадку. И дети, блестя от счастья глазами, смотрели на вели</w:t>
        <w:softHyphen/>
        <w:t>кого актера. В их памяти навсегда осталась встреча с этим че</w:t>
        <w:softHyphen/>
        <w:t>ловеком, который ради них прервал дорогостоящие съемки.</w:t>
      </w:r>
    </w:p>
    <w:p>
      <w:pPr>
        <w:pStyle w:val="F000"/>
        <w:tabs>
          <w:tab w:val="clear" w:pos="708"/>
          <w:tab w:val="left" w:pos="360" w:leader="none"/>
        </w:tabs>
        <w:jc w:val="both"/>
        <w:rPr/>
      </w:pPr>
      <w:r>
        <w:rPr>
          <w:sz w:val="26"/>
          <w:szCs w:val="26"/>
        </w:rPr>
        <w:t>6) Древние историки рассказывали о том, что Пифагор по</w:t>
        <w:softHyphen/>
        <w:t>купал у рыбаков рыбу и выбрасывал ее обратно в море. Люди смеялись над чудаком, а он говорил, что, спасая рыб от сетей, он пытается уберечь людей от страшной доли - оказаться в рабстве у завоевателей. Действительно, все живое связано не</w:t>
        <w:softHyphen/>
        <w:t xml:space="preserve"> видимыми, но прочными нитями причинности: каждый наш поступок, будто гулкое эхо, раскатывается по пространству мироздания, вызывая те или иные последствия.</w:t>
      </w:r>
    </w:p>
    <w:p>
      <w:pPr>
        <w:pStyle w:val="F000"/>
        <w:tabs>
          <w:tab w:val="clear" w:pos="708"/>
          <w:tab w:val="left" w:pos="360" w:leader="none"/>
        </w:tabs>
        <w:jc w:val="both"/>
        <w:rPr/>
      </w:pPr>
      <w:r>
        <w:rPr>
          <w:sz w:val="26"/>
          <w:szCs w:val="26"/>
        </w:rPr>
        <w:t>7) Ободряющее слово, заботливый взгляд, ласковая улыбка помогают человеку добиться успеха, укрепляют его веру в свои силы. Психологи провели любопытный эксперимент, который наглядно доказывает справедливость этого утверждения. На</w:t>
        <w:softHyphen/>
        <w:t>брали случайных людей и попросили их в течение некоторого времени делать скамейки для детского садика. Работников пер</w:t>
        <w:softHyphen/>
        <w:t>вой группы  постоянно хвалили, а другой - ругали за неумение и небрежность. Каков же результат? В первой группе сделали скамеек в два раза больше, чем во второй. Значит, доброе сло</w:t>
        <w:softHyphen/>
        <w:t>во действительно помогает человеку.</w:t>
      </w:r>
    </w:p>
    <w:p>
      <w:pPr>
        <w:pStyle w:val="F000"/>
        <w:tabs>
          <w:tab w:val="clear" w:pos="708"/>
          <w:tab w:val="left" w:pos="360" w:leader="none"/>
        </w:tabs>
        <w:jc w:val="both"/>
        <w:rPr/>
      </w:pPr>
      <w:r>
        <w:rPr>
          <w:sz w:val="26"/>
          <w:szCs w:val="26"/>
        </w:rPr>
        <w:t>8) Каждый человек нуждается в понимании, сочувствии, ду</w:t>
        <w:softHyphen/>
        <w:t xml:space="preserve">шевной теплоте. Однажды выдающийся русский полководец А. Суворов увидел молодого солдата, который, испугавшись предстоящего сражения, убежал в лес. Когда враг был разбит, Суворов наградил героев, орден достался и тому,  кто малодушно отсиделся в кустах. Бедный солдат чуть не провалился от стыда. Вечером он вернул награду и признался командиру в своей трусости. Суворов сказал: </w:t>
      </w:r>
      <w:r>
        <w:rPr>
          <w:rStyle w:val="F400"/>
          <w:sz w:val="26"/>
          <w:szCs w:val="26"/>
        </w:rPr>
        <w:t xml:space="preserve">«Я </w:t>
      </w:r>
      <w:r>
        <w:rPr>
          <w:sz w:val="26"/>
          <w:szCs w:val="26"/>
        </w:rPr>
        <w:t>беру твой орден на хране</w:t>
        <w:softHyphen/>
        <w:t>ние, потому что верю в твою храбрость!». В следующем же бою солдат поразил всех своим бесстрашием и мужеством и зас</w:t>
        <w:softHyphen/>
        <w:t>луженно получил орден.</w:t>
      </w:r>
    </w:p>
    <w:p>
      <w:pPr>
        <w:pStyle w:val="F000"/>
        <w:tabs>
          <w:tab w:val="clear" w:pos="708"/>
          <w:tab w:val="left" w:pos="360" w:leader="none"/>
        </w:tabs>
        <w:jc w:val="both"/>
        <w:rPr/>
      </w:pPr>
      <w:r>
        <w:rPr>
          <w:sz w:val="26"/>
          <w:szCs w:val="26"/>
        </w:rPr>
        <w:t>9) Одна из легенд рассказывает о том, как шли однажды по земле святой Касьян и Никола Угодник. Увидели мужика, ко</w:t>
        <w:softHyphen/>
        <w:t>торый пытался вытащить из грязи телегу. Касьян, торопясь на важное дело и не желая пачкать райское платье, пошел даль</w:t>
        <w:softHyphen/>
        <w:t>ше, а Никола помог мужику. Когда об этом узнал Господь, он решил дать Николе два праздника в году, а Касьяну один в четыре года - 29 февраля.</w:t>
      </w:r>
    </w:p>
    <w:p>
      <w:pPr>
        <w:pStyle w:val="F000"/>
        <w:tabs>
          <w:tab w:val="clear" w:pos="708"/>
          <w:tab w:val="left" w:pos="360" w:leader="none"/>
        </w:tabs>
        <w:jc w:val="both"/>
        <w:rPr/>
      </w:pPr>
      <w:r>
        <w:rPr>
          <w:sz w:val="26"/>
          <w:szCs w:val="26"/>
        </w:rPr>
        <w:t>10) В раннем Средневековье тобой благовоспитанный, на</w:t>
        <w:softHyphen/>
        <w:t>божный хозяин считал своим долгом приютить под кровом своего дома нищего бродягу. Считалось, что молитвы обездо</w:t>
        <w:softHyphen/>
        <w:t>ленного скорее доходят до Бога. Хозяева просили несчастного бродягу помолиться за них в храме, за это   давали ему монетку. Конечно, это радушие было не лишено определенной корыс</w:t>
        <w:softHyphen/>
        <w:t>ти, тем не менее уже тогда в сознании людей зарождались нрав</w:t>
        <w:softHyphen/>
        <w:t>ственные законы, которые требовали не обижать обездолен</w:t>
        <w:softHyphen/>
        <w:t>ных, жалеть их.</w:t>
      </w:r>
    </w:p>
    <w:p>
      <w:pPr>
        <w:pStyle w:val="F000"/>
        <w:tabs>
          <w:tab w:val="clear" w:pos="708"/>
          <w:tab w:val="left" w:pos="360" w:leader="none"/>
        </w:tabs>
        <w:jc w:val="both"/>
        <w:rPr/>
      </w:pPr>
      <w:r>
        <w:rPr>
          <w:rStyle w:val="F400"/>
          <w:sz w:val="26"/>
          <w:szCs w:val="26"/>
        </w:rPr>
        <w:t xml:space="preserve">11) </w:t>
      </w:r>
      <w:r>
        <w:rPr>
          <w:sz w:val="26"/>
          <w:szCs w:val="26"/>
        </w:rPr>
        <w:t>Известный тренер по фигурному катанию Станислав Жук обратил внимание на девочку, которую все считали бесперс</w:t>
        <w:softHyphen/>
        <w:t>пективной. Тренеру понравилось, что она, не обладая особым талантом, трудилась, не жалея себя. Жук поверил в нее, стал с ней заниматься, из этой девочки выросла самая титулованная фигуристка ХХ века Ирина Роднина.</w:t>
      </w:r>
    </w:p>
    <w:p>
      <w:pPr>
        <w:pStyle w:val="F000"/>
        <w:tabs>
          <w:tab w:val="clear" w:pos="708"/>
          <w:tab w:val="left" w:pos="360" w:leader="none"/>
        </w:tabs>
        <w:jc w:val="both"/>
        <w:rPr/>
      </w:pPr>
      <w:r>
        <w:rPr>
          <w:rStyle w:val="F400"/>
          <w:sz w:val="26"/>
          <w:szCs w:val="26"/>
        </w:rPr>
        <w:t xml:space="preserve">12) </w:t>
      </w:r>
      <w:r>
        <w:rPr>
          <w:sz w:val="26"/>
          <w:szCs w:val="26"/>
        </w:rPr>
        <w:t>Многочисленные исследования психологов, которые изучают проблемы школьного образования, доказывают, как важно внушить ребенку веру в его силы. Когда учитель возла</w:t>
        <w:softHyphen/>
        <w:t>гает на учеников большие надежды, ждет от них высоких ре</w:t>
        <w:softHyphen/>
        <w:t>зультатов, то уже это оказывается достаточным, чтобы повы</w:t>
        <w:softHyphen/>
        <w:t>сить уровень интеллекта на 25 пунктов.</w:t>
      </w:r>
    </w:p>
    <w:p>
      <w:pPr>
        <w:pStyle w:val="F000"/>
        <w:tabs>
          <w:tab w:val="clear" w:pos="708"/>
          <w:tab w:val="left" w:pos="360" w:leader="none"/>
        </w:tabs>
        <w:jc w:val="both"/>
        <w:rPr/>
      </w:pPr>
      <w:r>
        <w:rPr>
          <w:sz w:val="26"/>
          <w:szCs w:val="26"/>
        </w:rPr>
        <w:t>13) Почти невероятный случай рассказывали в одной из телевизионных передач. Девочка написала сказку о своей под</w:t>
        <w:softHyphen/>
        <w:t>руге, которая с самого детства из-за тяжелой болезни не могла ходить. В сказке говорилось о волшебном исцелении больной. Подруга прочитала сказку и, как она сама призналась, решила, что теперь должна выздороветь. Она просто отбросила косты</w:t>
        <w:softHyphen/>
        <w:t>ли и пошла. Вот таким волшебством оборачивается искренняя доброта.</w:t>
      </w:r>
    </w:p>
    <w:p>
      <w:pPr>
        <w:pStyle w:val="F000"/>
        <w:tabs>
          <w:tab w:val="clear" w:pos="708"/>
          <w:tab w:val="left" w:pos="360" w:leader="none"/>
        </w:tabs>
        <w:jc w:val="both"/>
        <w:rPr/>
      </w:pPr>
      <w:r>
        <w:rPr>
          <w:rStyle w:val="F400"/>
          <w:sz w:val="26"/>
          <w:szCs w:val="26"/>
        </w:rPr>
        <w:t xml:space="preserve">14) </w:t>
      </w:r>
      <w:r>
        <w:rPr>
          <w:sz w:val="26"/>
          <w:szCs w:val="26"/>
        </w:rPr>
        <w:t>Сострадание присуще не только человеку.  Оно свойственно даже животным, и это свидетельство естественной природы этого чувства. Ученые проделали такой опыт: рядом с экспериментальной камерой поместили клетку с крысой, которая получала удар током каждый раз, когда одна из ее сопле</w:t>
        <w:softHyphen/>
        <w:t>менниц брала с полки хлебный шарик. Некоторые крысы про</w:t>
        <w:softHyphen/>
        <w:t>должали бегать и поглощать пищу, не обращая внимания на страдающее существо. Другие быстро хватали корм, убегали в другой угол камеры, а затем поедали его, отвернувшись от клетки с истязаемым сородичем. Но большинство животных, услышав писк боли и обнаружив ее причину, сразу отказывались от  пищи и не подбегали к полке с хлебом.</w:t>
      </w:r>
    </w:p>
    <w:p>
      <w:pPr>
        <w:pStyle w:val="F000"/>
        <w:tabs>
          <w:tab w:val="clear" w:pos="708"/>
          <w:tab w:val="left" w:pos="360" w:leader="none"/>
        </w:tabs>
        <w:rPr>
          <w:b/>
          <w:b/>
          <w:i/>
          <w:i/>
          <w:sz w:val="26"/>
          <w:szCs w:val="26"/>
        </w:rPr>
      </w:pPr>
      <w:r>
        <w:rPr>
          <w:b/>
          <w:i/>
          <w:sz w:val="26"/>
          <w:szCs w:val="26"/>
        </w:rPr>
      </w:r>
    </w:p>
    <w:p>
      <w:pPr>
        <w:pStyle w:val="F000"/>
        <w:tabs>
          <w:tab w:val="clear" w:pos="708"/>
          <w:tab w:val="left" w:pos="360" w:leader="none"/>
        </w:tabs>
        <w:rPr>
          <w:b/>
          <w:b/>
          <w:i/>
          <w:i/>
          <w:sz w:val="26"/>
          <w:szCs w:val="26"/>
        </w:rPr>
      </w:pPr>
      <w:r>
        <w:rPr>
          <w:b/>
          <w:i/>
          <w:sz w:val="26"/>
          <w:szCs w:val="26"/>
        </w:rPr>
        <w:t>Черствое и бездушное отношение к человеку</w:t>
      </w:r>
    </w:p>
    <w:p>
      <w:pPr>
        <w:pStyle w:val="F000"/>
        <w:tabs>
          <w:tab w:val="clear" w:pos="708"/>
          <w:tab w:val="left" w:pos="360" w:leader="none"/>
        </w:tabs>
        <w:jc w:val="both"/>
        <w:rPr/>
      </w:pPr>
      <w:r>
        <w:rPr>
          <w:sz w:val="26"/>
          <w:szCs w:val="26"/>
        </w:rPr>
        <w:t>1) В январе 2006 года во Владивостоке произошел страш</w:t>
        <w:softHyphen/>
        <w:t>ный пожар. Загорелось помещение сбербанка, который нахо</w:t>
        <w:softHyphen/>
        <w:t>дился на восьмом этаже «высотки». Начальник потребовал, чтобы сотрудницы сначала спрятали все документы в сейф, а потом уже эвакуировались. Пока убирали документы, пожар охватил коридор, и многие девушки погибли.</w:t>
      </w:r>
    </w:p>
    <w:p>
      <w:pPr>
        <w:pStyle w:val="F000"/>
        <w:tabs>
          <w:tab w:val="clear" w:pos="708"/>
          <w:tab w:val="left" w:pos="360" w:leader="none"/>
        </w:tabs>
        <w:jc w:val="both"/>
        <w:rPr/>
      </w:pPr>
      <w:r>
        <w:rPr>
          <w:sz w:val="26"/>
          <w:szCs w:val="26"/>
        </w:rPr>
        <w:t>2) Во время недавней войны на Кавказе произошел случай, который вызвал справедливое негодование в обществе. В гос</w:t>
        <w:softHyphen/>
        <w:t xml:space="preserve">питаль привезли раненого солдата, но врачи отказались его принимать, сославших на то, что их учреждение принадлежит системе </w:t>
      </w:r>
      <w:r>
        <w:rPr>
          <w:rStyle w:val="F400"/>
          <w:sz w:val="26"/>
          <w:szCs w:val="26"/>
        </w:rPr>
        <w:t xml:space="preserve">МВД, </w:t>
      </w:r>
      <w:r>
        <w:rPr>
          <w:sz w:val="26"/>
          <w:szCs w:val="26"/>
        </w:rPr>
        <w:t xml:space="preserve">а солдат относится к ведомству Министерства обороны. Пока искали </w:t>
      </w:r>
      <w:r>
        <w:rPr>
          <w:rStyle w:val="F310"/>
          <w:sz w:val="26"/>
          <w:szCs w:val="26"/>
        </w:rPr>
        <w:t xml:space="preserve">нужную </w:t>
      </w:r>
      <w:r>
        <w:rPr>
          <w:sz w:val="26"/>
          <w:szCs w:val="26"/>
        </w:rPr>
        <w:t>медсанчасть, раненный погиб.</w:t>
      </w:r>
    </w:p>
    <w:p>
      <w:pPr>
        <w:pStyle w:val="F000"/>
        <w:tabs>
          <w:tab w:val="clear" w:pos="708"/>
          <w:tab w:val="left" w:pos="360" w:leader="none"/>
        </w:tabs>
        <w:jc w:val="both"/>
        <w:rPr/>
      </w:pPr>
      <w:r>
        <w:rPr>
          <w:sz w:val="26"/>
          <w:szCs w:val="26"/>
        </w:rPr>
        <w:t>3) В одной из германских,  легенд рассказывается об одном человеке, который, проведя много лет в грехе, решил покаять</w:t>
        <w:softHyphen/>
        <w:t>ся и начать праведную жизнь. Он отправился к Папе римско</w:t>
        <w:softHyphen/>
        <w:t>му, чтобы попросить у него благословения. Но Папа, услышав исповедь грешника, воскликнул, что прежде его трость покро</w:t>
        <w:softHyphen/>
        <w:t>ется листьями, чем тот получит прошение. Грешник понял, что ему поздно каяться, пошел грешить дальше. Но на следую</w:t>
        <w:softHyphen/>
        <w:t>щий день трость Папы вдруг покрылась зелеными листьями, за грешником отправили гонцов, чтобы объявить ему о проще</w:t>
        <w:softHyphen/>
        <w:t>нии, но нигде не смогли его найти.</w:t>
      </w:r>
    </w:p>
    <w:p>
      <w:pPr>
        <w:pStyle w:val="F000"/>
        <w:tabs>
          <w:tab w:val="clear" w:pos="708"/>
          <w:tab w:val="left" w:pos="360" w:leader="none"/>
        </w:tabs>
        <w:jc w:val="both"/>
        <w:rPr/>
      </w:pPr>
      <w:r>
        <w:rPr>
          <w:sz w:val="26"/>
          <w:szCs w:val="26"/>
        </w:rPr>
        <w:t>4) Положение отвергнутого всегда трагично. Даже если он несет новое знание, новые истины, его никто не слушает. Ученые обращают внимание на то, что такое явление происходит и среди животных. Обезьяну, которая в своем стаде занимала низкое положение, научили с помощью сложных манипуляций добывать бананы. Сородичи просто отнимали эти бананы, даже не пытаясь понять, каким образом они добывались. Когда же таким приемам научили вожака стаи, то все сородичи с  интере</w:t>
        <w:softHyphen/>
        <w:t>сом следили за его манипуляциями и пытались ему подражать.</w:t>
      </w:r>
    </w:p>
    <w:p>
      <w:pPr>
        <w:pStyle w:val="F000"/>
        <w:tabs>
          <w:tab w:val="clear" w:pos="708"/>
          <w:tab w:val="left" w:pos="360" w:leader="none"/>
        </w:tabs>
        <w:rPr>
          <w:sz w:val="26"/>
          <w:szCs w:val="26"/>
        </w:rPr>
      </w:pPr>
      <w:r>
        <w:rPr>
          <w:sz w:val="26"/>
          <w:szCs w:val="26"/>
        </w:rPr>
        <w:t>5) Словом можно спасти человека, а можно его погубить.</w:t>
      </w:r>
    </w:p>
    <w:p>
      <w:pPr>
        <w:pStyle w:val="F000"/>
        <w:tabs>
          <w:tab w:val="clear" w:pos="708"/>
          <w:tab w:val="left" w:pos="360" w:leader="none"/>
        </w:tabs>
        <w:jc w:val="both"/>
        <w:rPr/>
      </w:pPr>
      <w:r>
        <w:rPr>
          <w:sz w:val="26"/>
          <w:szCs w:val="26"/>
        </w:rPr>
        <w:t>Трагедия случилась за день до операции. Английский хирург нарисовал известному  российскому актеру Евгению Евститне</w:t>
        <w:softHyphen/>
        <w:t>еву его сердце и объяснил, что из четырёх клапанов у него ра</w:t>
        <w:softHyphen/>
        <w:t>ботает только один, и то всего на 10 процентов. «ВЫ умрёте в любом случае, - сказал доктор, - будете делать операцию или нет». Смысл его слов заключался в том, что нужно риск</w:t>
        <w:softHyphen/>
        <w:t xml:space="preserve">нуть, согласившись на операцию, ведь все мы смертны, все мы рано или поздно умрем. Великий актёр мгновенно представил себе то, о чём говорил врач. </w:t>
      </w:r>
      <w:r>
        <w:rPr>
          <w:rStyle w:val="F400"/>
          <w:sz w:val="26"/>
          <w:szCs w:val="26"/>
        </w:rPr>
        <w:t xml:space="preserve">И </w:t>
      </w:r>
      <w:r>
        <w:rPr>
          <w:sz w:val="26"/>
          <w:szCs w:val="26"/>
        </w:rPr>
        <w:t>сердце остановилось.</w:t>
      </w:r>
    </w:p>
    <w:p>
      <w:pPr>
        <w:pStyle w:val="F000"/>
        <w:tabs>
          <w:tab w:val="clear" w:pos="708"/>
          <w:tab w:val="left" w:pos="360" w:leader="none"/>
        </w:tabs>
        <w:jc w:val="both"/>
        <w:rPr/>
      </w:pPr>
      <w:r>
        <w:rPr>
          <w:sz w:val="26"/>
          <w:szCs w:val="26"/>
        </w:rPr>
        <w:t>6) Наполеон в юности бедствовал, почти голодал, мать пи</w:t>
        <w:softHyphen/>
        <w:t>сала  ему отчаянные письма, взывая о помощи, потому что ей нечем было кормить огромную семью. Наполеон засыпал про</w:t>
        <w:softHyphen/>
        <w:t>шениями разные инстанции , прося хоть какого-то подаяния, готов был служить кому угодно, только бы заработать скудные средства. Не тогда ли, столкнувшись с чванливым высокоме</w:t>
        <w:softHyphen/>
        <w:t>рием и бездушием, он начал лелеять мечты о власти над всем миром, чтобы отомстить всему человечеству за испытанные муки.</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убрика N 2.  Люби и защищай родину</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блемы</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 Человек и родина </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 Связь человека со своим  народом </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ающие тезисы</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Люби, цени и защищай свою отчизну. </w:t>
      </w:r>
    </w:p>
    <w:p>
      <w:pPr>
        <w:pStyle w:val="Normal"/>
        <w:tabs>
          <w:tab w:val="clear" w:pos="708"/>
          <w:tab w:val="left" w:pos="360" w:leader="none"/>
        </w:tabs>
        <w:spacing w:lineRule="auto" w:line="240" w:before="0" w:after="0"/>
        <w:rPr/>
      </w:pPr>
      <w:r>
        <w:rPr>
          <w:rFonts w:eastAsia="Times New Roman" w:cs="Times New Roman" w:ascii="Times New Roman" w:hAnsi="Times New Roman"/>
          <w:spacing w:val="-2"/>
          <w:sz w:val="26"/>
          <w:szCs w:val="26"/>
          <w:lang w:eastAsia="ru-RU"/>
        </w:rPr>
        <w:t>2. Любовь к родине проявляется не в громких словах, а в бережном  отношении к тому, что  тебя окружает.</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ждый из нас - живая частица реки времени, которая из  прошлого течет в  будущее</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итаты</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Человеку нельзя жить без родины, как нельзя жить без сер</w:t>
        <w:softHyphen/>
        <w:t>дца (К. Паустовский).</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2. Потомство мое прошу брать мой пример: до издыхания быть верным отечеству (А. Суворов).</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сякая благородная  личность глубоко сознает свое кровное родство, свои кровные связи с отечеством (В. Белинский).</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ргументы</w:t>
      </w:r>
    </w:p>
    <w:p>
      <w:pPr>
        <w:pStyle w:val="Normal"/>
        <w:tabs>
          <w:tab w:val="clear" w:pos="708"/>
          <w:tab w:val="left" w:pos="360" w:leader="none"/>
        </w:tabs>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Человек не может без своей родин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 Известный писатель рассказал историю декабриста Сухинова, который после разгрома восстания смог скрыться от полицейских ищеек и после мучительных скита</w:t>
        <w:softHyphen/>
        <w:t>ний, наконец, выбрался к границе. Еще минута - и он обретет свободу. Но беглец посмотрел на поле, лес, небо и понял, что не сможет жить на чужбине, вдали от родины. Он сдался поли</w:t>
        <w:softHyphen/>
        <w:t>ции, его заковали в кандалы и отправили на каторгу.</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2) Выдающийся русский певец Федор Шаляпин, вынужден</w:t>
        <w:softHyphen/>
        <w:t>ный уехать из России, все время возил с собой какой-то ящик. Никто не догадывался, что в нем находится. Лишь спустя много лет близкие узнали, что Шаляпин хранил  в этом ящике горсть родной земли. Недаром говорится: родная земля и в горсти мила. Очевидно, великому певцу, горячо любившему свою отчизну, необходимо было ощущать близость и тепло родной земл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3) Фашисты, оккупировав Францию, предложили генералу Деникину, воевавшему против Красной Армии во время граж</w:t>
        <w:softHyphen/>
        <w:t>данской войны, сотрудничать с ними в борьбе против Советс</w:t>
      </w:r>
      <w:r>
        <w:rPr>
          <w:rFonts w:cs="Times New Roman" w:ascii="Times New Roman" w:hAnsi="Times New Roman"/>
          <w:sz w:val="26"/>
          <w:szCs w:val="26"/>
        </w:rPr>
        <w:t xml:space="preserve">кого Союза. Но генерал ответил резким отказом, потому что родина для него </w:t>
      </w:r>
      <w:r>
        <w:rPr>
          <w:rStyle w:val="F400"/>
          <w:rFonts w:cs="Times New Roman" w:ascii="Times New Roman" w:hAnsi="Times New Roman"/>
          <w:sz w:val="26"/>
          <w:szCs w:val="26"/>
        </w:rPr>
        <w:t xml:space="preserve">была </w:t>
      </w:r>
      <w:r>
        <w:rPr>
          <w:rFonts w:cs="Times New Roman" w:ascii="Times New Roman" w:hAnsi="Times New Roman"/>
          <w:sz w:val="26"/>
          <w:szCs w:val="26"/>
        </w:rPr>
        <w:t>дороже политических разногласий.</w:t>
      </w:r>
    </w:p>
    <w:p>
      <w:pPr>
        <w:pStyle w:val="F000"/>
        <w:tabs>
          <w:tab w:val="clear" w:pos="708"/>
          <w:tab w:val="left" w:pos="360" w:leader="none"/>
        </w:tabs>
        <w:jc w:val="both"/>
        <w:rPr/>
      </w:pPr>
      <w:r>
        <w:rPr>
          <w:sz w:val="26"/>
          <w:szCs w:val="26"/>
        </w:rPr>
        <w:t>4) Африканские невольники, вывезенные в Америку, тос</w:t>
        <w:softHyphen/>
        <w:t>ковали о родной земле. В отчаянии они убивали себя, надеясь на то, что  душа, сбросив тело, сможет, будто птица, унестись домой.</w:t>
      </w:r>
    </w:p>
    <w:p>
      <w:pPr>
        <w:pStyle w:val="F000"/>
        <w:tabs>
          <w:tab w:val="clear" w:pos="708"/>
          <w:tab w:val="left" w:pos="360" w:leader="none"/>
        </w:tabs>
        <w:jc w:val="both"/>
        <w:rPr/>
      </w:pPr>
      <w:r>
        <w:rPr>
          <w:sz w:val="26"/>
          <w:szCs w:val="26"/>
        </w:rPr>
        <w:t>5) Самым страшным наказанием в древности считалось изгнание человека из племени, города или страны. За пределами своего дома - чужбина: чужая земля, чужое небо, чужой язык ... Там ты совсем один, там ты никто, существо без прав и без имени. Вот почему покинуть родину значило для человека утратить все.</w:t>
      </w:r>
    </w:p>
    <w:p>
      <w:pPr>
        <w:pStyle w:val="F000"/>
        <w:tabs>
          <w:tab w:val="clear" w:pos="708"/>
          <w:tab w:val="left" w:pos="360" w:leader="none"/>
        </w:tabs>
        <w:jc w:val="both"/>
        <w:rPr/>
      </w:pPr>
      <w:r>
        <w:rPr>
          <w:sz w:val="26"/>
          <w:szCs w:val="26"/>
        </w:rPr>
        <w:t>6) Выдающемуся русскому хоккеисту В. Третьяку предло</w:t>
        <w:softHyphen/>
      </w:r>
      <w:r>
        <w:rPr>
          <w:rStyle w:val="F400"/>
          <w:sz w:val="26"/>
          <w:szCs w:val="26"/>
        </w:rPr>
        <w:t xml:space="preserve">жили </w:t>
      </w:r>
      <w:r>
        <w:rPr>
          <w:sz w:val="26"/>
          <w:szCs w:val="26"/>
        </w:rPr>
        <w:t>переехать в Канаду. Пообещали купить ему дом,  платить большую зарплату. Третьяк показал рукой на небо, землю и спросил: «А это вы тоже для меня купите?». Ответ знаменитого спортсмена привел всех в замешательство, и больше никто к этому предложению не возвращался.</w:t>
      </w:r>
    </w:p>
    <w:p>
      <w:pPr>
        <w:pStyle w:val="F000"/>
        <w:tabs>
          <w:tab w:val="clear" w:pos="708"/>
          <w:tab w:val="left" w:pos="360" w:leader="none"/>
        </w:tabs>
        <w:jc w:val="both"/>
        <w:rPr/>
      </w:pPr>
      <w:r>
        <w:rPr>
          <w:sz w:val="26"/>
          <w:szCs w:val="26"/>
        </w:rPr>
        <w:t>7) Когда в середине 19 века английская эскадра осадила сто</w:t>
        <w:softHyphen/>
        <w:t xml:space="preserve"> лицу Турции Стамбул, все население встало на защиту своего города. Горожане разрушали собственные дома, если они ме</w:t>
        <w:softHyphen/>
        <w:t>шали турецким пушкам вести прицельный огонь по вражес</w:t>
        <w:softHyphen/>
        <w:t>ким кораблям.</w:t>
      </w:r>
    </w:p>
    <w:p>
      <w:pPr>
        <w:pStyle w:val="F000"/>
        <w:tabs>
          <w:tab w:val="clear" w:pos="708"/>
          <w:tab w:val="left" w:pos="360" w:leader="none"/>
        </w:tabs>
        <w:jc w:val="both"/>
        <w:rPr>
          <w:sz w:val="26"/>
          <w:szCs w:val="26"/>
        </w:rPr>
      </w:pPr>
      <w:r>
        <w:rPr>
          <w:sz w:val="26"/>
          <w:szCs w:val="26"/>
        </w:rPr>
        <w:t>8) Однажды ветер решил свалить могучий дуб, который рос на холме. Но дуб только гнулся под ударами ветра. Спросил тогда ветер у величественного дуба: «Почему я не могу побе</w:t>
        <w:softHyphen/>
        <w:t>дить тебя?».</w:t>
      </w:r>
    </w:p>
    <w:p>
      <w:pPr>
        <w:pStyle w:val="F000"/>
        <w:tabs>
          <w:tab w:val="clear" w:pos="708"/>
          <w:tab w:val="left" w:pos="360" w:leader="none"/>
        </w:tabs>
        <w:jc w:val="both"/>
        <w:rPr/>
      </w:pPr>
      <w:r>
        <w:rPr>
          <w:sz w:val="26"/>
          <w:szCs w:val="26"/>
        </w:rPr>
        <w:t>Дуб отвечал, что не ствол его держит. Сила его в том, что он в землю врос, корнями за нее держится. В этой бесхитростной истории выражена мысль о том, что любовь к родине, глубин</w:t>
        <w:softHyphen/>
        <w:t>ная связь с национальной историей, с культурным опытом предков делает народ непобедимым.</w:t>
      </w:r>
    </w:p>
    <w:p>
      <w:pPr>
        <w:pStyle w:val="F000"/>
        <w:tabs>
          <w:tab w:val="clear" w:pos="708"/>
          <w:tab w:val="left" w:pos="360" w:leader="none"/>
        </w:tabs>
        <w:jc w:val="both"/>
        <w:rPr/>
      </w:pPr>
      <w:r>
        <w:rPr>
          <w:spacing w:val="-2"/>
          <w:sz w:val="26"/>
          <w:szCs w:val="26"/>
        </w:rPr>
        <w:t>9) Когда над Англией нависла угроза страшной и опусто</w:t>
        <w:softHyphen/>
        <w:t>шительной войны с Испанией, то все население, доселе разди</w:t>
        <w:softHyphen/>
        <w:t>раемое враждой, сплотил ось вокруг своей королевы. Купцы и дворяне на свои деньги снаряжали армию, люди простого зва</w:t>
        <w:softHyphen/>
        <w:t>ния записывались в ополчение. Даже пираты вспомнили о своей родине и привели свои корабли, чтобы спасти ее от врага. И «непобедимая армада» испанцев была разгромлена.</w:t>
      </w:r>
    </w:p>
    <w:p>
      <w:pPr>
        <w:pStyle w:val="F000"/>
        <w:tabs>
          <w:tab w:val="clear" w:pos="708"/>
          <w:tab w:val="left" w:pos="360" w:leader="none"/>
        </w:tabs>
        <w:rPr/>
      </w:pPr>
      <w:r>
        <w:rPr>
          <w:sz w:val="26"/>
          <w:szCs w:val="26"/>
        </w:rPr>
        <w:t>10) Турки во время своих военных  походов захватывали пленных мальчиков и юношей. Детей насильно обращали в ислам,  превращали в воинов, которых называли янычарами. Турки надеялись на то, что лишенные духовных корней, забывшие свою родину, воспитанные в страхе и покорности, новые вои</w:t>
        <w:softHyphen/>
        <w:t>ны станут надежным оплотом государства. Но этого не произошло:  янычарам нечего было защищать, жестокие и беспо</w:t>
        <w:softHyphen/>
        <w:t>щадные в бою, они при серьезной опасности обращались в бегство, постоянно требовали  повышения жалованья, отказы</w:t>
        <w:softHyphen/>
        <w:t xml:space="preserve"> вались служить без щедрой награды. Кончилось все тем, что отряды янычар расформировали, а жителям под страхом смер</w:t>
        <w:softHyphen/>
        <w:t>ти запрещалось даже произносить это слово.</w:t>
      </w:r>
    </w:p>
    <w:p>
      <w:pPr>
        <w:pStyle w:val="F000"/>
        <w:tabs>
          <w:tab w:val="clear" w:pos="708"/>
          <w:tab w:val="left" w:pos="360" w:leader="none"/>
        </w:tabs>
        <w:jc w:val="both"/>
        <w:rPr/>
      </w:pPr>
      <w:r>
        <w:rPr>
          <w:rStyle w:val="F400"/>
          <w:sz w:val="26"/>
          <w:szCs w:val="26"/>
        </w:rPr>
        <w:t xml:space="preserve">11) </w:t>
      </w:r>
      <w:r>
        <w:rPr>
          <w:sz w:val="26"/>
          <w:szCs w:val="26"/>
        </w:rPr>
        <w:t>Античные историки рассказывают об одном греческом атлете, который отказался воевать за Афины, объяснив это тем, что ему нужно готовиться к спортивным состязаниям. Когда же он изъявил желание участвовать в Олимпийских играх, граж</w:t>
        <w:softHyphen/>
        <w:t>дане ему сказали: «Ты не захотел разделить с нами горе, зна</w:t>
        <w:softHyphen/>
        <w:t>чит, ты не достоин и того, чтобы делить с нами радость».</w:t>
      </w:r>
    </w:p>
    <w:p>
      <w:pPr>
        <w:pStyle w:val="F000"/>
        <w:tabs>
          <w:tab w:val="clear" w:pos="708"/>
          <w:tab w:val="left" w:pos="360" w:leader="none"/>
        </w:tabs>
        <w:jc w:val="both"/>
        <w:rPr/>
      </w:pPr>
      <w:r>
        <w:rPr>
          <w:rStyle w:val="F400"/>
          <w:sz w:val="26"/>
          <w:szCs w:val="26"/>
        </w:rPr>
        <w:t xml:space="preserve">12) </w:t>
      </w:r>
      <w:r>
        <w:rPr>
          <w:sz w:val="26"/>
          <w:szCs w:val="26"/>
        </w:rPr>
        <w:t>Знаменитый путешественник Афанасий Никитин во вре</w:t>
        <w:softHyphen/>
        <w:t>мя своих странствий повидал много диковинного и необычно</w:t>
        <w:softHyphen/>
        <w:t>го. Об этом он рассказал в своих путевых заметках «Хождение за три моря». Но экзотика дальних стран не погасла  в нем любви к отчизне, напротив, в его душе еще сильнее разгоре</w:t>
        <w:softHyphen/>
        <w:t>лась тоска по отчему дому.</w:t>
      </w:r>
    </w:p>
    <w:p>
      <w:pPr>
        <w:pStyle w:val="F000"/>
        <w:tabs>
          <w:tab w:val="clear" w:pos="708"/>
          <w:tab w:val="left" w:pos="360" w:leader="none"/>
        </w:tabs>
        <w:jc w:val="both"/>
        <w:rPr/>
      </w:pPr>
      <w:r>
        <w:rPr>
          <w:rStyle w:val="F400"/>
          <w:sz w:val="26"/>
          <w:szCs w:val="26"/>
        </w:rPr>
        <w:t xml:space="preserve">13) </w:t>
      </w:r>
      <w:r>
        <w:rPr>
          <w:sz w:val="26"/>
          <w:szCs w:val="26"/>
        </w:rPr>
        <w:t>Однажды во время первой мировой войны на одном военном совещании Николай-2 произнес фразу, которая на</w:t>
        <w:softHyphen/>
        <w:t>чиналась так: «Мне и России ... ». Но один из генералов, при</w:t>
        <w:softHyphen/>
        <w:t>сутствующих на этом совещании, вежливо поправил царя: «Ваше Величество, ВЫ, наверное, хотели сказать «России и Вам ... » Николай П признал свою ошибку.</w:t>
      </w:r>
    </w:p>
    <w:p>
      <w:pPr>
        <w:pStyle w:val="F000"/>
        <w:tabs>
          <w:tab w:val="clear" w:pos="708"/>
          <w:tab w:val="left" w:pos="360" w:leader="none"/>
        </w:tabs>
        <w:jc w:val="both"/>
        <w:rPr/>
      </w:pPr>
      <w:r>
        <w:rPr>
          <w:rStyle w:val="F400"/>
          <w:sz w:val="26"/>
          <w:szCs w:val="26"/>
        </w:rPr>
        <w:t xml:space="preserve">14) </w:t>
      </w:r>
      <w:r>
        <w:rPr>
          <w:sz w:val="26"/>
          <w:szCs w:val="26"/>
        </w:rPr>
        <w:t xml:space="preserve">Лев Толстой в своем романе «Война </w:t>
      </w:r>
      <w:r>
        <w:rPr>
          <w:rStyle w:val="F400"/>
          <w:sz w:val="26"/>
          <w:szCs w:val="26"/>
        </w:rPr>
        <w:t xml:space="preserve">И </w:t>
      </w:r>
      <w:r>
        <w:rPr>
          <w:sz w:val="26"/>
          <w:szCs w:val="26"/>
        </w:rPr>
        <w:t>мир» раскрывает «военную тайну» - причину. которая помогла России в Отече</w:t>
        <w:softHyphen/>
        <w:t>ственной войне 1812 года одержать победу над полчищами французских захватчиков. Если в других странах Наполеон сра</w:t>
        <w:softHyphen/>
        <w:t>жался против армий,  то в России ему противостоял весь народ. Люди разных сословий, разных званий, разных национально</w:t>
        <w:softHyphen/>
        <w:t>стей сплотились в борьбе против общего врага, а с такой могу</w:t>
        <w:softHyphen/>
        <w:t>чей силой никто не может сладить.</w:t>
      </w:r>
    </w:p>
    <w:p>
      <w:pPr>
        <w:pStyle w:val="F000"/>
        <w:tabs>
          <w:tab w:val="clear" w:pos="708"/>
          <w:tab w:val="left" w:pos="360" w:leader="none"/>
        </w:tabs>
        <w:jc w:val="both"/>
        <w:rPr/>
      </w:pPr>
      <w:r>
        <w:rPr>
          <w:sz w:val="26"/>
          <w:szCs w:val="26"/>
        </w:rPr>
        <w:t>] 5)  Великий русский писатель И. Тургенев называл себя Антеем, потому что нравственные силы ему давала именно любовь к отчизне.</w:t>
      </w:r>
    </w:p>
    <w:p>
      <w:pPr>
        <w:pStyle w:val="F000"/>
        <w:tabs>
          <w:tab w:val="clear" w:pos="708"/>
          <w:tab w:val="left" w:pos="360" w:leader="none"/>
        </w:tabs>
        <w:jc w:val="both"/>
        <w:rPr/>
      </w:pPr>
      <w:r>
        <w:rPr>
          <w:sz w:val="26"/>
          <w:szCs w:val="26"/>
        </w:rPr>
        <w:t>16) Наполеон, войдя в Россию, знал, что крестьяне сильно притеснялись помещиками, поэтому надеялся на поддержку простого народа. Но каково было его удивление, когда ему до</w:t>
        <w:softHyphen/>
        <w:t>ложили, что  мужики не хотят продавать фураж за твердую ва</w:t>
        <w:softHyphen/>
        <w:t>люту. «Они не понимают своей выгоды?!» - в недоумении и растерянности воскликнул император.</w:t>
      </w:r>
    </w:p>
    <w:p>
      <w:pPr>
        <w:pStyle w:val="F000"/>
        <w:tabs>
          <w:tab w:val="clear" w:pos="708"/>
          <w:tab w:val="left" w:pos="360" w:leader="none"/>
        </w:tabs>
        <w:jc w:val="both"/>
        <w:rPr/>
      </w:pPr>
      <w:r>
        <w:rPr>
          <w:sz w:val="26"/>
          <w:szCs w:val="26"/>
        </w:rPr>
        <w:t>17) Когда выдающийся русский врач Пирогов придумал ап</w:t>
        <w:softHyphen/>
        <w:t>парат для вдыхания эфирных паров, то он обратился к одному жестянщику с просьбой изготовить его по чертежам. Жестян</w:t>
        <w:softHyphen/>
        <w:t>щик узнал, что этот аппарат предназначен для оперирования солдат, воевавших во время Крымской войны, и сказал, что сделает все бесплатно ради российского народа.</w:t>
      </w:r>
    </w:p>
    <w:p>
      <w:pPr>
        <w:pStyle w:val="F000"/>
        <w:tabs>
          <w:tab w:val="clear" w:pos="708"/>
          <w:tab w:val="left" w:pos="360" w:leader="none"/>
        </w:tabs>
        <w:jc w:val="both"/>
        <w:rPr/>
      </w:pPr>
      <w:r>
        <w:rPr>
          <w:rStyle w:val="F400"/>
          <w:sz w:val="26"/>
          <w:szCs w:val="26"/>
        </w:rPr>
        <w:t>190 Немецкий</w:t>
      </w:r>
      <w:r>
        <w:rPr>
          <w:sz w:val="26"/>
          <w:szCs w:val="26"/>
        </w:rPr>
        <w:t xml:space="preserve"> генерал Гудериан вспоминал поразивший его случай. Во время Великой Отечественной войны был захвачен советский артиллерист, который в одиночку волок пушку с единственным снарядом. Оказывается, этот боец подбил четы</w:t>
        <w:softHyphen/>
        <w:t xml:space="preserve"> ре вражеских танка и отразил танковую атаку. Какая сила зас</w:t>
        <w:softHyphen/>
        <w:t>тавила солдата, лишенного поддержки, отчаянно сражаться против врагов - этого немецкий генерал не мог понять. Имен</w:t>
        <w:softHyphen/>
        <w:t>но тогда он произнес ставшую исторической фразу: «Не похо</w:t>
        <w:softHyphen/>
        <w:t>же, чтобы через месяц мы гуляли по Москве».</w:t>
      </w:r>
    </w:p>
    <w:p>
      <w:pPr>
        <w:pStyle w:val="F000"/>
        <w:tabs>
          <w:tab w:val="clear" w:pos="708"/>
          <w:tab w:val="left" w:pos="360" w:leader="none"/>
        </w:tabs>
        <w:jc w:val="both"/>
        <w:rPr/>
      </w:pPr>
      <w:r>
        <w:rPr>
          <w:sz w:val="26"/>
          <w:szCs w:val="26"/>
        </w:rPr>
        <w:t>20) Бойца Красной Армии Никодима Корзенникова назы</w:t>
        <w:softHyphen/>
        <w:t xml:space="preserve">вают феноменальным: это </w:t>
      </w:r>
      <w:r>
        <w:rPr>
          <w:rStyle w:val="F310"/>
          <w:sz w:val="26"/>
          <w:szCs w:val="26"/>
        </w:rPr>
        <w:t xml:space="preserve">был </w:t>
      </w:r>
      <w:r>
        <w:rPr>
          <w:sz w:val="26"/>
          <w:szCs w:val="26"/>
        </w:rPr>
        <w:t>единственный во всех армиях мира глухонемой от рождения солдат. Он пошел добровольцем на фронт, чтобы защищать свою родину. Спасая командира отряда, он попал в плен. Его жестоко избивали, не догадыва</w:t>
        <w:softHyphen/>
        <w:t xml:space="preserve">ясь, что ОН просто не способен выдать какие-либо военные тайны - глухонемой! Никодима приговорили к повешению, но он ухитрился сбежать. Раздобыл немецкий  автомат и вышел к своим. Он воевал пулеметчиком на самых опасных участках войны. Откуда у этого человека, который не мог ни слышать, ни говорить, </w:t>
      </w:r>
      <w:r>
        <w:rPr>
          <w:rStyle w:val="F400"/>
          <w:sz w:val="26"/>
          <w:szCs w:val="26"/>
        </w:rPr>
        <w:t xml:space="preserve">взялись </w:t>
      </w:r>
      <w:r>
        <w:rPr>
          <w:sz w:val="26"/>
          <w:szCs w:val="26"/>
        </w:rPr>
        <w:t>силы делать то, в чем ему отказала сама природа? Конечно, это была искренняя и самозабвенная лю</w:t>
        <w:softHyphen/>
        <w:t>бовь к родине.</w:t>
      </w:r>
    </w:p>
    <w:p>
      <w:pPr>
        <w:pStyle w:val="F000"/>
        <w:tabs>
          <w:tab w:val="clear" w:pos="708"/>
          <w:tab w:val="left" w:pos="360" w:leader="none"/>
        </w:tabs>
        <w:jc w:val="both"/>
        <w:rPr/>
      </w:pPr>
      <w:r>
        <w:rPr>
          <w:sz w:val="26"/>
          <w:szCs w:val="26"/>
        </w:rPr>
        <w:t>21) Знаменитый полярник Седов подарил как-то балерине Анне Павловой красивую умную лайку. Анна Павлова любила брать эту собаку с собой на прогулку. Но случилось непред</w:t>
        <w:softHyphen/>
        <w:t>виденное. Ехали они мимо заснеженной Невы, лайка увидела бескрайние просторы снежного поля, с лаем выскочила из са</w:t>
        <w:softHyphen/>
        <w:t>ней и, радуясь знакомому пейзажу, быстро исчезла из виду. Так и не дождалась Павлова своего питомца.</w:t>
      </w:r>
    </w:p>
    <w:p>
      <w:pPr>
        <w:pStyle w:val="F000"/>
        <w:tabs>
          <w:tab w:val="clear" w:pos="708"/>
          <w:tab w:val="left" w:pos="360" w:leader="none"/>
        </w:tabs>
        <w:rPr>
          <w:sz w:val="26"/>
          <w:szCs w:val="26"/>
        </w:rPr>
      </w:pPr>
      <w:r>
        <w:rPr>
          <w:sz w:val="26"/>
          <w:szCs w:val="26"/>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убрика N 3. «Бороться и искать. Найти  и не сдаваться!»</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облемы</w:t>
      </w:r>
    </w:p>
    <w:p>
      <w:pPr>
        <w:pStyle w:val="Normal"/>
        <w:numPr>
          <w:ilvl w:val="0"/>
          <w:numId w:val="6"/>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мысл человеческой жизни </w:t>
      </w:r>
    </w:p>
    <w:p>
      <w:pPr>
        <w:pStyle w:val="Normal"/>
        <w:numPr>
          <w:ilvl w:val="0"/>
          <w:numId w:val="6"/>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ерность своему призванию </w:t>
      </w:r>
    </w:p>
    <w:p>
      <w:pPr>
        <w:pStyle w:val="Normal"/>
        <w:numPr>
          <w:ilvl w:val="0"/>
          <w:numId w:val="6"/>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иск жизненного пути </w:t>
      </w:r>
    </w:p>
    <w:p>
      <w:pPr>
        <w:pStyle w:val="Normal"/>
        <w:numPr>
          <w:ilvl w:val="0"/>
          <w:numId w:val="6"/>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стинные и ложные ценности </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частье </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вобода </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Утверждающие тезисы</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мысл человеческой жизни заключается  в самореализа</w:t>
        <w:softHyphen/>
        <w:t>ция.</w:t>
      </w:r>
    </w:p>
    <w:p>
      <w:pPr>
        <w:pStyle w:val="Normal"/>
        <w:numPr>
          <w:ilvl w:val="0"/>
          <w:numId w:val="4"/>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юбовь делает человека счастливым. </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сокая цель, служение идеалам позволяет человеку раскрыть заложенные в нем силы.</w:t>
      </w:r>
    </w:p>
    <w:p>
      <w:pPr>
        <w:pStyle w:val="Normal"/>
        <w:numPr>
          <w:ilvl w:val="0"/>
          <w:numId w:val="1"/>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лужить делу жизни - вот главная цель человека. </w:t>
      </w:r>
    </w:p>
    <w:p>
      <w:pPr>
        <w:pStyle w:val="Normal"/>
        <w:numPr>
          <w:ilvl w:val="0"/>
          <w:numId w:val="1"/>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еловека нельзя лишать свободы. </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ельзя насильно сделать человека счастливым.</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Цитаты</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реодолимого на свете нет ничего (А. В. Суворов, полко</w:t>
        <w:softHyphen/>
        <w:t>водец).</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олько труд дает право на наслаждение (Н. Добролюбов, литературный критик).</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3. Чтоб жить честно, надо рваться путаться, биться, ошибать</w:t>
        <w:softHyphen/>
        <w:t>ся, начинать и бросать, и опять начинать, и опять бросать, и вечно бороться и лишаться. А спокойствие - душевная под</w:t>
        <w:softHyphen/>
        <w:t>лость (Л. Толстой, писатель).</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4. В чем жизнь? В чем ее смысл? В чем цель? Ответ только один: в самой жизни (В. Вересаев, писатель).</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 не светятся больше ночами два крыла у меня за плечами (А. Тарковский, поэт).</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6. Чтобы родиться, жить и умереть, надо много мужества (А.Маклин, английский писатель).</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7. Смысл жизни не в том, чтобы удов.i1етворить свои желания, а в том, чтобы их иметь (М. Зощенко, русский  писател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8. Если главная цель в жизни не количество прожитых лет, а честь и достоинство, то какая разница, когда умирать (Д.Ору</w:t>
        <w:softHyphen/>
        <w:t xml:space="preserve"> ЭМ, английский  писатель).</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9. Не существует больших талантов без большой воли (О. Баль</w:t>
        <w:softHyphen/>
        <w:t>зак, французский писатель).</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10. Думать и творить, творить и думать - вот основа всякой мудрости (И. Гете, немецкий писатель).</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11. Человек рожден, чтобы жить или в конвульсиях беспокой</w:t>
        <w:softHyphen/>
        <w:t>ства или в летаргии скуки (Вольтер, французский писатель). 12. Человек, выбравший зло, в определенной степени лучше того, кого  принудили  к Добру (Э. Берджес, английский писатель).</w:t>
      </w:r>
    </w:p>
    <w:p>
      <w:pPr>
        <w:pStyle w:val="Normal"/>
        <w:tabs>
          <w:tab w:val="clear" w:pos="708"/>
          <w:tab w:val="left" w:pos="3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IV. Аргументы</w:t>
      </w:r>
    </w:p>
    <w:p>
      <w:pPr>
        <w:pStyle w:val="Normal"/>
        <w:tabs>
          <w:tab w:val="clear" w:pos="708"/>
          <w:tab w:val="left" w:pos="3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амореализация человека. Жизнь как борьба за счасть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 Давайте представим, что какой-то добрый волшебник или какие-то высокоразвитые инопланетяне решили облагоде</w:t>
        <w:softHyphen/>
        <w:t>тельствовать человечество: они избавили людей от необходи</w:t>
        <w:softHyphen/>
        <w:t>мости трудиться, возложив всю работу на умные машины. Что стало бы тогда с нами, с нашей вековой мечтой о праздной и веселой жизни? Человек бы утратил радость преодоления, и жизнь превратилась бы в мучительное существова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2) Из крошечного яблоневого семечка, брошенного в зем</w:t>
        <w:softHyphen/>
        <w:t>лю, со временем вырастет дерево, которое будет давать слад</w:t>
        <w:softHyphen/>
        <w:t>кие, сочные плоды. Так и человек должен реализовать зало</w:t>
        <w:softHyphen/>
        <w:t>женные в нем природой силы, прорасти, чтобы плодами своих трудов радовать люд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3) Жизненная драма Евгения Онегина, человека незауряд</w:t>
        <w:softHyphen/>
        <w:t xml:space="preserve">ного, вызвана именно тем, что «труд упорный ему был тошен». Выросший в праздности, он не научился самому главному </w:t>
        <w:softHyphen/>
        <w:t xml:space="preserve"> терпеливо трудиться, добиваясь своей цели, жить ради другого человека. Его жизнь превратилось в безрадостное существова</w:t>
        <w:softHyphen/>
        <w:t>ние «без слез, без жизни, без любв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4) Колонисты Северной Америки сгоняли коренных жите</w:t>
        <w:softHyphen/>
        <w:t>лей-индейцев в специальные поселения - резервации. Белые люди желали индейцам блага: они строили им жилища, обеспечивали их пищей, одеждой. Но странное дело: индейцы, ли</w:t>
        <w:softHyphen/>
        <w:t>шенные необходимости своим трудом добывать себе  пищу, стали вымирать. Вероятно, труд, опасности, жизненные невзгоды нужны человеку так же, как воздух, свет и вод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5) Самореализация - одна из важнейших потребностей че</w:t>
        <w:softHyphen/>
        <w:t>ловека. С точки зрения мещанина, считающего спокойную сытость высшим благом, поступок декабристов кажется вер</w:t>
        <w:softHyphen/>
        <w:t>хом безумия, каким-то нелепым чудачеством. Ведь почти все они выходцы из богатых семей, довольно успешно делали ка</w:t>
        <w:softHyphen/>
        <w:t>рьеру, были известны. Но жизнь противоречила их убеждени</w:t>
        <w:softHyphen/>
        <w:t>ям, их идеалам, и они променяли роскошь на кандалы каторж</w:t>
        <w:softHyphen/>
        <w:t>ников ради своей цел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6) Некоторые туристические фирмы в CШA предлагают сво</w:t>
        <w:softHyphen/>
        <w:t>им клиентам странные виды отдыха: пребывание в плену, по</w:t>
        <w:softHyphen/>
        <w:t xml:space="preserve"> бег из плена. Расчет верный, потому что люди, уставшие от скуки, от унылой повседневности, готовы платить огромные деньги, чтобы оказаться в экстремальных условиях. Человек нуждается в трудностях, нуждается в борьбе с лишениями и опасностя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7) Один талантливый изобретатель придумал тару, в кото</w:t>
        <w:softHyphen/>
        <w:t>рой не билась посуда, придумал особые тележки для транспор</w:t>
        <w:softHyphen/>
        <w:t>тировки древесины. Но его изобретения никого не заинтересо</w:t>
        <w:softHyphen/>
        <w:t>вали. Тогда он стал делать фальшивые деньги. Его поймали и посадили в тюрьму. Горько сознавать, что общество не сумело создать условия для того, чтобы этот человек смог реализовать свой незаурядный талан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8) Некоторые ученые продолжают утверждать, что не чело</w:t>
        <w:softHyphen/>
        <w:t>век произошел от обезьяны, а напротив, обезьяна произошла от людей, которые в результате деградации превратились в животны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0) В журналах рассказывали о любопытном эксперименте ученых: возле норы, ИЗ которой доносились угрожающие зву</w:t>
        <w:softHyphen/>
        <w:t>ки. Они поставили клетку с крысами. Зверьки осторожно стали подкрадываться к норке, заглядывать в нее, а потом, поборов страх, полезли вовнутрь. Что же заставило животных лезть туда? Корм у них был! Никакой физиологической потребностью не</w:t>
        <w:softHyphen/>
        <w:t>возможно объяснить такое «любопытство»! Следовательно, животным тоже присущ инстинкт познания. Есть какая-то могучая сила, которая заставляет нас открывать что-то новое, расширять границы уже познанного. Неугасимая любознатель</w:t>
        <w:softHyphen/>
        <w:t>ность, неиссякаемая жажда истины - это неотъемлемые каче</w:t>
        <w:softHyphen/>
        <w:t>ства всего живого.</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Акула, ecли перестает двигать плавниками, камнем пой</w:t>
        <w:softHyphen/>
        <w:t xml:space="preserve"> дет на дно, птица, если перестанет махать крыльями, упадет на землю. Так и человек, если в нем угаснут стремления, жела</w:t>
        <w:softHyphen/>
        <w:t>ния, цели, рухнет на дно жизни, его затянет густая трясина серой обыденност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2) Река, которая перестает течь, превращается в зловонное болото. Так и человек, который перестает искать, думать, рвать</w:t>
        <w:softHyphen/>
        <w:t>ся, утрачивает «души прекрасные порывы», постепенно дегради</w:t>
        <w:softHyphen/>
        <w:t>рует, его жизнь становится бесцельным, жалким прозябание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3) Всех героев Л. Толстого правильнее делить не на плохих и хороших, а на тех, кто изменяется, и тех, кто утратил способ</w:t>
        <w:softHyphen/>
        <w:t xml:space="preserve">ность к духовному саморазвитию. Нравственное движение, неустанный поиск самого себя, вечная неудовлетворенность </w:t>
        <w:softHyphen/>
        <w:t xml:space="preserve"> это и есть, по мнению Толстого, наиболее полное проявление человечности.</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14) А.Чехов в своих произведениях показывает, как умные, полные сил люди постепенно утрачивают свои «крылья,&gt;, как в них угасают высокие чувства, как они  медленно погружаются в болото обыденности. «Никогда не сдавайся!», - этот призыв звучит почти в каждом произведении писател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5) Н. Гоголь, обличитель человеческих пороков, настойчи</w:t>
        <w:softHyphen/>
        <w:t>во ищет живую человеческую ДУШУ. Изображая Плюшкина, который стал «прорехой на теле человечества,&gt;, он страстно призывает читателя, выходящего во взрослую жизнь, забирать с собой все «человеческие движения», не терять их на жизненной дороге.</w:t>
      </w:r>
    </w:p>
    <w:p>
      <w:pPr>
        <w:pStyle w:val="F000"/>
        <w:tabs>
          <w:tab w:val="clear" w:pos="708"/>
          <w:tab w:val="left" w:pos="360" w:leader="none"/>
        </w:tabs>
        <w:jc w:val="both"/>
        <w:rPr/>
      </w:pPr>
      <w:r>
        <w:rPr>
          <w:sz w:val="26"/>
          <w:szCs w:val="26"/>
        </w:rPr>
        <w:t>16) Образ Обломова - это образ человека, который только хотел. Он хотел изменить свою жизнь, хотел перестроить жизнь поместья, хотел вырастить детей ... Но у него не нашлось сил, чтобы эти желания воплотить в жизнь, поэтому его мечты так и остались мечтами.</w:t>
      </w:r>
    </w:p>
    <w:p>
      <w:pPr>
        <w:pStyle w:val="F000"/>
        <w:tabs>
          <w:tab w:val="clear" w:pos="708"/>
          <w:tab w:val="left" w:pos="360" w:leader="none"/>
        </w:tabs>
        <w:jc w:val="both"/>
        <w:rPr/>
      </w:pPr>
      <w:r>
        <w:rPr>
          <w:sz w:val="26"/>
          <w:szCs w:val="26"/>
        </w:rPr>
        <w:t>17) М. Горький в пьесе «На дне» показал драму «бывших людей», которые утратили силы для борьбы ради самих себя. Они надеются на что-то хорошее, понимают, что жить надо лучше, но ничего не делают для того, чтобы изменить свою участь. Не случайно действие пьесы начинается в ночлежке и заканчивается там же.</w:t>
      </w:r>
    </w:p>
    <w:p>
      <w:pPr>
        <w:pStyle w:val="F000"/>
        <w:tabs>
          <w:tab w:val="clear" w:pos="708"/>
          <w:tab w:val="left" w:pos="360" w:leader="none"/>
        </w:tabs>
        <w:jc w:val="both"/>
        <w:rPr/>
      </w:pPr>
      <w:r>
        <w:rPr>
          <w:sz w:val="26"/>
          <w:szCs w:val="26"/>
        </w:rPr>
        <w:t>18) Газеты рассказывали о молодом человеке, который пос</w:t>
        <w:softHyphen/>
        <w:t xml:space="preserve">ле операции на позвоночник стал калекой. </w:t>
      </w:r>
      <w:r>
        <w:rPr>
          <w:rStyle w:val="F400"/>
          <w:sz w:val="26"/>
          <w:szCs w:val="26"/>
        </w:rPr>
        <w:t xml:space="preserve">У </w:t>
      </w:r>
      <w:r>
        <w:rPr>
          <w:sz w:val="26"/>
          <w:szCs w:val="26"/>
        </w:rPr>
        <w:t>него появилась уйма свободного времени, которое он не знал, на что тратить. Он признавался, что самый счастливый момент в его жизни наступил тогда, когда друг попросил его переписать конспекты лекций. Больной понял, что и в таком положении он может быть нужен людям. После этого он освоил компьютер, стал размешать в Интернете объявления, в которых искал спонсо</w:t>
        <w:softHyphen/>
        <w:t>ров для детей, нуждающихся в срочной операции. Будучи при</w:t>
        <w:softHyphen/>
        <w:t xml:space="preserve"> кованным к инвалидному креслу, он спас десятки человечес</w:t>
        <w:softHyphen/>
        <w:t>ких жизней.</w:t>
      </w:r>
    </w:p>
    <w:p>
      <w:pPr>
        <w:pStyle w:val="F000"/>
        <w:tabs>
          <w:tab w:val="clear" w:pos="708"/>
          <w:tab w:val="left" w:pos="360" w:leader="none"/>
        </w:tabs>
        <w:jc w:val="both"/>
        <w:rPr/>
      </w:pPr>
      <w:r>
        <w:rPr>
          <w:sz w:val="26"/>
          <w:szCs w:val="26"/>
        </w:rPr>
        <w:t>19) Однажды в Андах произошла авиакатастрофа: в ущелье рухнул самолет. Часть пассажиров чудом уцелела. Но как вы</w:t>
        <w:softHyphen/>
        <w:t xml:space="preserve"> жить среди вечных снегов, вдали от человеческого жилья.? Кто</w:t>
        <w:softHyphen/>
        <w:t xml:space="preserve"> - то стал пассивно ждать помощи, кто-то пал духом, готовясь к смерти. Но были те, кто не сдался. Они, проваливаясь в снег, срываясь в пропасти, пошли на поиски людей. Израненные, едва живые, они все-таки выбрались к горной деревушке. Вскоре спасатели вызволили из беды оставшихся в живых.</w:t>
      </w:r>
    </w:p>
    <w:p>
      <w:pPr>
        <w:pStyle w:val="F000"/>
        <w:tabs>
          <w:tab w:val="clear" w:pos="708"/>
          <w:tab w:val="left" w:pos="360" w:leader="none"/>
        </w:tabs>
        <w:jc w:val="both"/>
        <w:rPr/>
      </w:pPr>
      <w:r>
        <w:rPr>
          <w:rStyle w:val="F400"/>
          <w:sz w:val="26"/>
          <w:szCs w:val="26"/>
        </w:rPr>
        <w:t xml:space="preserve">21) </w:t>
      </w:r>
      <w:r>
        <w:rPr>
          <w:sz w:val="26"/>
          <w:szCs w:val="26"/>
        </w:rPr>
        <w:t>Средневековые рыцари совершали многочисленные под</w:t>
        <w:softHyphen/>
        <w:t>виги, надеясь на то, что самый достойный из них увидит свя</w:t>
        <w:softHyphen/>
        <w:t>щенную чашу Грааля. Когда же самого достойного призвали в храм, чтобы он смог увидеть священный сосуд, то счастливчик</w:t>
      </w:r>
    </w:p>
    <w:p>
      <w:pPr>
        <w:pStyle w:val="F000"/>
        <w:tabs>
          <w:tab w:val="clear" w:pos="708"/>
          <w:tab w:val="left" w:pos="360" w:leader="none"/>
        </w:tabs>
        <w:jc w:val="both"/>
        <w:rPr/>
      </w:pPr>
      <w:r>
        <w:rPr>
          <w:sz w:val="26"/>
          <w:szCs w:val="26"/>
        </w:rPr>
        <w:t>испытал самое горькое разочарование в жизни: что же делать потом? Неужели конец всем поискам, опасностям, сражени</w:t>
        <w:softHyphen/>
        <w:t>ям, неужели больше не нужны подвиги?</w:t>
      </w:r>
    </w:p>
    <w:p>
      <w:pPr>
        <w:pStyle w:val="F000"/>
        <w:tabs>
          <w:tab w:val="clear" w:pos="708"/>
          <w:tab w:val="left" w:pos="360" w:leader="none"/>
        </w:tabs>
        <w:jc w:val="both"/>
        <w:rPr/>
      </w:pPr>
      <w:r>
        <w:rPr>
          <w:sz w:val="26"/>
          <w:szCs w:val="26"/>
        </w:rPr>
        <w:t>22) Преодоление трудностей, напряженная борьба, неустан</w:t>
        <w:softHyphen/>
        <w:t>ный поиск - это необходимые условия для становления чело</w:t>
        <w:softHyphen/>
        <w:t xml:space="preserve"> века. Вспомним известную притчу про бабочку. Однажды че</w:t>
        <w:softHyphen/>
        <w:t>ловек увидел, как через маленькую щель в коконе пытается выбраться бабочка. Он долго стоял и наблюдал за безуспешны</w:t>
        <w:softHyphen/>
        <w:t>ми попытками несчастного существа выбраться на свет. Серд</w:t>
        <w:softHyphen/>
        <w:t>це человека наполнилось жалостью, и он ножиком раздвинул края кокона. Наружу выбралось хилое насекомое, которое с трудом волочило беспомощные крылья. Человек не знал, что бабочка, разрывая оболочку кокона, укрепляет свои крылья, развивает необходимые мышцы. А он своей жалостью обрек ее на верную смерть.</w:t>
      </w:r>
    </w:p>
    <w:p>
      <w:pPr>
        <w:pStyle w:val="F000"/>
        <w:tabs>
          <w:tab w:val="clear" w:pos="708"/>
          <w:tab w:val="left" w:pos="360" w:leader="none"/>
        </w:tabs>
        <w:jc w:val="both"/>
        <w:rPr/>
      </w:pPr>
      <w:r>
        <w:rPr>
          <w:sz w:val="26"/>
          <w:szCs w:val="26"/>
        </w:rPr>
        <w:t>23) Какой-то американский миллиардер, видимо Рокфел</w:t>
        <w:softHyphen/>
        <w:t>лер, одряхлел, и ему стало вредно волноваться. Читал  же он всегда одну и ту же газету. Чтобы не волновать миллиардера разными биржевыми и прочими неприятностями, выпускали один особый экземпляр газеты и клали ему на стол. Таким образом, жизнь шла своим чередом, а миллиардер жил в дру</w:t>
        <w:softHyphen/>
        <w:t>гом, иллюзорном, специально созданном для него мире.</w:t>
      </w:r>
    </w:p>
    <w:p>
      <w:pPr>
        <w:pStyle w:val="F501"/>
        <w:tabs>
          <w:tab w:val="clear" w:pos="708"/>
          <w:tab w:val="left" w:pos="360" w:leader="none"/>
        </w:tabs>
        <w:rPr>
          <w:sz w:val="26"/>
          <w:szCs w:val="26"/>
        </w:rPr>
      </w:pPr>
      <w:r>
        <w:rPr>
          <w:sz w:val="26"/>
          <w:szCs w:val="26"/>
        </w:rPr>
      </w:r>
    </w:p>
    <w:p>
      <w:pPr>
        <w:pStyle w:val="F501"/>
        <w:tabs>
          <w:tab w:val="clear" w:pos="708"/>
          <w:tab w:val="left" w:pos="360" w:leader="none"/>
        </w:tabs>
        <w:rPr>
          <w:b/>
          <w:b/>
          <w:sz w:val="26"/>
          <w:szCs w:val="26"/>
        </w:rPr>
      </w:pPr>
      <w:r>
        <w:rPr>
          <w:b/>
          <w:sz w:val="26"/>
          <w:szCs w:val="26"/>
        </w:rPr>
      </w:r>
    </w:p>
    <w:p>
      <w:pPr>
        <w:pStyle w:val="F501"/>
        <w:tabs>
          <w:tab w:val="clear" w:pos="708"/>
          <w:tab w:val="left" w:pos="360" w:leader="none"/>
        </w:tabs>
        <w:rPr>
          <w:b/>
          <w:b/>
          <w:sz w:val="26"/>
          <w:szCs w:val="26"/>
        </w:rPr>
      </w:pPr>
      <w:r>
        <w:rPr>
          <w:b/>
          <w:sz w:val="26"/>
          <w:szCs w:val="26"/>
        </w:rPr>
        <w:t>Ложные ценности</w:t>
      </w:r>
    </w:p>
    <w:p>
      <w:pPr>
        <w:pStyle w:val="F000"/>
        <w:tabs>
          <w:tab w:val="clear" w:pos="708"/>
          <w:tab w:val="left" w:pos="360" w:leader="none"/>
        </w:tabs>
        <w:jc w:val="both"/>
        <w:rPr/>
      </w:pPr>
      <w:r>
        <w:rPr>
          <w:spacing w:val="-4"/>
          <w:sz w:val="26"/>
          <w:szCs w:val="26"/>
        </w:rPr>
        <w:t>1) И. Бунин в рассказе «Господин из Сан-Франциско» по</w:t>
        <w:softHyphen/>
        <w:t>казал судьбу человека, который служил ложным ценностям. Богатство было его богом, и этому богу он поклонялся. Но когда американский миллионер умер, то оказалось, что под</w:t>
        <w:softHyphen/>
        <w:t>линное счастье прошло мимо человека: он умер, так и не уз</w:t>
        <w:softHyphen/>
        <w:t>нав, что такое жизнь.</w:t>
      </w:r>
    </w:p>
    <w:p>
      <w:pPr>
        <w:pStyle w:val="F000"/>
        <w:tabs>
          <w:tab w:val="clear" w:pos="708"/>
          <w:tab w:val="left" w:pos="360" w:leader="none"/>
        </w:tabs>
        <w:jc w:val="both"/>
        <w:rPr/>
      </w:pPr>
      <w:r>
        <w:rPr>
          <w:sz w:val="26"/>
          <w:szCs w:val="26"/>
        </w:rPr>
        <w:t>2) Газеты рассказывали о судьбе преуспевающего менедже</w:t>
        <w:softHyphen/>
        <w:t>ра, который увлекся ролевой игрой в бойцовском клубе. Его посвятили в сан рыцаря, дали новое имя, и придуманная жизнь так увлекла молодого человека, что он забыл о работе, о своей семье ... Теперь у него другое имя, другая жизнь, и он жалеет только об одном, что нельзя навсегда уйти из реальной жизни в ту жизнь, которую он для себя придумал.</w:t>
      </w:r>
    </w:p>
    <w:p>
      <w:pPr>
        <w:pStyle w:val="F000"/>
        <w:tabs>
          <w:tab w:val="clear" w:pos="708"/>
          <w:tab w:val="left" w:pos="360" w:leader="none"/>
        </w:tabs>
        <w:jc w:val="both"/>
        <w:rPr/>
      </w:pPr>
      <w:r>
        <w:rPr>
          <w:sz w:val="26"/>
          <w:szCs w:val="26"/>
        </w:rPr>
        <w:t>4) Имя простой крестьянской девушки Жанны д'Арк сегод</w:t>
        <w:softHyphen/>
        <w:t xml:space="preserve">ня известно всем. 75 лет Франция вела безуспешную войну с английскими захватчиками. Жанна поверила, что именно ей суждено спасти Францию. Молодая крестьянка уговорила </w:t>
      </w:r>
      <w:r>
        <w:rPr>
          <w:rStyle w:val="F1101"/>
          <w:i w:val="false"/>
          <w:sz w:val="26"/>
          <w:szCs w:val="26"/>
        </w:rPr>
        <w:t xml:space="preserve"> ко</w:t>
      </w:r>
      <w:r>
        <w:rPr>
          <w:sz w:val="26"/>
          <w:szCs w:val="26"/>
        </w:rPr>
        <w:t>роля дать ей небольшой отряд и смогла сделать то, что не уда</w:t>
        <w:softHyphen/>
        <w:t>валось  умнейшим военачальникам: она зажгла своей неисто</w:t>
        <w:softHyphen/>
        <w:t>вой верой людей. После многих лет позорных поражений  фран</w:t>
        <w:softHyphen/>
        <w:t>цузы, наконец, смогли победить захватчиков.</w:t>
      </w:r>
    </w:p>
    <w:p>
      <w:pPr>
        <w:pStyle w:val="F000"/>
        <w:tabs>
          <w:tab w:val="clear" w:pos="708"/>
          <w:tab w:val="left" w:pos="360" w:leader="none"/>
        </w:tabs>
        <w:jc w:val="both"/>
        <w:rPr/>
      </w:pPr>
      <w:r>
        <w:rPr>
          <w:sz w:val="26"/>
          <w:szCs w:val="26"/>
        </w:rPr>
        <w:t>Когда размышляешь над этим поистине чудесным событи</w:t>
        <w:softHyphen/>
        <w:t>ем, то понимаешь, как важно, чтобы человеком руководила великая цель.</w:t>
      </w:r>
    </w:p>
    <w:p>
      <w:pPr>
        <w:pStyle w:val="F000"/>
        <w:tabs>
          <w:tab w:val="clear" w:pos="708"/>
          <w:tab w:val="left" w:pos="360" w:leader="none"/>
        </w:tabs>
        <w:jc w:val="both"/>
        <w:rPr/>
      </w:pPr>
      <w:r>
        <w:rPr>
          <w:spacing w:val="-4"/>
          <w:sz w:val="26"/>
          <w:szCs w:val="26"/>
        </w:rPr>
        <w:t>5) Маленькая девочка, занимаясь на трапеции, упала и раз</w:t>
        <w:softHyphen/>
        <w:t xml:space="preserve"> била нос. Мать бросилась к дочери, но Илья Репин ее остано</w:t>
        <w:softHyphen/>
        <w:t>вил, чтобы посмотреть на струящуюся из носа кровь, запом</w:t>
        <w:softHyphen/>
        <w:t>нить ее цвет, характер движения. Художник в это время рабо</w:t>
        <w:softHyphen/>
        <w:t xml:space="preserve">тал над полотном «Иван Грозный </w:t>
      </w:r>
      <w:r>
        <w:rPr>
          <w:rStyle w:val="F400"/>
          <w:spacing w:val="-4"/>
          <w:sz w:val="26"/>
          <w:szCs w:val="26"/>
        </w:rPr>
        <w:t xml:space="preserve">и </w:t>
      </w:r>
      <w:r>
        <w:rPr>
          <w:spacing w:val="-4"/>
          <w:sz w:val="26"/>
          <w:szCs w:val="26"/>
        </w:rPr>
        <w:t>сын его Иван». Этот факт, который большинство людей расценит как проявление безду</w:t>
        <w:softHyphen/>
        <w:t>шия со стороны отца, говорит об особой природе художника. Он самоотверженно служит искусству, его правде, и жизнь ста</w:t>
        <w:softHyphen/>
        <w:t>новится материалом для его творений.</w:t>
      </w:r>
    </w:p>
    <w:p>
      <w:pPr>
        <w:pStyle w:val="F000"/>
        <w:tabs>
          <w:tab w:val="clear" w:pos="708"/>
          <w:tab w:val="left" w:pos="360" w:leader="none"/>
        </w:tabs>
        <w:jc w:val="both"/>
        <w:rPr/>
      </w:pPr>
      <w:r>
        <w:rPr>
          <w:sz w:val="26"/>
          <w:szCs w:val="26"/>
        </w:rPr>
        <w:t>6) Мало кто знает, что во время съемок известного фильма Н. Михалкова «Утомленные солнцем», испортилась погода, тем</w:t>
        <w:softHyphen/>
        <w:t>пература понизилась до минус шести. А между тем по сцена</w:t>
        <w:softHyphen/>
        <w:t>рию должно быть знойное лето. Актерам, изображавшим от</w:t>
        <w:softHyphen/>
        <w:t>дыхающих, приходилось купаться в ледяной воде, лежать на холодной земле. Этот пример показывает, что искусство требу</w:t>
        <w:softHyphen/>
        <w:t>ет от человека жертв, полной самоотдачи.</w:t>
      </w:r>
    </w:p>
    <w:p>
      <w:pPr>
        <w:pStyle w:val="F000"/>
        <w:tabs>
          <w:tab w:val="clear" w:pos="708"/>
          <w:tab w:val="left" w:pos="360" w:leader="none"/>
        </w:tabs>
        <w:jc w:val="both"/>
        <w:rPr/>
      </w:pPr>
      <w:r>
        <w:rPr>
          <w:sz w:val="26"/>
          <w:szCs w:val="26"/>
        </w:rPr>
        <w:t>7) М. Горький, работая над одним из своих романов, опи</w:t>
        <w:softHyphen/>
        <w:t>сывал сцену убийства женщины. Внезапно писатель вскрик</w:t>
        <w:softHyphen/>
        <w:t>нул и упал без чувств. Приехавшие врачи обнаружили у писа</w:t>
        <w:softHyphen/>
        <w:t>теля рану в том самом месте, куда ударили ножом героиню его произведения. Этот пример показывает, что подлинный писа</w:t>
        <w:softHyphen/>
        <w:t>тель не просто выдумывает события, а пишет кровью своей души, все созданное он пропускает через свое сердце</w:t>
      </w:r>
    </w:p>
    <w:p>
      <w:pPr>
        <w:pStyle w:val="F000"/>
        <w:tabs>
          <w:tab w:val="clear" w:pos="708"/>
          <w:tab w:val="left" w:pos="360" w:leader="none"/>
        </w:tabs>
        <w:jc w:val="both"/>
        <w:rPr>
          <w:sz w:val="26"/>
          <w:szCs w:val="26"/>
        </w:rPr>
      </w:pPr>
      <w:r>
        <w:rPr>
          <w:sz w:val="26"/>
          <w:szCs w:val="26"/>
        </w:rPr>
        <w:t>8) Французский писатель Г. Флобер в романе «Госпожа Бо</w:t>
        <w:softHyphen/>
        <w:t>вари» рассказывал о судьбе одинокой женщины, которая, за</w:t>
        <w:softHyphen/>
        <w:t xml:space="preserve"> путавшись в жизненных противоречиях, решила отравиться. Писатель сам почувствовал признаки отравления и вынужден был обратиться за помощью. Не случайно потом он говорил: «Госпожа Бовари - это </w:t>
      </w:r>
      <w:r>
        <w:rPr>
          <w:rStyle w:val="F310"/>
          <w:sz w:val="26"/>
          <w:szCs w:val="26"/>
        </w:rPr>
        <w:t>я».</w:t>
      </w:r>
    </w:p>
    <w:p>
      <w:pPr>
        <w:pStyle w:val="F000"/>
        <w:tabs>
          <w:tab w:val="clear" w:pos="708"/>
          <w:tab w:val="left" w:pos="360" w:leader="none"/>
        </w:tabs>
        <w:jc w:val="both"/>
        <w:rPr/>
      </w:pPr>
      <w:r>
        <w:rPr>
          <w:sz w:val="26"/>
          <w:szCs w:val="26"/>
        </w:rPr>
        <w:t>9) Верность своему призванию не может не вызывать ува</w:t>
        <w:softHyphen/>
        <w:t>жения. Народоволец Николай Кибальчич был приговорен к смерти за покушение на царя. Ожидая смерти, он работал над проектом реактивного двигателя. Больше, чем собственная жизнь, его заботила судьба изобретения. Когда за ним при</w:t>
        <w:softHyphen/>
        <w:t>шли, чтобы отвести к месту казни, Кибальчич отдал жандарму чертежи космического аппарата и просил передать их ученым. «Трогательно, что человек перед страшной казнью имеет силы думать о человечестве!» - так писал об этом духовном подвиге К. Циолковский.</w:t>
      </w:r>
    </w:p>
    <w:p>
      <w:pPr>
        <w:pStyle w:val="F000"/>
        <w:tabs>
          <w:tab w:val="clear" w:pos="708"/>
          <w:tab w:val="left" w:pos="360" w:leader="none"/>
        </w:tabs>
        <w:jc w:val="both"/>
        <w:rPr/>
      </w:pPr>
      <w:r>
        <w:rPr>
          <w:sz w:val="26"/>
          <w:szCs w:val="26"/>
        </w:rPr>
        <w:t xml:space="preserve">10) Восемь лет провел итальянский поэт и философ </w:t>
      </w:r>
      <w:r>
        <w:rPr>
          <w:rStyle w:val="F400"/>
          <w:sz w:val="26"/>
          <w:szCs w:val="26"/>
        </w:rPr>
        <w:t xml:space="preserve">Д. </w:t>
      </w:r>
      <w:r>
        <w:rPr>
          <w:sz w:val="26"/>
          <w:szCs w:val="26"/>
        </w:rPr>
        <w:t>Бру</w:t>
        <w:softHyphen/>
        <w:t>но в застенках инквизиции. От него требовали, чтобы он от</w:t>
        <w:softHyphen/>
        <w:t>рекся от своих убеждений, и обещали за это сохранить ему жизнь. Но Бруно не стал торговать своей правдой, своей верой.</w:t>
      </w:r>
    </w:p>
    <w:p>
      <w:pPr>
        <w:pStyle w:val="F000"/>
        <w:tabs>
          <w:tab w:val="clear" w:pos="708"/>
          <w:tab w:val="left" w:pos="360" w:leader="none"/>
        </w:tabs>
        <w:jc w:val="both"/>
        <w:rPr/>
      </w:pPr>
      <w:r>
        <w:rPr>
          <w:sz w:val="26"/>
          <w:szCs w:val="26"/>
        </w:rPr>
        <w:t>11) Когда родился Сократ, его отец обратился к оракулу, чтобы узнать, как воспитывать сына. Оракул ответил, что маль</w:t>
        <w:softHyphen/>
        <w:t>чик не нуждается ни в наставниках, ни в воспитателях: он уже избран на особый путь, и руководить им будет его дух-гений. Позже Сократ признавался, что часто слышал внутри себя ка</w:t>
        <w:softHyphen/>
        <w:t>кой-то голос, который приказывал ему, что делать, куда идти, о чем думать. Эта полулегендарная история выражает веру в избранность великих людей, которые окликнуты жизнью для больших свершений.</w:t>
      </w:r>
    </w:p>
    <w:p>
      <w:pPr>
        <w:pStyle w:val="F000"/>
        <w:tabs>
          <w:tab w:val="clear" w:pos="708"/>
          <w:tab w:val="left" w:pos="360" w:leader="none"/>
        </w:tabs>
        <w:jc w:val="both"/>
        <w:rPr/>
      </w:pPr>
      <w:r>
        <w:rPr>
          <w:sz w:val="26"/>
          <w:szCs w:val="26"/>
        </w:rPr>
        <w:t xml:space="preserve">12) Врач Н. И. Пирогов, наблюдая однажды за работой скульптора, пришел </w:t>
      </w:r>
      <w:r>
        <w:rPr>
          <w:rStyle w:val="F400"/>
          <w:sz w:val="26"/>
          <w:szCs w:val="26"/>
        </w:rPr>
        <w:t xml:space="preserve">к </w:t>
      </w:r>
      <w:r>
        <w:rPr>
          <w:sz w:val="26"/>
          <w:szCs w:val="26"/>
        </w:rPr>
        <w:t>мысли использовать при лечении больных гипсовую повязку. Использование гипсовой повязки стало под</w:t>
        <w:softHyphen/>
        <w:t>линным открытием в хирургии и облегчило страдания многим людям. Этот случай говорит о том, что Пирогов был постоян</w:t>
        <w:softHyphen/>
        <w:t>но поглощен своими мыслями о том, как лечить людей.</w:t>
      </w:r>
    </w:p>
    <w:p>
      <w:pPr>
        <w:pStyle w:val="F000"/>
        <w:tabs>
          <w:tab w:val="clear" w:pos="708"/>
          <w:tab w:val="left" w:pos="360" w:leader="none"/>
        </w:tabs>
        <w:jc w:val="both"/>
        <w:rPr/>
      </w:pPr>
      <w:r>
        <w:rPr>
          <w:sz w:val="26"/>
          <w:szCs w:val="26"/>
        </w:rPr>
        <w:t>13) «Я всегда поражался безмерному трудолюбию и терпе</w:t>
        <w:softHyphen/>
        <w:t>ливости Кирилла Лаврова, - вспоминает режиссёр Владимир Бортко о выдающемся актере: «Нам надо было отснять 22</w:t>
        <w:softHyphen/>
        <w:t xml:space="preserve"> минутный разговор Иешуа с Понтием Пилатом, такие сцены снимаются по две недели. На съёмочной площадке Лавров, 80-летний человек, провёл 16 часов в нагрудных доспехах весом </w:t>
      </w:r>
      <w:r>
        <w:rPr>
          <w:rStyle w:val="F310"/>
          <w:sz w:val="26"/>
          <w:szCs w:val="26"/>
        </w:rPr>
        <w:t xml:space="preserve">12 </w:t>
      </w:r>
      <w:r>
        <w:rPr>
          <w:rStyle w:val="F1101"/>
          <w:sz w:val="26"/>
          <w:szCs w:val="26"/>
        </w:rPr>
        <w:t xml:space="preserve">кг, </w:t>
      </w:r>
      <w:r>
        <w:rPr>
          <w:sz w:val="26"/>
          <w:szCs w:val="26"/>
        </w:rPr>
        <w:t>не сказав ни слова упрёка съёмочной  группе».</w:t>
      </w:r>
    </w:p>
    <w:p>
      <w:pPr>
        <w:pStyle w:val="F000"/>
        <w:tabs>
          <w:tab w:val="clear" w:pos="708"/>
          <w:tab w:val="left" w:pos="360" w:leader="none"/>
        </w:tabs>
        <w:rPr>
          <w:sz w:val="26"/>
          <w:szCs w:val="26"/>
        </w:rPr>
      </w:pPr>
      <w:r>
        <w:rPr>
          <w:sz w:val="26"/>
          <w:szCs w:val="26"/>
        </w:rPr>
        <w:t>14) Научный поиск требует самоотверженного служения.</w:t>
      </w:r>
    </w:p>
    <w:p>
      <w:pPr>
        <w:pStyle w:val="F000"/>
        <w:tabs>
          <w:tab w:val="clear" w:pos="708"/>
          <w:tab w:val="left" w:pos="360" w:leader="none"/>
        </w:tabs>
        <w:jc w:val="both"/>
        <w:rPr/>
      </w:pPr>
      <w:r>
        <w:rPr>
          <w:sz w:val="26"/>
          <w:szCs w:val="26"/>
        </w:rPr>
        <w:t>Древнегреческий философ Эмпедокл говорил современникам: «Ничто не рождается из ничего и никуда не исчезает, одно переходит в другое». Люди смеялись над бреднями безумца. Тогда Эмпедокл, чтобы доказать свою правоту, бросился в ог</w:t>
        <w:softHyphen/>
        <w:t>недышащее жерло вулкана.</w:t>
      </w:r>
    </w:p>
    <w:p>
      <w:pPr>
        <w:pStyle w:val="F000"/>
        <w:tabs>
          <w:tab w:val="clear" w:pos="708"/>
          <w:tab w:val="left" w:pos="360" w:leader="none"/>
        </w:tabs>
        <w:jc w:val="both"/>
        <w:rPr/>
      </w:pPr>
      <w:r>
        <w:rPr>
          <w:sz w:val="26"/>
          <w:szCs w:val="26"/>
        </w:rPr>
        <w:t>Поступок философа заставил сограждан задуматься: может быть, на самом деле устами безумца говорила истина, которая не боится даже смерть. Не случайно идеи древнегреческого философа стали источником для научных прозрений в более поздние эпохи.</w:t>
      </w:r>
    </w:p>
    <w:p>
      <w:pPr>
        <w:pStyle w:val="F000"/>
        <w:tabs>
          <w:tab w:val="clear" w:pos="708"/>
          <w:tab w:val="left" w:pos="360" w:leader="none"/>
        </w:tabs>
        <w:jc w:val="both"/>
        <w:rPr/>
      </w:pPr>
      <w:r>
        <w:rPr>
          <w:sz w:val="26"/>
          <w:szCs w:val="26"/>
        </w:rPr>
        <w:t>15) Майкл Фарадей однажды попал на лекцию к известному английскому химику Дэви. Молодой человек был околдован словами ученого и решил посвятить свою жизнь научному познанию. Чтобы иметь возможность с ним общаться, Фара</w:t>
        <w:softHyphen/>
        <w:t>дей решил устроиться слугой в дом Дэви.</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убрика № 4. «Человек - ось мира»</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1. Проблемы</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Нравственная ответственность человека (художника, ученого) за судьбу мира</w:t>
      </w:r>
    </w:p>
    <w:p>
      <w:pPr>
        <w:pStyle w:val="Normal"/>
        <w:numPr>
          <w:ilvl w:val="0"/>
          <w:numId w:val="10"/>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оль личности в истории </w:t>
      </w:r>
    </w:p>
    <w:p>
      <w:pPr>
        <w:pStyle w:val="Normal"/>
        <w:numPr>
          <w:ilvl w:val="0"/>
          <w:numId w:val="10"/>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равственный выбор человека </w:t>
      </w:r>
    </w:p>
    <w:p>
      <w:pPr>
        <w:pStyle w:val="Normal"/>
        <w:numPr>
          <w:ilvl w:val="0"/>
          <w:numId w:val="9"/>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фликт человека и общества</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5.  Человек и природа </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Утверждающие тезисы</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Человек приходит в этот мир не для того, чтобы сказать, какой он, а чтобы сделать его  лучше.</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каждого человека зависит, каким будет мир: светлым или темным, добрым или злы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3. Все в мире связано невидимыми нитями, и неосторож</w:t>
        <w:softHyphen/>
        <w:t>ный поступок, нечаянное слово могут обернуться самыми не</w:t>
        <w:softHyphen/>
        <w:t xml:space="preserve"> предсказуемыми последствиями.</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мни о своей Высокой человеческой ответственности!</w:t>
      </w:r>
    </w:p>
    <w:p>
      <w:pPr>
        <w:pStyle w:val="F501"/>
        <w:tabs>
          <w:tab w:val="clear" w:pos="708"/>
          <w:tab w:val="left" w:pos="360" w:leader="none"/>
        </w:tabs>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F501"/>
        <w:tabs>
          <w:tab w:val="clear" w:pos="708"/>
          <w:tab w:val="left" w:pos="360" w:leader="none"/>
        </w:tabs>
        <w:rPr>
          <w:b/>
          <w:b/>
          <w:sz w:val="26"/>
          <w:szCs w:val="26"/>
        </w:rPr>
      </w:pPr>
      <w:r>
        <w:rPr>
          <w:b/>
          <w:sz w:val="26"/>
          <w:szCs w:val="26"/>
        </w:rPr>
        <w:t>III. Цитаты</w:t>
      </w:r>
    </w:p>
    <w:p>
      <w:pPr>
        <w:pStyle w:val="F000"/>
        <w:tabs>
          <w:tab w:val="clear" w:pos="708"/>
          <w:tab w:val="left" w:pos="360" w:leader="none"/>
        </w:tabs>
        <w:jc w:val="both"/>
        <w:rPr/>
      </w:pPr>
      <w:r>
        <w:rPr>
          <w:sz w:val="26"/>
          <w:szCs w:val="26"/>
        </w:rPr>
        <w:t>1. Есть один несомненный признак, разделяющий По</w:t>
        <w:softHyphen/>
        <w:t>ступки людей на добрые и злые: увеличивает поступок любовь и единение людей - он хороший; производит он вражду и разъединение - он дурной (Л. Толстой, русский писатель).</w:t>
      </w:r>
    </w:p>
    <w:p>
      <w:pPr>
        <w:pStyle w:val="F000"/>
        <w:tabs>
          <w:tab w:val="clear" w:pos="708"/>
          <w:tab w:val="left" w:pos="360" w:leader="none"/>
        </w:tabs>
        <w:jc w:val="both"/>
        <w:rPr>
          <w:sz w:val="26"/>
          <w:szCs w:val="26"/>
        </w:rPr>
      </w:pPr>
      <w:r>
        <w:rPr>
          <w:sz w:val="26"/>
          <w:szCs w:val="26"/>
        </w:rPr>
        <w:t>2. Мир сам по себе ни зло, ни благо, он вместилище и того и другого, смотря по тому, во что вы сами его превратили (М. Монтень, французский философ-гуманист).</w:t>
      </w:r>
    </w:p>
    <w:p>
      <w:pPr>
        <w:pStyle w:val="F000"/>
        <w:tabs>
          <w:tab w:val="clear" w:pos="708"/>
          <w:tab w:val="left" w:pos="360" w:leader="none"/>
        </w:tabs>
        <w:jc w:val="both"/>
        <w:rPr/>
      </w:pPr>
      <w:r>
        <w:rPr>
          <w:sz w:val="26"/>
          <w:szCs w:val="26"/>
        </w:rPr>
        <w:t>3. Да - я в ладье. Меня разлив не тронет! Но как мне жить, когда народ мой тонет? (Саади, персидский писатель и мысли</w:t>
        <w:softHyphen/>
        <w:t>тель)</w:t>
      </w:r>
    </w:p>
    <w:p>
      <w:pPr>
        <w:pStyle w:val="F000"/>
        <w:tabs>
          <w:tab w:val="clear" w:pos="708"/>
          <w:tab w:val="left" w:pos="360" w:leader="none"/>
        </w:tabs>
        <w:rPr/>
      </w:pPr>
      <w:r>
        <w:rPr>
          <w:sz w:val="26"/>
          <w:szCs w:val="26"/>
        </w:rPr>
        <w:t>4. Легче зажечь одну маленькую свечу, чем клясть темноту (Кон</w:t>
        <w:softHyphen/>
        <w:t>фуций, древнекитайский мыслитель).</w:t>
      </w:r>
    </w:p>
    <w:p>
      <w:pPr>
        <w:pStyle w:val="F000"/>
        <w:tabs>
          <w:tab w:val="clear" w:pos="708"/>
          <w:tab w:val="left" w:pos="360" w:leader="none"/>
        </w:tabs>
        <w:rPr>
          <w:sz w:val="26"/>
          <w:szCs w:val="26"/>
        </w:rPr>
      </w:pPr>
      <w:r>
        <w:rPr>
          <w:sz w:val="26"/>
          <w:szCs w:val="26"/>
        </w:rPr>
        <w:t>6. Люби - и делай что хочешь (Августин Блаженный, христи</w:t>
        <w:softHyphen/>
        <w:t>анский мыслитель).</w:t>
      </w:r>
    </w:p>
    <w:p>
      <w:pPr>
        <w:pStyle w:val="F000"/>
        <w:tabs>
          <w:tab w:val="clear" w:pos="708"/>
          <w:tab w:val="left" w:pos="360" w:leader="none"/>
        </w:tabs>
        <w:rPr>
          <w:sz w:val="26"/>
          <w:szCs w:val="26"/>
        </w:rPr>
      </w:pPr>
      <w:r>
        <w:rPr>
          <w:sz w:val="26"/>
          <w:szCs w:val="26"/>
        </w:rPr>
        <w:t>7. Жизнь - это борьба за бессмертие (М. Пришвин , русский писатель).</w:t>
      </w:r>
    </w:p>
    <w:p>
      <w:pPr>
        <w:pStyle w:val="F000"/>
        <w:tabs>
          <w:tab w:val="clear" w:pos="708"/>
          <w:tab w:val="left" w:pos="360" w:leader="none"/>
        </w:tabs>
        <w:rPr>
          <w:sz w:val="26"/>
          <w:szCs w:val="26"/>
        </w:rPr>
      </w:pPr>
      <w:r>
        <w:rPr>
          <w:sz w:val="26"/>
          <w:szCs w:val="26"/>
        </w:rPr>
        <w:t>8. Они ушли во тьму, но не исчез их след (В. Шекспир, английский писатель).</w:t>
      </w:r>
    </w:p>
    <w:p>
      <w:pPr>
        <w:pStyle w:val="F501"/>
        <w:tabs>
          <w:tab w:val="clear" w:pos="708"/>
          <w:tab w:val="left" w:pos="360" w:leader="none"/>
        </w:tabs>
        <w:rPr>
          <w:b/>
          <w:b/>
          <w:sz w:val="26"/>
          <w:szCs w:val="26"/>
        </w:rPr>
      </w:pPr>
      <w:r>
        <w:rPr>
          <w:b/>
          <w:sz w:val="26"/>
          <w:szCs w:val="26"/>
        </w:rPr>
      </w:r>
    </w:p>
    <w:p>
      <w:pPr>
        <w:pStyle w:val="F501"/>
        <w:tabs>
          <w:tab w:val="clear" w:pos="708"/>
          <w:tab w:val="left" w:pos="360" w:leader="none"/>
        </w:tabs>
        <w:rPr>
          <w:b/>
          <w:b/>
          <w:sz w:val="26"/>
          <w:szCs w:val="26"/>
        </w:rPr>
      </w:pPr>
      <w:r>
        <w:rPr>
          <w:b/>
          <w:sz w:val="26"/>
          <w:szCs w:val="26"/>
        </w:rPr>
        <w:t>IV. Аргументы</w:t>
      </w:r>
    </w:p>
    <w:p>
      <w:pPr>
        <w:pStyle w:val="F501"/>
        <w:tabs>
          <w:tab w:val="clear" w:pos="708"/>
          <w:tab w:val="left" w:pos="360" w:leader="none"/>
        </w:tabs>
        <w:rPr>
          <w:rStyle w:val="F601"/>
          <w:b/>
          <w:b/>
          <w:i/>
          <w:i/>
          <w:sz w:val="26"/>
          <w:szCs w:val="26"/>
        </w:rPr>
      </w:pPr>
      <w:r>
        <w:rPr>
          <w:b/>
          <w:sz w:val="26"/>
          <w:szCs w:val="26"/>
        </w:rPr>
      </w:r>
    </w:p>
    <w:p>
      <w:pPr>
        <w:pStyle w:val="F501"/>
        <w:tabs>
          <w:tab w:val="clear" w:pos="708"/>
          <w:tab w:val="left" w:pos="360" w:leader="none"/>
        </w:tabs>
        <w:rPr/>
      </w:pPr>
      <w:r>
        <w:rPr>
          <w:rStyle w:val="F601"/>
          <w:b/>
          <w:i/>
          <w:sz w:val="26"/>
          <w:szCs w:val="26"/>
        </w:rPr>
        <w:t xml:space="preserve">У  </w:t>
      </w:r>
      <w:r>
        <w:rPr>
          <w:b/>
          <w:i/>
          <w:sz w:val="26"/>
          <w:szCs w:val="26"/>
        </w:rPr>
        <w:t xml:space="preserve">каждого в руках </w:t>
      </w:r>
      <w:r>
        <w:rPr>
          <w:rStyle w:val="F0001"/>
          <w:b/>
          <w:i/>
          <w:sz w:val="26"/>
          <w:szCs w:val="26"/>
        </w:rPr>
        <w:t xml:space="preserve">судьба </w:t>
      </w:r>
      <w:r>
        <w:rPr>
          <w:b/>
          <w:i/>
          <w:sz w:val="26"/>
          <w:szCs w:val="26"/>
        </w:rPr>
        <w:t>мира</w:t>
      </w:r>
    </w:p>
    <w:p>
      <w:pPr>
        <w:pStyle w:val="F000"/>
        <w:tabs>
          <w:tab w:val="clear" w:pos="708"/>
          <w:tab w:val="left" w:pos="360" w:leader="none"/>
        </w:tabs>
        <w:jc w:val="both"/>
        <w:rPr/>
      </w:pPr>
      <w:r>
        <w:rPr>
          <w:rStyle w:val="F400"/>
          <w:sz w:val="26"/>
          <w:szCs w:val="26"/>
        </w:rPr>
        <w:t xml:space="preserve">1) </w:t>
      </w:r>
      <w:r>
        <w:rPr>
          <w:sz w:val="26"/>
          <w:szCs w:val="26"/>
        </w:rPr>
        <w:t xml:space="preserve">В. Солоухин рассказывает притчу о мальчике, который не послушался неведомого голоса </w:t>
      </w:r>
      <w:r>
        <w:rPr>
          <w:rStyle w:val="F400"/>
          <w:sz w:val="26"/>
          <w:szCs w:val="26"/>
        </w:rPr>
        <w:t xml:space="preserve"> и </w:t>
      </w:r>
      <w:r>
        <w:rPr>
          <w:sz w:val="26"/>
          <w:szCs w:val="26"/>
        </w:rPr>
        <w:t>спугнул бабочку. Неведо</w:t>
        <w:softHyphen/>
        <w:t>мый голос печально сообщил, что произойдет дальше: потре</w:t>
        <w:softHyphen/>
        <w:t>воженная бабочка улетит в королевский сад, гусеница от этой бабочки заползет на шею спящей королевы. Королева напуга</w:t>
        <w:softHyphen/>
        <w:t>ется и умрет, а власть в стране захватит коварный и жестокий король, который причинит людям много бед.</w:t>
      </w:r>
    </w:p>
    <w:p>
      <w:pPr>
        <w:pStyle w:val="F000"/>
        <w:tabs>
          <w:tab w:val="clear" w:pos="708"/>
          <w:tab w:val="left" w:pos="360" w:leader="none"/>
        </w:tabs>
        <w:rPr>
          <w:sz w:val="26"/>
          <w:szCs w:val="26"/>
        </w:rPr>
      </w:pPr>
      <w:r>
        <w:rPr>
          <w:sz w:val="26"/>
          <w:szCs w:val="26"/>
        </w:rPr>
        <w:t>2) Существует древняя славянская легенда о Деве-Чуме.</w:t>
      </w:r>
    </w:p>
    <w:p>
      <w:pPr>
        <w:pStyle w:val="F000"/>
        <w:tabs>
          <w:tab w:val="clear" w:pos="708"/>
          <w:tab w:val="left" w:pos="360" w:leader="none"/>
        </w:tabs>
        <w:jc w:val="both"/>
        <w:rPr/>
      </w:pPr>
      <w:r>
        <w:rPr>
          <w:sz w:val="26"/>
          <w:szCs w:val="26"/>
        </w:rPr>
        <w:t>Однажды крестьянин пошел косить траву. Вдруг ему на плечи прыгнула страшная Дева-Чума. Взмолился мужик о пощаде. Дева-Чума согласилась пожалеть его, если он будет носить ее на своих плечах. Там, где появлялась эта жуткая пара, умира</w:t>
        <w:softHyphen/>
        <w:t>ли все люди: и маленькие дети, и седовласые старики, и прекрасные девушки, и статные парни.</w:t>
      </w:r>
    </w:p>
    <w:p>
      <w:pPr>
        <w:pStyle w:val="F000"/>
        <w:tabs>
          <w:tab w:val="clear" w:pos="708"/>
          <w:tab w:val="left" w:pos="360" w:leader="none"/>
        </w:tabs>
        <w:jc w:val="both"/>
        <w:rPr/>
      </w:pPr>
      <w:r>
        <w:rPr>
          <w:sz w:val="26"/>
          <w:szCs w:val="26"/>
        </w:rPr>
        <w:t>Эта легенда обращена к каждому из нас: а что ты несешь миру - свет или тьму, радость или горе, добро или зло, жизнь или смерть?</w:t>
      </w:r>
    </w:p>
    <w:p>
      <w:pPr>
        <w:pStyle w:val="F000"/>
        <w:tabs>
          <w:tab w:val="clear" w:pos="708"/>
          <w:tab w:val="left" w:pos="360" w:leader="none"/>
        </w:tabs>
        <w:jc w:val="both"/>
        <w:rPr/>
      </w:pPr>
      <w:r>
        <w:rPr>
          <w:sz w:val="26"/>
          <w:szCs w:val="26"/>
        </w:rPr>
        <w:t>4) А. Куприн написал рассказ «Чудесный доктор», основан</w:t>
        <w:softHyphen/>
        <w:t>ный на реальных событиях. Человек, измученный нищетой, готов в отчаянно покончить жизнь самоубийством, но с ним заговаривает оказавшийся рядом известный доктор Пирогов. Он помогает несчастному, и с этого момента его жизнь и жизнь его семьи изменяется  caмым счастливым образом. Эта история красноречиво говорит о том, что поступок одного человека может повлиять на судьбы других людей.</w:t>
      </w:r>
    </w:p>
    <w:p>
      <w:pPr>
        <w:pStyle w:val="F000"/>
        <w:tabs>
          <w:tab w:val="clear" w:pos="708"/>
          <w:tab w:val="left" w:pos="360" w:leader="none"/>
        </w:tabs>
        <w:jc w:val="both"/>
        <w:rPr/>
      </w:pPr>
      <w:r>
        <w:rPr>
          <w:sz w:val="26"/>
          <w:szCs w:val="26"/>
        </w:rPr>
        <w:t xml:space="preserve">5) </w:t>
      </w:r>
      <w:r>
        <w:rPr>
          <w:rStyle w:val="F400"/>
          <w:sz w:val="26"/>
          <w:szCs w:val="26"/>
        </w:rPr>
        <w:t xml:space="preserve">В </w:t>
      </w:r>
      <w:r>
        <w:rPr>
          <w:sz w:val="26"/>
          <w:szCs w:val="26"/>
        </w:rPr>
        <w:t>боевой операции под Первомайском бойцы, отбивав</w:t>
        <w:softHyphen/>
        <w:t xml:space="preserve">шие атаку боевиков, бросились к ящику с гранатами. Но когда они открыли его, </w:t>
      </w:r>
      <w:r>
        <w:rPr>
          <w:rStyle w:val="F1101"/>
          <w:i w:val="false"/>
          <w:sz w:val="26"/>
          <w:szCs w:val="26"/>
        </w:rPr>
        <w:t>то</w:t>
      </w:r>
      <w:r>
        <w:rPr>
          <w:rStyle w:val="F1101"/>
          <w:sz w:val="26"/>
          <w:szCs w:val="26"/>
        </w:rPr>
        <w:t xml:space="preserve"> </w:t>
      </w:r>
      <w:r>
        <w:rPr>
          <w:sz w:val="26"/>
          <w:szCs w:val="26"/>
        </w:rPr>
        <w:t xml:space="preserve">обнаружили, что у гранат нет взрывателей. Упаковщик на заводе забыл их положить, а без них граната </w:t>
        <w:softHyphen/>
        <w:t xml:space="preserve"> это просто кусок железа. Солдаты, неся тяжелые потери, вы</w:t>
        <w:softHyphen/>
        <w:t xml:space="preserve"> вынуждены были отступить, а боевики прорвались. Ошибка бе</w:t>
        <w:softHyphen/>
        <w:t>зымянного человека обернулась страшной бедой.</w:t>
      </w:r>
    </w:p>
    <w:p>
      <w:pPr>
        <w:pStyle w:val="F000"/>
        <w:tabs>
          <w:tab w:val="clear" w:pos="708"/>
          <w:tab w:val="left" w:pos="360" w:leader="none"/>
        </w:tabs>
        <w:jc w:val="both"/>
        <w:rPr/>
      </w:pPr>
      <w:r>
        <w:rPr>
          <w:sz w:val="26"/>
          <w:szCs w:val="26"/>
        </w:rPr>
        <w:t>6) Историки пишут, что турки смогли захватить Константи</w:t>
        <w:softHyphen/>
        <w:t>нополь, пройдя через калитку, которую кто-то забыл закрыть.</w:t>
      </w:r>
    </w:p>
    <w:p>
      <w:pPr>
        <w:pStyle w:val="F000"/>
        <w:tabs>
          <w:tab w:val="clear" w:pos="708"/>
          <w:tab w:val="left" w:pos="360" w:leader="none"/>
        </w:tabs>
        <w:jc w:val="both"/>
        <w:rPr/>
      </w:pPr>
      <w:r>
        <w:rPr>
          <w:sz w:val="26"/>
          <w:szCs w:val="26"/>
        </w:rPr>
        <w:t>7) Страшная катастрофа в Аше произошла из-за того, что экскаваторщик ковшом зацепил трубу газопровода. В этом месте, спустя много лет, образовался разрыв, газ вырвался на</w:t>
        <w:softHyphen/>
        <w:t>ружу, а потом пришла настоящая беда: в страшном пожаре погибло около тысячи человек.</w:t>
      </w:r>
    </w:p>
    <w:p>
      <w:pPr>
        <w:pStyle w:val="F000"/>
        <w:tabs>
          <w:tab w:val="clear" w:pos="708"/>
          <w:tab w:val="left" w:pos="360" w:leader="none"/>
        </w:tabs>
        <w:jc w:val="both"/>
        <w:rPr/>
      </w:pPr>
      <w:r>
        <w:rPr>
          <w:sz w:val="26"/>
          <w:szCs w:val="26"/>
        </w:rPr>
        <w:t>8) Американский космический корабль потерпел катастро</w:t>
        <w:softHyphen/>
        <w:t>фу из-за того, что сборщик уронил шуруп в Топливный отсек.</w:t>
      </w:r>
    </w:p>
    <w:p>
      <w:pPr>
        <w:pStyle w:val="F000"/>
        <w:tabs>
          <w:tab w:val="clear" w:pos="708"/>
          <w:tab w:val="left" w:pos="360" w:leader="none"/>
        </w:tabs>
        <w:jc w:val="both"/>
        <w:rPr/>
      </w:pPr>
      <w:r>
        <w:rPr>
          <w:spacing w:val="-2"/>
          <w:sz w:val="26"/>
          <w:szCs w:val="26"/>
        </w:rPr>
        <w:t>9) В одном из сибирских городов стали пропадать дети. Их изуродованные тела находили в разных концах города. Мили</w:t>
        <w:softHyphen/>
        <w:t>ция сбилась с ног, разыскивая убийцу. Были подняты все ар</w:t>
        <w:softHyphen/>
        <w:t>хивы, но тот, на кого падали подозрения, в это время неотлучно находился в лечебнице. А  потом выяснилось, что  он давно уже выписался, просто медсестра забыла оформить докумен</w:t>
        <w:softHyphen/>
        <w:t>ты,  и убийца спокойно вершил свое кровавое дело.</w:t>
      </w:r>
    </w:p>
    <w:p>
      <w:pPr>
        <w:pStyle w:val="F000"/>
        <w:tabs>
          <w:tab w:val="clear" w:pos="708"/>
          <w:tab w:val="left" w:pos="360" w:leader="none"/>
        </w:tabs>
        <w:jc w:val="both"/>
        <w:rPr/>
      </w:pPr>
      <w:r>
        <w:rPr>
          <w:rStyle w:val="F400"/>
          <w:sz w:val="26"/>
          <w:szCs w:val="26"/>
        </w:rPr>
        <w:t xml:space="preserve">10) </w:t>
      </w:r>
      <w:r>
        <w:rPr>
          <w:sz w:val="26"/>
          <w:szCs w:val="26"/>
        </w:rPr>
        <w:t>Нравственная безответственность оборачивается чудо</w:t>
        <w:softHyphen/>
        <w:t>вищными последствиями. В конце 17 века в одном из захолу</w:t>
        <w:softHyphen/>
        <w:t>стных американских городков у двух девочек появились при</w:t>
        <w:softHyphen/>
        <w:t>знаки странной болезни: они беспричинно смеялись, бились в судорогах. Кто-то робко предположил, что на девочек наслала порчу ведьма. Девочки ухватились за эту идею и стали назы</w:t>
        <w:softHyphen/>
        <w:t>вать имена почтенных граждан, которых тут же бросали в тюрь</w:t>
        <w:softHyphen/>
        <w:t>му и после короткого суда казнили. Но болезнь не прекраща</w:t>
        <w:softHyphen/>
        <w:t>лась, и на плаху отправлялись все новые и новые осужденные. Когда всем стало ясно, что происходящее в городе похоже на безумную пляску смерти, девочек строго допросили. Больные признались в том, что просто играли, им нравилось быть цен</w:t>
        <w:softHyphen/>
        <w:t>тром внимания со стороны взрослых людей.  А как же безвинно осужденные? А об этом девочки не думали.</w:t>
      </w:r>
    </w:p>
    <w:p>
      <w:pPr>
        <w:pStyle w:val="F000"/>
        <w:tabs>
          <w:tab w:val="clear" w:pos="708"/>
          <w:tab w:val="left" w:pos="360" w:leader="none"/>
        </w:tabs>
        <w:jc w:val="both"/>
        <w:rPr/>
      </w:pPr>
      <w:r>
        <w:rPr>
          <w:rStyle w:val="F400"/>
          <w:sz w:val="26"/>
          <w:szCs w:val="26"/>
        </w:rPr>
        <w:t xml:space="preserve">11) </w:t>
      </w:r>
      <w:r>
        <w:rPr>
          <w:sz w:val="26"/>
          <w:szCs w:val="26"/>
        </w:rPr>
        <w:t>Двадцатый век - век первый в истории человечества мировых войн, век создания оружия массового поражения. Складывается невероятная ситуация: человечество может само себя уничтожить. В Хиросиме, на памятнике жертвам атом</w:t>
        <w:softHyphen/>
        <w:t xml:space="preserve"> ной бомбардировки, написано: «Спите спокойно, ошибка не повторится». Чтобы та и многие другие ошибки не повторя</w:t>
        <w:softHyphen/>
        <w:t>лись, всечеловеческий характер приобретает борьба за мир, борьба против оружия массового поражения.</w:t>
      </w:r>
    </w:p>
    <w:p>
      <w:pPr>
        <w:pStyle w:val="F000"/>
        <w:tabs>
          <w:tab w:val="clear" w:pos="708"/>
          <w:tab w:val="left" w:pos="360" w:leader="none"/>
        </w:tabs>
        <w:jc w:val="both"/>
        <w:rPr/>
      </w:pPr>
      <w:r>
        <w:rPr>
          <w:rStyle w:val="F400"/>
          <w:sz w:val="26"/>
          <w:szCs w:val="26"/>
        </w:rPr>
        <w:t xml:space="preserve">12) </w:t>
      </w:r>
      <w:r>
        <w:rPr>
          <w:sz w:val="26"/>
          <w:szCs w:val="26"/>
        </w:rPr>
        <w:t xml:space="preserve">Посеянное зло оборачивается новым злом. </w:t>
      </w:r>
      <w:r>
        <w:rPr>
          <w:rStyle w:val="F400"/>
          <w:sz w:val="26"/>
          <w:szCs w:val="26"/>
        </w:rPr>
        <w:t xml:space="preserve">В </w:t>
      </w:r>
      <w:r>
        <w:rPr>
          <w:sz w:val="26"/>
          <w:szCs w:val="26"/>
        </w:rPr>
        <w:t>средние века появилась легенда о городе, который заполонили крысы. Горожане не знали, куда от них деться. Один человек пообе</w:t>
        <w:softHyphen/>
        <w:t>щал избавить город от мерзких существ, если ему заплатят. Жители, конечно же, согласились. Крысолов заиграл на дудоч</w:t>
        <w:softHyphen/>
        <w:t>ке, околдованные звуками крысы пошли за ним. Чародей ув</w:t>
        <w:softHyphen/>
        <w:t>лек их к реке, сел в лодку, и крысы утонули. Но горожане, избавившись от напасти, отказались  платить обещанное. Тог</w:t>
        <w:softHyphen/>
        <w:t>да колдун отомстил городу: он вновь заиграл на дудочке, со всего города сбежались дети, и он утопил их в реке.</w:t>
      </w:r>
    </w:p>
    <w:p>
      <w:pPr>
        <w:pStyle w:val="F501"/>
        <w:tabs>
          <w:tab w:val="clear" w:pos="708"/>
          <w:tab w:val="left" w:pos="360" w:leader="none"/>
        </w:tabs>
        <w:rPr>
          <w:sz w:val="26"/>
          <w:szCs w:val="26"/>
        </w:rPr>
      </w:pPr>
      <w:r>
        <w:rPr>
          <w:sz w:val="26"/>
          <w:szCs w:val="26"/>
        </w:rPr>
      </w:r>
    </w:p>
    <w:p>
      <w:pPr>
        <w:pStyle w:val="F501"/>
        <w:tabs>
          <w:tab w:val="clear" w:pos="708"/>
          <w:tab w:val="left" w:pos="360" w:leader="none"/>
        </w:tabs>
        <w:rPr>
          <w:b/>
          <w:b/>
          <w:sz w:val="26"/>
          <w:szCs w:val="26"/>
        </w:rPr>
      </w:pPr>
      <w:r>
        <w:rPr>
          <w:b/>
          <w:sz w:val="26"/>
          <w:szCs w:val="26"/>
        </w:rPr>
        <w:t>Роль личности в истории</w:t>
      </w:r>
    </w:p>
    <w:p>
      <w:pPr>
        <w:pStyle w:val="F000"/>
        <w:tabs>
          <w:tab w:val="clear" w:pos="708"/>
          <w:tab w:val="left" w:pos="360" w:leader="none"/>
        </w:tabs>
        <w:jc w:val="both"/>
        <w:rPr/>
      </w:pPr>
      <w:r>
        <w:rPr>
          <w:rStyle w:val="F400"/>
          <w:sz w:val="26"/>
          <w:szCs w:val="26"/>
        </w:rPr>
        <w:t xml:space="preserve">1) </w:t>
      </w:r>
      <w:r>
        <w:rPr>
          <w:sz w:val="26"/>
          <w:szCs w:val="26"/>
        </w:rPr>
        <w:t xml:space="preserve">«Записки охотника» </w:t>
      </w:r>
      <w:r>
        <w:rPr>
          <w:rStyle w:val="F400"/>
          <w:sz w:val="26"/>
          <w:szCs w:val="26"/>
        </w:rPr>
        <w:t xml:space="preserve">И. </w:t>
      </w:r>
      <w:r>
        <w:rPr>
          <w:sz w:val="26"/>
          <w:szCs w:val="26"/>
        </w:rPr>
        <w:t>Тургенева сыграли огромную роль в общественной жизни нашей страны. Люди, прочитав свет</w:t>
        <w:softHyphen/>
        <w:t>лые, яркие рассказы о крестьянах, поняли, что безнравственно</w:t>
      </w:r>
    </w:p>
    <w:p>
      <w:pPr>
        <w:pStyle w:val="F000"/>
        <w:tabs>
          <w:tab w:val="clear" w:pos="708"/>
          <w:tab w:val="left" w:pos="360" w:leader="none"/>
        </w:tabs>
        <w:rPr>
          <w:sz w:val="26"/>
          <w:szCs w:val="26"/>
        </w:rPr>
      </w:pPr>
      <w:r>
        <w:rPr>
          <w:sz w:val="26"/>
          <w:szCs w:val="26"/>
        </w:rPr>
        <w:t>владеть людьми как скотом. В стране началось широкое дви</w:t>
        <w:softHyphen/>
        <w:t>жение за отмену крепостного права.</w:t>
      </w:r>
    </w:p>
    <w:p>
      <w:pPr>
        <w:pStyle w:val="F000"/>
        <w:tabs>
          <w:tab w:val="clear" w:pos="708"/>
          <w:tab w:val="left" w:pos="360" w:leader="none"/>
        </w:tabs>
        <w:jc w:val="both"/>
        <w:rPr/>
      </w:pPr>
      <w:r>
        <w:rPr>
          <w:sz w:val="26"/>
          <w:szCs w:val="26"/>
        </w:rPr>
        <w:t>2) После войны многих советских солдат, которые попали во вражеский плен, осудили как предателей родины. Рассказ М. Шолохова «Судьба человека», в котором показывается горь</w:t>
        <w:softHyphen/>
        <w:t>кая доля солдата, заставил общество по-другому взглянуть на трагическую судьбу военнопленных. Был  принят закон об их реабилитации.</w:t>
      </w:r>
    </w:p>
    <w:p>
      <w:pPr>
        <w:pStyle w:val="F000"/>
        <w:tabs>
          <w:tab w:val="clear" w:pos="708"/>
          <w:tab w:val="left" w:pos="360" w:leader="none"/>
        </w:tabs>
        <w:jc w:val="both"/>
        <w:rPr/>
      </w:pPr>
      <w:r>
        <w:rPr>
          <w:sz w:val="26"/>
          <w:szCs w:val="26"/>
        </w:rPr>
        <w:t>3) Американская писательница Г. Бичер-Стоу написала ро</w:t>
        <w:softHyphen/>
        <w:t>ман «Хижина дяди Тома», в котором рассказывалось о судьбе кроткого негра, забитого до смерти безжалостным плантато</w:t>
        <w:softHyphen/>
        <w:t>ром. Этот роман всколыхнул все общество, в стране вспыхнула Гражданская война, и позорное рабство было отменено. По</w:t>
        <w:softHyphen/>
        <w:t>том говорили, что эта маленькая женщина начала большую войну.</w:t>
      </w:r>
    </w:p>
    <w:p>
      <w:pPr>
        <w:pStyle w:val="F000"/>
        <w:tabs>
          <w:tab w:val="clear" w:pos="708"/>
          <w:tab w:val="left" w:pos="360" w:leader="none"/>
        </w:tabs>
        <w:jc w:val="both"/>
        <w:rPr/>
      </w:pPr>
      <w:r>
        <w:rPr>
          <w:sz w:val="26"/>
          <w:szCs w:val="26"/>
        </w:rPr>
        <w:t xml:space="preserve">4) Во время Великой Отечественной войны Г. Ф. Флеров, используя короткий отпуск, зашел в научную библиотеку. Он обратил внимание на то, что </w:t>
      </w:r>
      <w:r>
        <w:rPr>
          <w:rStyle w:val="F400"/>
          <w:sz w:val="26"/>
          <w:szCs w:val="26"/>
        </w:rPr>
        <w:t xml:space="preserve"> в </w:t>
      </w:r>
      <w:r>
        <w:rPr>
          <w:sz w:val="26"/>
          <w:szCs w:val="26"/>
        </w:rPr>
        <w:t>зарубежных журналах нет пуб</w:t>
        <w:softHyphen/>
        <w:t>ликаций о радиоактивности. Значит, эти работы засекречены. Он тут же написал тревожное письмо в правительство. Сразу после этого всех ученых-ядерщиков вызвали с фронта и нача</w:t>
        <w:softHyphen/>
        <w:t>лись активные работы, связанные с созданием атомной бом</w:t>
        <w:softHyphen/>
        <w:t>бы, что в будущем помогло остановить возможную агрессию против нашей страны.</w:t>
      </w:r>
    </w:p>
    <w:p>
      <w:pPr>
        <w:pStyle w:val="F000"/>
        <w:tabs>
          <w:tab w:val="clear" w:pos="708"/>
          <w:tab w:val="left" w:pos="360" w:leader="none"/>
        </w:tabs>
        <w:jc w:val="both"/>
        <w:rPr/>
      </w:pPr>
      <w:r>
        <w:rPr>
          <w:sz w:val="26"/>
          <w:szCs w:val="26"/>
        </w:rPr>
        <w:t xml:space="preserve">6) Вряд ли король Англии Эдуард </w:t>
      </w:r>
      <w:r>
        <w:rPr>
          <w:rStyle w:val="F601"/>
          <w:sz w:val="26"/>
          <w:szCs w:val="26"/>
        </w:rPr>
        <w:t xml:space="preserve">III </w:t>
      </w:r>
      <w:r>
        <w:rPr>
          <w:sz w:val="26"/>
          <w:szCs w:val="26"/>
        </w:rPr>
        <w:t>до конца понимал, к чему приведет его дерзость: на государственном гербе он изоб</w:t>
        <w:softHyphen/>
        <w:t>разил нежные лилии. Тем самым английский король показал, что отныне ему подвластна и соседняя Франция. Этот рисунок властолюбивого монарха стал поводом для Столетней войны, которая принесла людям бессчетные бедствия.</w:t>
      </w:r>
    </w:p>
    <w:p>
      <w:pPr>
        <w:pStyle w:val="F000"/>
        <w:tabs>
          <w:tab w:val="clear" w:pos="708"/>
          <w:tab w:val="left" w:pos="360" w:leader="none"/>
        </w:tabs>
        <w:rPr/>
      </w:pPr>
      <w:r>
        <w:rPr>
          <w:sz w:val="26"/>
          <w:szCs w:val="26"/>
        </w:rPr>
        <w:t>7) «Свято место пусто не бывает!» - эта поговорка с обидной легкомысленностью выражает мысль о том, что незаменимых людей нет. Однако история человечества доказывает, что очень многое зависит не только от обстоятельств, но и от личных качеств человека, от его веры в свою правоту, от его привер</w:t>
        <w:softHyphen/>
        <w:t>женности своим принципам.  Имя английского просветителя  Р. Оуэна известно всем. Взяв в управление фабрику, он создал благоприятные условия для жизни рабочих. Построил удобные домики, нанял мусорщиков для уборки территории, открыл  библиотеки, читальни, воскресную школу, ясли, сократил ра</w:t>
        <w:softHyphen/>
        <w:t>бочий день с 14 до 10 часов. За несколько  лет жители городка буквально переродились: они овладели грамотой, исчезло пьян</w:t>
        <w:softHyphen/>
        <w:t>ство, прекратилась вражда. Казалось бы, сбылась многовеко</w:t>
        <w:softHyphen/>
        <w:t>вая мечта людей об идеальном обществе. У  Оуэна появилось много продолжателей. Но, лишенные его пламенной веры, они не смогли успешно повторить опыт великого преобразователя.</w:t>
      </w:r>
    </w:p>
    <w:p>
      <w:pPr>
        <w:pStyle w:val="F501"/>
        <w:tabs>
          <w:tab w:val="clear" w:pos="708"/>
          <w:tab w:val="left" w:pos="360" w:leader="none"/>
        </w:tabs>
        <w:rPr>
          <w:b/>
          <w:b/>
          <w:sz w:val="26"/>
          <w:szCs w:val="26"/>
        </w:rPr>
      </w:pPr>
      <w:r>
        <w:rPr>
          <w:b/>
          <w:sz w:val="26"/>
          <w:szCs w:val="26"/>
        </w:rPr>
        <w:t xml:space="preserve">Человек и </w:t>
      </w:r>
      <w:r>
        <w:rPr>
          <w:rStyle w:val="F400"/>
          <w:b/>
          <w:sz w:val="26"/>
          <w:szCs w:val="26"/>
        </w:rPr>
        <w:t>природа</w:t>
      </w:r>
    </w:p>
    <w:p>
      <w:pPr>
        <w:pStyle w:val="F000"/>
        <w:tabs>
          <w:tab w:val="clear" w:pos="708"/>
          <w:tab w:val="left" w:pos="360" w:leader="none"/>
        </w:tabs>
        <w:jc w:val="both"/>
        <w:rPr/>
      </w:pPr>
      <w:r>
        <w:rPr>
          <w:rStyle w:val="F400"/>
          <w:sz w:val="26"/>
          <w:szCs w:val="26"/>
        </w:rPr>
        <w:t xml:space="preserve">1) </w:t>
      </w:r>
      <w:r>
        <w:rPr>
          <w:sz w:val="26"/>
          <w:szCs w:val="26"/>
        </w:rPr>
        <w:t>Почему так получилось, что в Древнем Риме стало чрез</w:t>
        <w:softHyphen/>
        <w:t xml:space="preserve"> мерно много обездоленных бедствующих «пролетариев»? Ведь в Рим стекались богатства со всей ойкумены, а местная знать купалась в роскоши и безумствовала от излишеств.</w:t>
      </w:r>
    </w:p>
    <w:p>
      <w:pPr>
        <w:pStyle w:val="F000"/>
        <w:tabs>
          <w:tab w:val="clear" w:pos="708"/>
          <w:tab w:val="left" w:pos="360" w:leader="none"/>
        </w:tabs>
        <w:jc w:val="both"/>
        <w:rPr/>
      </w:pPr>
      <w:r>
        <w:rPr>
          <w:sz w:val="26"/>
          <w:szCs w:val="26"/>
        </w:rPr>
        <w:t xml:space="preserve">Большую роль в обеднении земель метрополии сыграли два фактора: истребление лесов и истощение почв. В результате мелели реки, снижался уровень грунтовых вод, развивалась эрозия земель, уменьшались урожаи. </w:t>
      </w:r>
      <w:r>
        <w:rPr>
          <w:rStyle w:val="F400"/>
          <w:sz w:val="26"/>
          <w:szCs w:val="26"/>
        </w:rPr>
        <w:t xml:space="preserve">И </w:t>
      </w:r>
      <w:r>
        <w:rPr>
          <w:sz w:val="26"/>
          <w:szCs w:val="26"/>
        </w:rPr>
        <w:t>это - при более или менее постоянном росте населения. Ужесточался, как мы те</w:t>
        <w:softHyphen/>
        <w:t>перь говорим, экологический кризис.</w:t>
      </w:r>
    </w:p>
    <w:p>
      <w:pPr>
        <w:pStyle w:val="F000"/>
        <w:tabs>
          <w:tab w:val="clear" w:pos="708"/>
          <w:tab w:val="left" w:pos="360" w:leader="none"/>
        </w:tabs>
        <w:jc w:val="both"/>
        <w:rPr/>
      </w:pPr>
      <w:r>
        <w:rPr>
          <w:sz w:val="26"/>
          <w:szCs w:val="26"/>
        </w:rPr>
        <w:t>2) Бобры строят поразительные жилища для потомства, но их деятельность никогда не превращается в истребление той биомассы, без которой и им - конец. Человек же на наших глазах продолжает роковое дело, которое начал уже тысячелетия тому назад: во имя потребностей своего произ</w:t>
        <w:softHyphen/>
        <w:t>водства он уничтожил наполненные жизнью леса, обезводил и превратил в пустыни целые континенты. Ведь Сахара и Кара</w:t>
        <w:softHyphen/>
        <w:t xml:space="preserve"> Кумы - очевидное свидетельство преступной деятельности человека, продолжающейся и поныне. А разве не свиде</w:t>
        <w:softHyphen/>
        <w:t>тельством тому является загрязнение Мирового океана? Чело</w:t>
        <w:softHyphen/>
        <w:t>век лишает самого себя в ближайшем будущем последних не</w:t>
        <w:softHyphen/>
        <w:t xml:space="preserve"> обходимых ресурсов питания.</w:t>
      </w:r>
    </w:p>
    <w:p>
      <w:pPr>
        <w:pStyle w:val="F000"/>
        <w:tabs>
          <w:tab w:val="clear" w:pos="708"/>
          <w:tab w:val="left" w:pos="360" w:leader="none"/>
        </w:tabs>
        <w:rPr/>
      </w:pPr>
      <w:r>
        <w:rPr>
          <w:sz w:val="26"/>
          <w:szCs w:val="26"/>
        </w:rPr>
        <w:t>3) В древности человек ясно осознавал свою связь с природой, наши первобытные предки обожествляли  животных, счи</w:t>
        <w:softHyphen/>
        <w:t>тали, что именно они оберегают  людей от злых  духов, даруют удачу на охоте. Так, например, египтяне с почтением относи</w:t>
        <w:softHyphen/>
        <w:t>лись к кошкам, за убийство этого священного животного по</w:t>
        <w:softHyphen/>
        <w:t>лагалась смертная казнь. А в Индии и сейчас корова, уверен</w:t>
        <w:softHyphen/>
        <w:t>ная в том, что человек никогда не причинит ей зла, спокойно может зайти в овощную лавку и съесть все, что ей захочется. Лавочник ни за что не прогонит эту священную гостью. Мно</w:t>
        <w:softHyphen/>
        <w:t>гим такое почтение к животным покажется нелепым суевери</w:t>
        <w:softHyphen/>
        <w:t>ем, но на самом деле в нем выражено чувство глубокого, кров</w:t>
        <w:softHyphen/>
        <w:t>ного родства с природой. Чувство, которое стало основой человеческой морали. Но оно, к сожалению, сегодня многими утрачено.</w:t>
      </w:r>
    </w:p>
    <w:p>
      <w:pPr>
        <w:pStyle w:val="F000"/>
        <w:tabs>
          <w:tab w:val="clear" w:pos="708"/>
          <w:tab w:val="left" w:pos="360" w:leader="none"/>
        </w:tabs>
        <w:jc w:val="both"/>
        <w:rPr/>
      </w:pPr>
      <w:r>
        <w:rPr>
          <w:sz w:val="26"/>
          <w:szCs w:val="26"/>
        </w:rPr>
        <w:t>4) Нередко именно природа дает людям уроки доброты. Из</w:t>
        <w:softHyphen/>
        <w:t>вестный ученый вспоминал случай, который надолго врезался ему в память. Однажды он, прогуливаясь с женой по лесу, уви</w:t>
        <w:softHyphen/>
        <w:t>дел лежащего в кустах птенца. Возле него тревожно металась какая-то большая  птица с ярким оперением. Люди увидели дупло в старой сосне и положили туда птенца. После этого в течение нескольких лет благодарная птица, встречая в лесу спасителей своего птенца, радостно кружила над их головами. Читая эту трогательную историю, задумываешься о том, всегда ли мы проявляем столь искреннюю признательность тем, кто помог нам в трудную минуту.</w:t>
      </w:r>
    </w:p>
    <w:p>
      <w:pPr>
        <w:pStyle w:val="F000"/>
        <w:tabs>
          <w:tab w:val="clear" w:pos="708"/>
          <w:tab w:val="left" w:pos="360" w:leader="none"/>
        </w:tabs>
        <w:jc w:val="both"/>
        <w:rPr/>
      </w:pPr>
      <w:r>
        <w:rPr>
          <w:sz w:val="26"/>
          <w:szCs w:val="26"/>
        </w:rPr>
        <w:t>5) В русских народных сказках часто прославляется беско</w:t>
        <w:softHyphen/>
        <w:t>рыстие человека. Емеля не собирался ловить щуку - она сама попала ему в ведро. Увидит странник выпавшего птенца - по</w:t>
        <w:softHyphen/>
        <w:t>ложит его в гнездо, попадет птица в силки - он ее освободит, выбросит волной рыбу на берег - он отпустит ее обратно в воду. Не искать выгоды, не губить, а помогать, спасать, беречь - этому учит народная мудрость.</w:t>
      </w:r>
    </w:p>
    <w:p>
      <w:pPr>
        <w:pStyle w:val="F000"/>
        <w:tabs>
          <w:tab w:val="clear" w:pos="708"/>
          <w:tab w:val="left" w:pos="360" w:leader="none"/>
        </w:tabs>
        <w:jc w:val="both"/>
        <w:rPr/>
      </w:pPr>
      <w:r>
        <w:rPr>
          <w:sz w:val="26"/>
          <w:szCs w:val="26"/>
        </w:rPr>
        <w:t>6) Разразившиеся над американским континентом смерчи принесли людям бесчисленные бедствия. Что же вызвало эти природные катаклизмы? Ученые все больше склоняются к тому, что это результат необдуманной деятельности человека, кото</w:t>
        <w:softHyphen/>
        <w:t>рый зачастую игнорирует законы природы, считает, что она призвана обслуживать его интересы. Но за такое потребитель</w:t>
        <w:softHyphen/>
        <w:t>ское отношение человека ждет жестокая расплата.</w:t>
      </w:r>
    </w:p>
    <w:p>
      <w:pPr>
        <w:pStyle w:val="F000"/>
        <w:tabs>
          <w:tab w:val="clear" w:pos="708"/>
          <w:tab w:val="left" w:pos="360" w:leader="none"/>
        </w:tabs>
        <w:jc w:val="both"/>
        <w:rPr/>
      </w:pPr>
      <w:r>
        <w:rPr>
          <w:sz w:val="26"/>
          <w:szCs w:val="26"/>
        </w:rPr>
        <w:t>7) Вмешательство человека в сложную жизнь природы мо</w:t>
        <w:softHyphen/>
        <w:t>жет привести к непредсказуемым последствиям. Один известный ученый решил привести в свой регион оленей. Однако животные не смогли приспособиться к новым условиям и ско</w:t>
        <w:softHyphen/>
        <w:t>ро погибли. Зато клещи, которые жили в шкуре оленей, осво</w:t>
        <w:softHyphen/>
        <w:t>ились, наводнили леса и луга и стали настоящим бедствием для остальных обитателей.</w:t>
      </w:r>
    </w:p>
    <w:p>
      <w:pPr>
        <w:pStyle w:val="F000"/>
        <w:tabs>
          <w:tab w:val="clear" w:pos="708"/>
          <w:tab w:val="left" w:pos="360" w:leader="none"/>
        </w:tabs>
        <w:jc w:val="both"/>
        <w:rPr/>
      </w:pPr>
      <w:r>
        <w:rPr>
          <w:sz w:val="26"/>
          <w:szCs w:val="26"/>
        </w:rPr>
        <w:t>8) Глобальное потепление, о котором все настойчивее гово</w:t>
        <w:softHyphen/>
        <w:t>рят в последнее время, чревато катастрофическими последстви</w:t>
        <w:softHyphen/>
        <w:t>ями. Но не все задумываются о том, что эта проблема является прямым следствием жизнедеятельности человека, который в погоне за наживой нарушает устойчивое равновесие природ</w:t>
        <w:softHyphen/>
        <w:t>ных циклов. Не случайно ученые все больше говорят о разум</w:t>
        <w:softHyphen/>
        <w:t xml:space="preserve"> ном самоограничении потребностей, о том, что не прибыль, а сохранение жизни должно стать главной целью деятельности человека.</w:t>
      </w:r>
    </w:p>
    <w:p>
      <w:pPr>
        <w:pStyle w:val="F000"/>
        <w:tabs>
          <w:tab w:val="clear" w:pos="708"/>
          <w:tab w:val="left" w:pos="360" w:leader="none"/>
        </w:tabs>
        <w:jc w:val="both"/>
        <w:rPr/>
      </w:pPr>
      <w:r>
        <w:rPr>
          <w:sz w:val="26"/>
          <w:szCs w:val="26"/>
        </w:rPr>
        <w:t>9) Польский фантаст С. Лем в своих «Звездных дневниках» описал историю космических бродяг, которые разорили свою планету, изрыли шахтами все недра, продали полезные ископаемые обитателям других галактик. Возмездие за такую сле</w:t>
        <w:softHyphen/>
        <w:t>поту было страшным, но справедливым. Наступил тот роковой день, когда они оказались на краю бездонной ямы, и земля под ногами стала осыпаться. Эта история - грозное предуп</w:t>
        <w:softHyphen/>
        <w:t>реждение всему человечеству, которое хищнически грабит при</w:t>
        <w:softHyphen/>
        <w:t xml:space="preserve"> роду.</w:t>
      </w:r>
    </w:p>
    <w:p>
      <w:pPr>
        <w:pStyle w:val="F000"/>
        <w:tabs>
          <w:tab w:val="clear" w:pos="708"/>
          <w:tab w:val="left" w:pos="360" w:leader="none"/>
        </w:tabs>
        <w:jc w:val="both"/>
        <w:rPr/>
      </w:pPr>
      <w:r>
        <w:rPr>
          <w:rStyle w:val="F400"/>
          <w:sz w:val="26"/>
          <w:szCs w:val="26"/>
        </w:rPr>
        <w:t xml:space="preserve">10) </w:t>
      </w:r>
      <w:r>
        <w:rPr>
          <w:sz w:val="26"/>
          <w:szCs w:val="26"/>
        </w:rPr>
        <w:t>Один за другим исчезают на земле целые виды живот</w:t>
        <w:softHyphen/>
        <w:t>ных, птиц, растений. Испорчены реки, озера, степи, луга, даже моря.</w:t>
      </w:r>
    </w:p>
    <w:p>
      <w:pPr>
        <w:pStyle w:val="F000"/>
        <w:tabs>
          <w:tab w:val="clear" w:pos="708"/>
          <w:tab w:val="left" w:pos="360" w:leader="none"/>
        </w:tabs>
        <w:jc w:val="both"/>
        <w:rPr/>
      </w:pPr>
      <w:r>
        <w:rPr>
          <w:sz w:val="26"/>
          <w:szCs w:val="26"/>
        </w:rPr>
        <w:t>В обращении с природой человек похож на дикаря, кото</w:t>
        <w:softHyphen/>
        <w:t>рый, чтобы добыть кружку молока, убивает корову и взрезает ей вымя  вместо того, чтобы кормить, холить и получать того же молока ведро каждый день.</w:t>
      </w:r>
    </w:p>
    <w:p>
      <w:pPr>
        <w:pStyle w:val="F000"/>
        <w:tabs>
          <w:tab w:val="clear" w:pos="708"/>
          <w:tab w:val="left" w:pos="360" w:leader="none"/>
        </w:tabs>
        <w:jc w:val="both"/>
        <w:rPr/>
      </w:pPr>
      <w:r>
        <w:rPr>
          <w:rStyle w:val="F400"/>
          <w:sz w:val="26"/>
          <w:szCs w:val="26"/>
        </w:rPr>
        <w:t xml:space="preserve">11) </w:t>
      </w:r>
      <w:r>
        <w:rPr>
          <w:sz w:val="26"/>
          <w:szCs w:val="26"/>
        </w:rPr>
        <w:t>Недавно некоторые западные специалисты предложили сбрасывать радиоактивные отходы в глубины океана, полагая, что там они окажутся навеки законсервированными. Но сво</w:t>
        <w:softHyphen/>
        <w:t>евременно проведенные океанологами работы показали, что активное вертикальное перемешивание воды  oxвaтывает  всю толщу океана. Значит, радиоактивные отходы непременно рас</w:t>
        <w:softHyphen/>
        <w:t>пространятся по всему Мировому океану и, следовательно, заразят атмосферу. К каким неисчислимым вредным по</w:t>
        <w:softHyphen/>
        <w:t xml:space="preserve"> следствиям это привело бы, ясно и без всяких дополнительных примеров.</w:t>
      </w:r>
    </w:p>
    <w:p>
      <w:pPr>
        <w:pStyle w:val="F000"/>
        <w:tabs>
          <w:tab w:val="clear" w:pos="708"/>
          <w:tab w:val="left" w:pos="360" w:leader="none"/>
        </w:tabs>
        <w:jc w:val="both"/>
        <w:rPr/>
      </w:pPr>
      <w:r>
        <w:rPr>
          <w:sz w:val="26"/>
          <w:szCs w:val="26"/>
        </w:rPr>
        <w:t>12) В Индийском океане есть маленький остров Рождества, на котором иностранные компании добывают фосфаты. Люди вырубают тропические леса, экскаваторами срезают верхний слой почвы и вывозят ценное сырье. Остров, некогда покры</w:t>
        <w:softHyphen/>
        <w:t>тый пышной зеленью, превратился в мертвую пустыню с тор</w:t>
        <w:softHyphen/>
        <w:t>чащими, словно гнилые зубы, голыми скалами. Когда тракто</w:t>
        <w:softHyphen/>
        <w:t>ры соскоблят последний килограмм почвы, насыщенной удоб</w:t>
        <w:softHyphen/>
        <w:t>рением. Людям на этом острове делать будет нечего. Может быть, печальная судьба этого клочка суши среди океана отра</w:t>
        <w:softHyphen/>
        <w:t>жает судьбу Земли, окруженный безбрежным океаном космо</w:t>
        <w:softHyphen/>
        <w:t>са? Может быть, и людям, варварски разграбившим родную планету, придется искать себе новое пристанище?</w:t>
      </w:r>
    </w:p>
    <w:p>
      <w:pPr>
        <w:pStyle w:val="F000"/>
        <w:tabs>
          <w:tab w:val="clear" w:pos="708"/>
          <w:tab w:val="left" w:pos="360" w:leader="none"/>
        </w:tabs>
        <w:jc w:val="both"/>
        <w:rPr/>
      </w:pPr>
      <w:r>
        <w:rPr>
          <w:sz w:val="26"/>
          <w:szCs w:val="26"/>
        </w:rPr>
        <w:t>13) Обильно рыбой устье Дуная. Но рыбу добывают не только люди - ее промышляют и бакланы. Уже поэтому бак</w:t>
        <w:softHyphen/>
        <w:t xml:space="preserve">ланы, конечно, птицы «вредные», </w:t>
      </w:r>
      <w:r>
        <w:rPr>
          <w:rStyle w:val="F400"/>
          <w:sz w:val="26"/>
          <w:szCs w:val="26"/>
        </w:rPr>
        <w:t xml:space="preserve">И </w:t>
      </w:r>
      <w:r>
        <w:rPr>
          <w:sz w:val="26"/>
          <w:szCs w:val="26"/>
        </w:rPr>
        <w:t>было принято решение уничтожить их в устье Дуная, чтобы увеличить уловы. Унич</w:t>
        <w:softHyphen/>
        <w:t>тожили ... А потом пришлось искусственно восстанавливать поголовье «вредных» птиц - хищников в Скандинавии и «вред</w:t>
        <w:softHyphen/>
        <w:t>ных» бакланов в устье Дуная, потому что в этих районах начались массовые эпизоотии (инфекционные болезни жи</w:t>
        <w:softHyphen/>
        <w:t>вотных, превышающие уровень обычной заболеваемости), погубившие огромное количество и птицы, и рыбы.</w:t>
      </w:r>
    </w:p>
    <w:p>
      <w:pPr>
        <w:pStyle w:val="F000"/>
        <w:tabs>
          <w:tab w:val="clear" w:pos="708"/>
          <w:tab w:val="left" w:pos="360" w:leader="none"/>
        </w:tabs>
        <w:jc w:val="both"/>
        <w:rPr/>
      </w:pPr>
      <w:r>
        <w:rPr>
          <w:sz w:val="26"/>
          <w:szCs w:val="26"/>
        </w:rPr>
        <w:t>После этого с немалым опозданием, было установ</w:t>
        <w:softHyphen/>
        <w:t>лено, что «вредители» питаются преимущественно больными животными и тем самым предупреждают массовые инфек</w:t>
        <w:softHyphen/>
        <w:t>ционные заболевания ...</w:t>
      </w:r>
    </w:p>
    <w:p>
      <w:pPr>
        <w:pStyle w:val="F000"/>
        <w:tabs>
          <w:tab w:val="clear" w:pos="708"/>
          <w:tab w:val="left" w:pos="360" w:leader="none"/>
        </w:tabs>
        <w:jc w:val="both"/>
        <w:rPr/>
      </w:pPr>
      <w:r>
        <w:rPr>
          <w:sz w:val="26"/>
          <w:szCs w:val="26"/>
        </w:rPr>
        <w:t>Этот пример лишний раз свидетельствует, насколько все сложно переплетено в окружающем нас мире и как осто</w:t>
        <w:softHyphen/>
        <w:t>рожно нужно подходить к решению природных проблем.</w:t>
      </w:r>
    </w:p>
    <w:p>
      <w:pPr>
        <w:pStyle w:val="F000"/>
        <w:tabs>
          <w:tab w:val="clear" w:pos="708"/>
          <w:tab w:val="left" w:pos="360" w:leader="none"/>
        </w:tabs>
        <w:jc w:val="both"/>
        <w:rPr/>
      </w:pPr>
      <w:r>
        <w:rPr>
          <w:sz w:val="26"/>
          <w:szCs w:val="26"/>
        </w:rPr>
        <w:t>14) Увидев червя, вымытого дождем на тротуар, доктор Швейцер клал его обратно в траву, а насекомого, барахтающе</w:t>
        <w:softHyphen/>
        <w:t xml:space="preserve">гося в луже, вынимал из воды. «Когда </w:t>
      </w:r>
      <w:r>
        <w:rPr>
          <w:rStyle w:val="F400"/>
          <w:sz w:val="26"/>
          <w:szCs w:val="26"/>
        </w:rPr>
        <w:t xml:space="preserve">я </w:t>
      </w:r>
      <w:r>
        <w:rPr>
          <w:sz w:val="26"/>
          <w:szCs w:val="26"/>
        </w:rPr>
        <w:t>помогаю насекомому выбраться из беды, я пытаюсь тем самым искупить часть вины человечества за совершенные им против животных преступле</w:t>
        <w:softHyphen/>
        <w:t>ния». По тем же причинам Швейцер выступал в защиту жи</w:t>
        <w:softHyphen/>
        <w:t>вотных. В своем эссе, написанном в 1935 г. он призывал «быть добрыми по отношению к животным по тем же самым причи</w:t>
        <w:softHyphen/>
        <w:t>нам, в силу которых мы добры к людям».</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26"/>
          <w:szCs w:val="26"/>
          <w:lang w:eastAsia="ru-RU"/>
        </w:rPr>
        <w:t xml:space="preserve">Рубрика </w:t>
      </w:r>
      <w:r>
        <w:rPr>
          <w:rFonts w:eastAsia="Times New Roman" w:cs="Times New Roman" w:ascii="Times New Roman" w:hAnsi="Times New Roman"/>
          <w:b/>
          <w:bCs/>
          <w:iCs/>
          <w:sz w:val="26"/>
          <w:szCs w:val="26"/>
          <w:lang w:eastAsia="ru-RU"/>
        </w:rPr>
        <w:t>№</w:t>
      </w:r>
      <w:r>
        <w:rPr>
          <w:rFonts w:eastAsia="Times New Roman" w:cs="Times New Roman" w:ascii="Times New Roman" w:hAnsi="Times New Roman"/>
          <w:b/>
          <w:sz w:val="26"/>
          <w:szCs w:val="26"/>
          <w:lang w:eastAsia="ru-RU"/>
        </w:rPr>
        <w:t xml:space="preserve">5. Возвысить человека </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облемы</w:t>
      </w:r>
    </w:p>
    <w:p>
      <w:pPr>
        <w:pStyle w:val="Normal"/>
        <w:tabs>
          <w:tab w:val="clear" w:pos="708"/>
          <w:tab w:val="left" w:pos="360" w:leader="none"/>
        </w:tabs>
        <w:spacing w:lineRule="auto" w:line="240" w:before="0" w:after="0"/>
        <w:rPr/>
      </w:pPr>
      <w:r>
        <w:rPr>
          <w:rFonts w:eastAsia="Times New Roman" w:cs="Times New Roman" w:ascii="Times New Roman" w:hAnsi="Times New Roman"/>
          <w:b/>
          <w:sz w:val="26"/>
          <w:szCs w:val="26"/>
          <w:lang w:eastAsia="ru-RU"/>
        </w:rPr>
        <w:t xml:space="preserve">1. </w:t>
      </w:r>
      <w:r>
        <w:rPr>
          <w:rFonts w:eastAsia="Times New Roman" w:cs="Times New Roman" w:ascii="Times New Roman" w:hAnsi="Times New Roman"/>
          <w:b/>
          <w:spacing w:val="-4"/>
          <w:sz w:val="26"/>
          <w:szCs w:val="26"/>
          <w:lang w:eastAsia="ru-RU"/>
        </w:rPr>
        <w:t>Роль искусства (науки, средств массовой информации) в духовной жизни общества</w:t>
      </w:r>
    </w:p>
    <w:p>
      <w:pPr>
        <w:pStyle w:val="Normal"/>
        <w:numPr>
          <w:ilvl w:val="0"/>
          <w:numId w:val="17"/>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действие искусства на духовное становление человека</w:t>
      </w:r>
    </w:p>
    <w:p>
      <w:pPr>
        <w:pStyle w:val="Normal"/>
        <w:numPr>
          <w:ilvl w:val="0"/>
          <w:numId w:val="17"/>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Воспитательная функция искусства </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Утверждающие тезисы</w:t>
      </w:r>
    </w:p>
    <w:p>
      <w:pPr>
        <w:pStyle w:val="Normal"/>
        <w:numPr>
          <w:ilvl w:val="0"/>
          <w:numId w:val="3"/>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линное искусство облагораживает человека. </w:t>
      </w:r>
    </w:p>
    <w:p>
      <w:pPr>
        <w:pStyle w:val="Normal"/>
        <w:numPr>
          <w:ilvl w:val="0"/>
          <w:numId w:val="3"/>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кусство учит человека любить жизнь. </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3. Нести людям свет высоких истин, «чистые ученья добра и правды» - в этом заключается смысл подлинного искусства.</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Художник должен вложить в произведение всю душу, чтобы заразить своими чувствами и мыслями другого человека.</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I. Цитаты</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1. Без Чехова мы были бы во много раз беднее духом и сердцем (К Паустовский. русский писатель).</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spacing w:val="-4"/>
          <w:sz w:val="26"/>
          <w:szCs w:val="26"/>
          <w:lang w:eastAsia="ru-RU"/>
        </w:rPr>
        <w:t>Вся жизнь человечества последовательно оседала в книгах (А. Герцен, русский писатель).</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3. Совестливость - вот чувство, которое обязана будоражить  литература (Н. Евдокимова, русская писательница).</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spacing w:val="-4"/>
          <w:sz w:val="26"/>
          <w:szCs w:val="26"/>
          <w:lang w:eastAsia="ru-RU"/>
        </w:rPr>
        <w:t>Искусство призвано сохранять человеческое в человеке (Ю.Бондарев, русский писатель).</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ир книги - это мир настоящего чуда (Л. Леонов, русский писатель).</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Хорошая книга - просто праздник (М. Горький, русский писатель).</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7. Искусство создает хороших людей, формирует человеческую душу (П. Чайковский, русский композитор).</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ни ушли во тьму, но не исчез их след (В. Шекспир, анг</w:t>
        <w:softHyphen/>
        <w:t>лийский писатель).</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9. Искусство - это тень божественного совершенства (Мике</w:t>
        <w:softHyphen/>
        <w:t>ланджело, итальянский скульптор и художник).</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w:t>
      </w:r>
      <w:r>
        <w:rPr>
          <w:rFonts w:eastAsia="Times New Roman" w:cs="Times New Roman" w:ascii="Times New Roman" w:hAnsi="Times New Roman"/>
          <w:spacing w:val="-6"/>
          <w:sz w:val="26"/>
          <w:szCs w:val="26"/>
          <w:lang w:eastAsia="ru-RU"/>
        </w:rPr>
        <w:t>Цель искусства – сгущено  передать растворенную в мире красоту (французский философ).</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ет карьеры поэта,  есть судьба поэта (С. Маршак, русский писатель).</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12. Суть литературы не в вымысле, а в потребности сказать сердце (В. Розанов, русский философ).</w:t>
      </w:r>
    </w:p>
    <w:p>
      <w:pPr>
        <w:pStyle w:val="F000"/>
        <w:tabs>
          <w:tab w:val="clear" w:pos="708"/>
          <w:tab w:val="left" w:pos="360" w:leader="none"/>
        </w:tabs>
        <w:rPr>
          <w:sz w:val="26"/>
          <w:szCs w:val="26"/>
        </w:rPr>
      </w:pPr>
      <w:r>
        <w:rPr>
          <w:sz w:val="26"/>
          <w:szCs w:val="26"/>
        </w:rPr>
        <w:t>13. Дело художника - рождать радость (К Паустовский, рус</w:t>
        <w:softHyphen/>
        <w:t>ский  писатель).</w:t>
      </w:r>
    </w:p>
    <w:p>
      <w:pPr>
        <w:pStyle w:val="F501"/>
        <w:tabs>
          <w:tab w:val="clear" w:pos="708"/>
          <w:tab w:val="left" w:pos="360" w:leader="none"/>
        </w:tabs>
        <w:rPr>
          <w:b/>
          <w:b/>
          <w:sz w:val="26"/>
          <w:szCs w:val="26"/>
        </w:rPr>
      </w:pPr>
      <w:r>
        <w:rPr>
          <w:b/>
          <w:sz w:val="26"/>
          <w:szCs w:val="26"/>
        </w:rPr>
      </w:r>
    </w:p>
    <w:p>
      <w:pPr>
        <w:pStyle w:val="F501"/>
        <w:tabs>
          <w:tab w:val="clear" w:pos="708"/>
          <w:tab w:val="left" w:pos="360" w:leader="none"/>
        </w:tabs>
        <w:rPr>
          <w:b/>
          <w:b/>
          <w:sz w:val="26"/>
          <w:szCs w:val="26"/>
        </w:rPr>
      </w:pPr>
      <w:r>
        <w:rPr>
          <w:b/>
          <w:sz w:val="26"/>
          <w:szCs w:val="26"/>
        </w:rPr>
        <w:t>IV. Аргументы</w:t>
      </w:r>
    </w:p>
    <w:p>
      <w:pPr>
        <w:pStyle w:val="F000"/>
        <w:tabs>
          <w:tab w:val="clear" w:pos="708"/>
          <w:tab w:val="left" w:pos="360" w:leader="none"/>
        </w:tabs>
        <w:jc w:val="both"/>
        <w:rPr/>
      </w:pPr>
      <w:r>
        <w:rPr>
          <w:rStyle w:val="F400"/>
          <w:sz w:val="26"/>
          <w:szCs w:val="26"/>
        </w:rPr>
        <w:t xml:space="preserve">1) </w:t>
      </w:r>
      <w:r>
        <w:rPr>
          <w:sz w:val="26"/>
          <w:szCs w:val="26"/>
        </w:rPr>
        <w:t>Учёные, психологи давно утверждают, что музыка может оказывать различное воздействие на нервную систему, на то</w:t>
        <w:softHyphen/>
        <w:t>нус человека. Общепризнанно, что произведения Баха повы</w:t>
        <w:softHyphen/>
        <w:t>шают и развивают интеллект. Музыка Бетховена возбуждает сострадание, очищает мысли и чувства человека от негатива. Шуман помогает понять душу ребёнка.</w:t>
      </w:r>
    </w:p>
    <w:p>
      <w:pPr>
        <w:pStyle w:val="F000"/>
        <w:tabs>
          <w:tab w:val="clear" w:pos="708"/>
          <w:tab w:val="left" w:pos="360" w:leader="none"/>
        </w:tabs>
        <w:jc w:val="both"/>
        <w:rPr/>
      </w:pPr>
      <w:r>
        <w:rPr>
          <w:sz w:val="26"/>
          <w:szCs w:val="26"/>
        </w:rPr>
        <w:t>2) Может ли искусство изменить жизнь человека? Актриса Вера Алентова вспоминает такой случай. Однажды она полу</w:t>
        <w:softHyphen/>
        <w:t xml:space="preserve">чила письмо от неизвестной женщины, которая рассказала о том, что осталась одна, ей не хотелось жить. Но, посмотрев фильм «Москва слезам не верит», она стала другим человеком: «Вы не поверите, я вдруг увидела, что люди улыбаются и не такие уж они плохие, как мне казалось все эти годы. И трава, оказывается, зеленая, </w:t>
      </w:r>
      <w:r>
        <w:rPr>
          <w:rStyle w:val="F400"/>
          <w:sz w:val="26"/>
          <w:szCs w:val="26"/>
        </w:rPr>
        <w:t xml:space="preserve">И </w:t>
      </w:r>
      <w:r>
        <w:rPr>
          <w:sz w:val="26"/>
          <w:szCs w:val="26"/>
        </w:rPr>
        <w:t>солнце светит ... Я выздоровела, за что огромное вам спасибо».</w:t>
      </w:r>
    </w:p>
    <w:p>
      <w:pPr>
        <w:pStyle w:val="F000"/>
        <w:tabs>
          <w:tab w:val="clear" w:pos="708"/>
          <w:tab w:val="left" w:pos="360" w:leader="none"/>
        </w:tabs>
        <w:jc w:val="both"/>
        <w:rPr/>
      </w:pPr>
      <w:r>
        <w:rPr>
          <w:sz w:val="26"/>
          <w:szCs w:val="26"/>
        </w:rPr>
        <w:t>3) Многие фронтовики рассказывают о том, что солдаты ме</w:t>
        <w:softHyphen/>
        <w:t>няли курево и хлеб на вырезки из фронтовой газеты, где публи</w:t>
        <w:softHyphen/>
        <w:t>ковались главы из поэмы А. Твардовского «Василий Теркин». Значит, бойцам ободряющее слово порой было важнее пищи.</w:t>
      </w:r>
    </w:p>
    <w:p>
      <w:pPr>
        <w:pStyle w:val="F000"/>
        <w:tabs>
          <w:tab w:val="clear" w:pos="708"/>
          <w:tab w:val="left" w:pos="360" w:leader="none"/>
        </w:tabs>
        <w:jc w:val="both"/>
        <w:rPr/>
      </w:pPr>
      <w:r>
        <w:rPr>
          <w:sz w:val="26"/>
          <w:szCs w:val="26"/>
        </w:rPr>
        <w:t>4) Выдающийся русский поэт Василий Жуковский, расска</w:t>
        <w:softHyphen/>
        <w:t>зывая о своих впечатлениях от картины Рафаэля «Сикстинс</w:t>
        <w:softHyphen/>
        <w:t>кая мадонна», говорил, что час, который он провел перед ней, принадлежит к счастливейшим часам его жизни, и ему каза</w:t>
        <w:softHyphen/>
        <w:t>лось, что эта картина рождена в минуту чуда.</w:t>
      </w:r>
    </w:p>
    <w:p>
      <w:pPr>
        <w:pStyle w:val="F000"/>
        <w:tabs>
          <w:tab w:val="clear" w:pos="708"/>
          <w:tab w:val="left" w:pos="360" w:leader="none"/>
        </w:tabs>
        <w:jc w:val="both"/>
        <w:rPr/>
      </w:pPr>
      <w:r>
        <w:rPr>
          <w:sz w:val="26"/>
          <w:szCs w:val="26"/>
        </w:rPr>
        <w:t>5) Известный детский писатель Н. Носов рассказывал слу</w:t>
        <w:softHyphen/>
        <w:t>чай, который произошел с ним в детстве. Однажды он опоздал на поезд и остался ночевать на привокзальной площади с бес</w:t>
        <w:softHyphen/>
        <w:t>призорниками. Они увидели в его сумке книжку и попросили ее почитать. Носов согласился, и ребята, лишенные родитель</w:t>
        <w:softHyphen/>
        <w:t>ского тепла, затаив дыхание, стали слушать историю про оди</w:t>
        <w:softHyphen/>
        <w:t>нокого старика, мысленно сравнивая его горькую бесприют</w:t>
        <w:softHyphen/>
        <w:t>ную жизнь со своей судьбой.</w:t>
      </w:r>
    </w:p>
    <w:p>
      <w:pPr>
        <w:pStyle w:val="F000"/>
        <w:tabs>
          <w:tab w:val="clear" w:pos="708"/>
          <w:tab w:val="left" w:pos="360" w:leader="none"/>
        </w:tabs>
        <w:jc w:val="both"/>
        <w:rPr/>
      </w:pPr>
      <w:r>
        <w:rPr>
          <w:spacing w:val="-4"/>
          <w:sz w:val="26"/>
          <w:szCs w:val="26"/>
        </w:rPr>
        <w:t>6) Когда фашисты осадили Ленинград, на жителей города огромное воздействие оказала 7-я симфония Дмитрия Шоста</w:t>
        <w:softHyphen/>
        <w:t xml:space="preserve">ковича. которая, как свидетельствуют очевидцы, дала </w:t>
      </w:r>
      <w:r>
        <w:rPr>
          <w:rStyle w:val="F310"/>
          <w:spacing w:val="-4"/>
          <w:sz w:val="26"/>
          <w:szCs w:val="26"/>
        </w:rPr>
        <w:t xml:space="preserve">людям </w:t>
      </w:r>
      <w:r>
        <w:rPr>
          <w:spacing w:val="-4"/>
          <w:sz w:val="26"/>
          <w:szCs w:val="26"/>
        </w:rPr>
        <w:t>новые силы для борьбы с врагом.</w:t>
      </w:r>
    </w:p>
    <w:p>
      <w:pPr>
        <w:pStyle w:val="F000"/>
        <w:tabs>
          <w:tab w:val="clear" w:pos="708"/>
          <w:tab w:val="left" w:pos="360" w:leader="none"/>
        </w:tabs>
        <w:jc w:val="both"/>
        <w:rPr/>
      </w:pPr>
      <w:r>
        <w:rPr>
          <w:spacing w:val="-4"/>
          <w:sz w:val="26"/>
          <w:szCs w:val="26"/>
        </w:rPr>
        <w:t>7) В истории литературы сохранилось немало свидетельств, связанных со сценической историей «Недоросля». Говорят, что многие дворянские дети, узнав себя в образе бездельника Мит</w:t>
        <w:softHyphen/>
        <w:t>рофанушки, пережили подлинное перерождение: стали при</w:t>
        <w:softHyphen/>
        <w:t>лежно учиться, много читать и выросли достойными сынами отчизны.</w:t>
      </w:r>
    </w:p>
    <w:p>
      <w:pPr>
        <w:pStyle w:val="F000"/>
        <w:tabs>
          <w:tab w:val="clear" w:pos="708"/>
          <w:tab w:val="left" w:pos="360" w:leader="none"/>
        </w:tabs>
        <w:rPr/>
      </w:pPr>
      <w:r>
        <w:rPr>
          <w:sz w:val="26"/>
          <w:szCs w:val="26"/>
        </w:rPr>
        <w:t>8) В Москве долгое время орудовала банда, которая отличалась особой жестокостью. Когда преступников схватили, они признались, что на их поведение, на их отношение к миру огромное влияние оказал американский фильм «Прирожден</w:t>
        <w:softHyphen/>
        <w:t>ные убийцы», который они смотрели чуть ли не каждый день. Повадки героев этой картины они стремились копировать и в реальной жизни.</w:t>
      </w:r>
    </w:p>
    <w:p>
      <w:pPr>
        <w:pStyle w:val="F000"/>
        <w:tabs>
          <w:tab w:val="clear" w:pos="708"/>
          <w:tab w:val="left" w:pos="360" w:leader="none"/>
        </w:tabs>
        <w:rPr/>
      </w:pPr>
      <w:r>
        <w:rPr>
          <w:sz w:val="26"/>
          <w:szCs w:val="26"/>
        </w:rPr>
        <w:t>9) Художник служит вечности. Сегодня мы представляем себе то или иное историческое лицо именно таким,  каким оно изображено в художественном произведении. Перед этой по</w:t>
        <w:softHyphen/>
        <w:t>истине царственной властью художника трепетали даже тира</w:t>
        <w:softHyphen/>
        <w:t>ны. Вот пример из эпохи Возрождения. Молодой Микеланд</w:t>
        <w:softHyphen/>
        <w:t>жело выполняет заказ Медичи и достаточно дерзко себя ведет. Когда один из Медичи выразил неудовольствие по поводу не</w:t>
        <w:softHyphen/>
        <w:t xml:space="preserve"> достаточного сходства его с портретом, Микеланджело сказал: «Не беспокойтесь, ваше святейшество, через сто лет будет похоже на вас».</w:t>
      </w:r>
    </w:p>
    <w:p>
      <w:pPr>
        <w:pStyle w:val="F000"/>
        <w:tabs>
          <w:tab w:val="clear" w:pos="708"/>
          <w:tab w:val="left" w:pos="360" w:leader="none"/>
        </w:tabs>
        <w:rPr/>
      </w:pPr>
      <w:r>
        <w:rPr>
          <w:rStyle w:val="F400"/>
          <w:sz w:val="26"/>
          <w:szCs w:val="26"/>
        </w:rPr>
        <w:t xml:space="preserve">10) </w:t>
      </w:r>
      <w:r>
        <w:rPr>
          <w:sz w:val="26"/>
          <w:szCs w:val="26"/>
        </w:rPr>
        <w:t>В детстве многие из нас зачитывались романом А. Дюма «Три мушкетера». Атос, Портос, Арамис, д' Артаньян - эти ге</w:t>
        <w:softHyphen/>
        <w:t>рои казались нам воплощением благородства и рыцарства, а кардинал Ришелье, их противник, - олицетворением коварства и жестокости. Но образ романного злодея мало похож на ре</w:t>
        <w:softHyphen/>
        <w:t>альную историческую личность. Ведь именно Ришелье ввел почти забытые во время религиозных войн слова «францyз», «родина». Он запретил дуэли, считая, что молодые, сильные мужчины должны проливать кровь не из-за мелких ссор, а ради своей отчизны. Но под пером романиста Ришелье обрел со</w:t>
        <w:softHyphen/>
        <w:t xml:space="preserve"> всем другой облик, и выдумка Дюма на читателя воздействует гораздо сильнее </w:t>
      </w:r>
      <w:r>
        <w:rPr>
          <w:rStyle w:val="F400"/>
          <w:sz w:val="26"/>
          <w:szCs w:val="26"/>
        </w:rPr>
        <w:t xml:space="preserve">и </w:t>
      </w:r>
      <w:r>
        <w:rPr>
          <w:sz w:val="26"/>
          <w:szCs w:val="26"/>
        </w:rPr>
        <w:t>ярче исторической истины.</w:t>
      </w:r>
    </w:p>
    <w:p>
      <w:pPr>
        <w:pStyle w:val="F000"/>
        <w:tabs>
          <w:tab w:val="clear" w:pos="708"/>
          <w:tab w:val="left" w:pos="360" w:leader="none"/>
        </w:tabs>
        <w:jc w:val="both"/>
        <w:rPr/>
      </w:pPr>
      <w:r>
        <w:rPr>
          <w:rStyle w:val="F400"/>
          <w:sz w:val="26"/>
          <w:szCs w:val="26"/>
        </w:rPr>
        <w:t xml:space="preserve">11) </w:t>
      </w:r>
      <w:r>
        <w:rPr>
          <w:sz w:val="26"/>
          <w:szCs w:val="26"/>
        </w:rPr>
        <w:t>В. Солоухин рассказал такой случай. Два интеллигента спорили, какой бывает снег. Один говорит, что бывает и си</w:t>
        <w:softHyphen/>
        <w:t>ний, другой доказывает, что синий снег - это чепуха, выдумка импрессионистов, декадентов, что снег и есть снег, белый, как ...снег.</w:t>
      </w:r>
    </w:p>
    <w:p>
      <w:pPr>
        <w:pStyle w:val="F000"/>
        <w:tabs>
          <w:tab w:val="clear" w:pos="708"/>
          <w:tab w:val="left" w:pos="360" w:leader="none"/>
        </w:tabs>
        <w:rPr>
          <w:sz w:val="26"/>
          <w:szCs w:val="26"/>
        </w:rPr>
      </w:pPr>
      <w:r>
        <w:rPr>
          <w:sz w:val="26"/>
          <w:szCs w:val="26"/>
        </w:rPr>
        <w:t>В этом же доме жил  Peпин. Пошли к нему разрешить спор.</w:t>
      </w:r>
    </w:p>
    <w:p>
      <w:pPr>
        <w:pStyle w:val="F000"/>
        <w:tabs>
          <w:tab w:val="clear" w:pos="708"/>
          <w:tab w:val="left" w:pos="360" w:leader="none"/>
        </w:tabs>
        <w:rPr>
          <w:sz w:val="26"/>
          <w:szCs w:val="26"/>
        </w:rPr>
      </w:pPr>
      <w:r>
        <w:rPr>
          <w:sz w:val="26"/>
          <w:szCs w:val="26"/>
        </w:rPr>
        <w:t>Репин: не любил, когда его отрывали от работы. Он сердито он крикнул:</w:t>
      </w:r>
    </w:p>
    <w:p>
      <w:pPr>
        <w:pStyle w:val="F000"/>
        <w:tabs>
          <w:tab w:val="clear" w:pos="708"/>
          <w:tab w:val="left" w:pos="360" w:leader="none"/>
        </w:tabs>
        <w:rPr>
          <w:sz w:val="26"/>
          <w:szCs w:val="26"/>
        </w:rPr>
      </w:pPr>
      <w:r>
        <w:rPr>
          <w:sz w:val="26"/>
          <w:szCs w:val="26"/>
        </w:rPr>
        <w:t>- Ну, чего вам?</w:t>
      </w:r>
    </w:p>
    <w:p>
      <w:pPr>
        <w:pStyle w:val="F000"/>
        <w:tabs>
          <w:tab w:val="clear" w:pos="708"/>
          <w:tab w:val="left" w:pos="360" w:leader="none"/>
        </w:tabs>
        <w:rPr>
          <w:sz w:val="26"/>
          <w:szCs w:val="26"/>
        </w:rPr>
      </w:pPr>
      <w:r>
        <w:rPr>
          <w:sz w:val="26"/>
          <w:szCs w:val="26"/>
        </w:rPr>
        <w:t>- Какой бывает снег?</w:t>
      </w:r>
    </w:p>
    <w:p>
      <w:pPr>
        <w:pStyle w:val="F000"/>
        <w:tabs>
          <w:tab w:val="clear" w:pos="708"/>
          <w:tab w:val="left" w:pos="360" w:leader="none"/>
        </w:tabs>
        <w:rPr>
          <w:sz w:val="26"/>
          <w:szCs w:val="26"/>
        </w:rPr>
      </w:pPr>
      <w:r>
        <w:rPr>
          <w:sz w:val="26"/>
          <w:szCs w:val="26"/>
        </w:rPr>
        <w:t>- Только не белый! - и захлопнул дверь.</w:t>
      </w:r>
    </w:p>
    <w:p>
      <w:pPr>
        <w:pStyle w:val="F000"/>
        <w:tabs>
          <w:tab w:val="clear" w:pos="708"/>
          <w:tab w:val="left" w:pos="360" w:leader="none"/>
        </w:tabs>
        <w:rPr>
          <w:sz w:val="26"/>
          <w:szCs w:val="26"/>
        </w:rPr>
      </w:pPr>
      <w:r>
        <w:rPr>
          <w:sz w:val="26"/>
          <w:szCs w:val="26"/>
        </w:rPr>
        <w:t>12) Люди верили в поистине магическую силу искусства.</w:t>
      </w:r>
    </w:p>
    <w:p>
      <w:pPr>
        <w:pStyle w:val="F000"/>
        <w:tabs>
          <w:tab w:val="clear" w:pos="708"/>
          <w:tab w:val="left" w:pos="360" w:leader="none"/>
        </w:tabs>
        <w:jc w:val="both"/>
        <w:rPr/>
      </w:pPr>
      <w:r>
        <w:rPr>
          <w:sz w:val="26"/>
          <w:szCs w:val="26"/>
        </w:rPr>
        <w:t>Так, некоторые деятели культуры предлагали французам во время Первой мировой войны защищать Верден - свою силь</w:t>
        <w:softHyphen/>
        <w:t xml:space="preserve">нейшую крепость - не фортами и пушками, а сокровищами Лувра. «Поставьте «Джоконду» или «Мадонну </w:t>
      </w:r>
      <w:r>
        <w:rPr>
          <w:rStyle w:val="F400"/>
          <w:sz w:val="26"/>
          <w:szCs w:val="26"/>
        </w:rPr>
        <w:t xml:space="preserve">с </w:t>
      </w:r>
      <w:r>
        <w:rPr>
          <w:sz w:val="26"/>
          <w:szCs w:val="26"/>
        </w:rPr>
        <w:t>младенцем и святой Анной», великого Леонардо да Винчи перед осаждаю</w:t>
        <w:softHyphen/>
        <w:t>щими - и немцы не осмелятся стрелять!, - утверждали они.</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убрика N 6. «Не потеряйте человека!»</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 Проблемы </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Образование и куль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спитание человека </w:t>
      </w:r>
    </w:p>
    <w:p>
      <w:pPr>
        <w:pStyle w:val="Normal"/>
        <w:numPr>
          <w:ilvl w:val="0"/>
          <w:numId w:val="11"/>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оль науки в современной жизни </w:t>
      </w:r>
    </w:p>
    <w:p>
      <w:pPr>
        <w:pStyle w:val="Normal"/>
        <w:numPr>
          <w:ilvl w:val="0"/>
          <w:numId w:val="11"/>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Человек и научный прогресс </w:t>
      </w:r>
    </w:p>
    <w:p>
      <w:pPr>
        <w:pStyle w:val="Normal"/>
        <w:numPr>
          <w:ilvl w:val="0"/>
          <w:numId w:val="11"/>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уховные последствия научных открытий </w:t>
      </w:r>
    </w:p>
    <w:p>
      <w:pPr>
        <w:pStyle w:val="Normal"/>
        <w:numPr>
          <w:ilvl w:val="0"/>
          <w:numId w:val="11"/>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орьба нового и старого как источник развития </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Утверждающие тезисы</w:t>
      </w:r>
    </w:p>
    <w:p>
      <w:pPr>
        <w:pStyle w:val="Normal"/>
        <w:numPr>
          <w:ilvl w:val="0"/>
          <w:numId w:val="18"/>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знание мира ничем нельзя остановить. </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учный прогресс не должен опережать нравственные воз</w:t>
        <w:softHyphen/>
        <w:t>можности человека.</w:t>
      </w:r>
    </w:p>
    <w:p>
      <w:pPr>
        <w:pStyle w:val="Normal"/>
        <w:numPr>
          <w:ilvl w:val="0"/>
          <w:numId w:val="14"/>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науки - делать человека счастливым. </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Цитаты</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1. Мы можем настолько, насколько мы знаем (Гераклит, древ</w:t>
        <w:softHyphen/>
        <w:t>негреческий философ).</w:t>
      </w:r>
    </w:p>
    <w:p>
      <w:pPr>
        <w:pStyle w:val="Normal"/>
        <w:numPr>
          <w:ilvl w:val="0"/>
          <w:numId w:val="18"/>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всякое изменение есть развитие (древние философ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7. Мы были достаточно  цивилизованны, чтобы построить ма</w:t>
        <w:softHyphen/>
        <w:t>шину, но слишком примитивны, чтобы ею пользоваться (К. Краус, немецкий ученый).</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Мы вышли из пещер, но пещера еще не вышла из нас (А. Регульский).</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Аргументы</w:t>
      </w:r>
    </w:p>
    <w:p>
      <w:pPr>
        <w:pStyle w:val="Normal"/>
        <w:tabs>
          <w:tab w:val="clear" w:pos="708"/>
          <w:tab w:val="left" w:pos="360" w:leader="none"/>
        </w:tabs>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Научный прогресс и нравственные качества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 Бесконтрольное развитие науки и техники все больше и больше тревожит людей. Давайте представим себе малыша, который облачился в костюм своего отца. На нем огромный пиджак, длинные брюки, шляпа, которая сползает на глаза ... Не напоминает ли эта картина современного человека? Не ус</w:t>
        <w:softHyphen/>
        <w:t xml:space="preserve"> пев нравственно вырасти, повзрослеть, возмужать, он стал об</w:t>
        <w:softHyphen/>
        <w:t>ладателем мощной техники, которая способна уничтожить все живое на Земл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2) Человечество в своем развитии достигло огромных успе</w:t>
        <w:softHyphen/>
        <w:t>хов: компьютер, телефон, робот, покоренный атом ... Но стран</w:t>
        <w:softHyphen/>
        <w:t>ное дело: чем сильнее становится человек, тем тревожнее ожи</w:t>
        <w:softHyphen/>
        <w:t>дание будущего. Что с нами произойдет? Куда мы движемся? Давайте представим себе неопытного водителя, который с бе</w:t>
        <w:softHyphen/>
        <w:t>шеной скоростью мчится на своем новеньком автомобиле. Как приятно ощущать скорость, как приятно сознавать, что могу</w:t>
        <w:softHyphen/>
        <w:t>чий мотор подвластен каждому твоему движению! Но внезап</w:t>
        <w:softHyphen/>
        <w:t>но шофер с ужасом понимает, что не может остановить свою машину. Человечество похоже на этого молоденького водите</w:t>
        <w:softHyphen/>
        <w:t>ля, который мчится в неведомую даль, не зная, что таится там, за поворотом.</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античной мифологии есть легенда о ящике Панд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Женщина обнаружила в доме своего мужа какой-то странный ящик. Она знала, что этот предмет таит в себе страшную опас</w:t>
        <w:softHyphen/>
        <w:t>ность, но любопытство было таким сильным, что она не вы</w:t>
      </w:r>
      <w:r>
        <w:rPr>
          <w:rFonts w:cs="Times New Roman" w:ascii="Times New Roman" w:hAnsi="Times New Roman"/>
          <w:sz w:val="26"/>
          <w:szCs w:val="26"/>
        </w:rPr>
        <w:t>держала и открыла крышку. Из ящика вылетели всевозможные беды и разлетелись по миру. В этом мифе звучит предостере</w:t>
        <w:softHyphen/>
        <w:t>жение всему человечеству: необдуманные действия на пути познания могут привести к гибельному финалу.</w:t>
      </w:r>
    </w:p>
    <w:p>
      <w:pPr>
        <w:pStyle w:val="F000"/>
        <w:tabs>
          <w:tab w:val="clear" w:pos="708"/>
          <w:tab w:val="left" w:pos="360" w:leader="none"/>
        </w:tabs>
        <w:jc w:val="both"/>
        <w:rPr/>
      </w:pPr>
      <w:r>
        <w:rPr>
          <w:sz w:val="26"/>
          <w:szCs w:val="26"/>
        </w:rPr>
        <w:t>4) В повести М. Булгакова доктор Преображенский превра</w:t>
        <w:softHyphen/>
        <w:t>щает пса в человека. Ученым движет жажда познания, стрем</w:t>
        <w:softHyphen/>
        <w:t>ление изменить природу. Но порой прогресс оборачивается страшными последствиями: двуногое существо с «собачьим сердцем» - это еще не человек, потому что нет в нем души, нет любви, чести, благородства.</w:t>
      </w:r>
    </w:p>
    <w:p>
      <w:pPr>
        <w:pStyle w:val="F000"/>
        <w:tabs>
          <w:tab w:val="clear" w:pos="708"/>
          <w:tab w:val="left" w:pos="360" w:leader="none"/>
        </w:tabs>
        <w:jc w:val="both"/>
        <w:rPr/>
      </w:pPr>
      <w:r>
        <w:rPr>
          <w:sz w:val="26"/>
          <w:szCs w:val="26"/>
        </w:rPr>
        <w:t xml:space="preserve">б) «Мы сели в самолет, но не знаем, куда он прилетит!» - </w:t>
        <w:softHyphen/>
        <w:t xml:space="preserve"> писал известный русский писатель Ю. Бондарев. В этих словах звучит предостережение, обращенное ко всему человечеству. Действительно, мы порой бываем очень беспечны, мы что-то делаем «садимся в самолет», не задумываясь о том, каковы будут последствия наших поспешных решений и бездумных действий. А последствия эти могут носить фатальный харак</w:t>
        <w:softHyphen/>
        <w:t>тер.</w:t>
      </w:r>
    </w:p>
    <w:p>
      <w:pPr>
        <w:pStyle w:val="F000"/>
        <w:tabs>
          <w:tab w:val="clear" w:pos="708"/>
          <w:tab w:val="left" w:pos="360" w:leader="none"/>
        </w:tabs>
        <w:jc w:val="both"/>
        <w:rPr/>
      </w:pPr>
      <w:r>
        <w:rPr>
          <w:sz w:val="26"/>
          <w:szCs w:val="26"/>
        </w:rPr>
        <w:t>8) В печати сообщалось о том, что совсем скоро появится эликсир бессмертия. Смерть будет побеждена окончательно. Но у многих людей это известие не вызвало прилива радости, на</w:t>
        <w:softHyphen/>
        <w:t xml:space="preserve"> против, усилилась тревога. Чем обернется для человека это бес</w:t>
        <w:softHyphen/>
        <w:t>смертие?</w:t>
      </w:r>
    </w:p>
    <w:p>
      <w:pPr>
        <w:pStyle w:val="F000"/>
        <w:tabs>
          <w:tab w:val="clear" w:pos="708"/>
          <w:tab w:val="left" w:pos="360" w:leader="none"/>
        </w:tabs>
        <w:jc w:val="both"/>
        <w:rPr/>
      </w:pPr>
      <w:r>
        <w:rPr>
          <w:sz w:val="26"/>
          <w:szCs w:val="26"/>
        </w:rPr>
        <w:t xml:space="preserve">9) </w:t>
      </w:r>
      <w:r>
        <w:rPr>
          <w:spacing w:val="-4"/>
          <w:sz w:val="26"/>
          <w:szCs w:val="26"/>
        </w:rPr>
        <w:t>До сих пор не угасают споры о том, насколько правомер</w:t>
        <w:softHyphen/>
        <w:t>ны с моральной точки зрения эксперименты, связанные с кло</w:t>
        <w:softHyphen/>
        <w:t>нированием человека. Кто появится на свет в результате этого клонирования? Что это будет за существо? Человек? Киборг? Средство производства?</w:t>
      </w:r>
    </w:p>
    <w:p>
      <w:pPr>
        <w:pStyle w:val="F000"/>
        <w:tabs>
          <w:tab w:val="clear" w:pos="708"/>
          <w:tab w:val="left" w:pos="360" w:leader="none"/>
        </w:tabs>
        <w:rPr/>
      </w:pPr>
      <w:r>
        <w:rPr>
          <w:sz w:val="26"/>
          <w:szCs w:val="26"/>
        </w:rPr>
        <w:t>10) Наивно полагать, что какими-то запретами, забастовками можно остановить научно-технический прогресс. Так, на</w:t>
        <w:softHyphen/>
        <w:t>пример, в Англии в период бурного развития техники  началось движение луддитов,  которые в отчаянии ломали машины. Лю</w:t>
        <w:softHyphen/>
        <w:t>дей можно было понять: многие из них лишились работы, после того как на фабриках стали использоваться станки. Но исполь</w:t>
        <w:softHyphen/>
        <w:t>зование технических достижений обеспечило рост  производи</w:t>
        <w:softHyphen/>
        <w:t>тельности, поэтому выступление последователей подмастерья Лудда было обречено. Другое дело, что они своим протестом заставили общество задуматься о судьбе конкретных людей, о той пене, которую приходится платить за движение впере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1) В одном научно-фантастическом рассказе говорится о том, как герой, оказавшись в доме известного ученого, увидел сосуд, в котором был заспиртован его двойник - генетическая копия. Гость поразился безнравственности этого поступка: «Как же вы могли создать подобное себе существо, а потом его убить?» И услышали в ответ: «Почему вы думаете, что это я его сотво</w:t>
        <w:softHyphen/>
        <w:t>рил? Это он меня сотворил!»</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2) Николай Коперник после длительных долгих исследова</w:t>
        <w:softHyphen/>
        <w:t>ний пришел к выводу, что центром нашей Вселенной является не Земля, а Солнце. Но ученый долго не решался опублико</w:t>
        <w:softHyphen/>
        <w:t>вать данные о своем открытии, потому что понимал, что такое известие перевернет представления людей о м:ироустройстве. а это может привести к непредсказуемым последствия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3) Сегодня мы еще не научились лечить многие смертель</w:t>
        <w:softHyphen/>
        <w:t>ные болезни, еще не побежден голод, не решены острейшие проблемы. Однако технически человек способен уже уничто</w:t>
        <w:softHyphen/>
        <w:t>жить все живое на планете. В свое время Землю населяли ди</w:t>
        <w:softHyphen/>
        <w:t>нозавры - огромные чудовища, настоящие машины для убий</w:t>
        <w:softHyphen/>
        <w:t>ства. В ходе эволюции эти гигантские рептилии исчезли. Не повторит ли человечество судьбу динозавр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 xml:space="preserve">14) Бывали в истории случаи, когда некоторые секреты, могущие принести вред человечеству, уничтожались умышленно. В частности, в 1903 году русского профессора Филиппова, </w:t>
      </w:r>
      <w:r>
        <w:rPr>
          <w:rFonts w:eastAsia="Times New Roman" w:cs="Times New Roman" w:ascii="Times New Roman" w:hAnsi="Times New Roman"/>
          <w:iCs/>
          <w:sz w:val="26"/>
          <w:szCs w:val="26"/>
          <w:lang w:eastAsia="ru-RU"/>
        </w:rPr>
        <w:t>ко</w:t>
      </w:r>
      <w:r>
        <w:rPr>
          <w:rFonts w:eastAsia="Times New Roman" w:cs="Times New Roman" w:ascii="Times New Roman" w:hAnsi="Times New Roman"/>
          <w:sz w:val="26"/>
          <w:szCs w:val="26"/>
          <w:lang w:eastAsia="ru-RU"/>
        </w:rPr>
        <w:t>торый изобрел способ передачи по радио на дальнее расстоя</w:t>
        <w:softHyphen/>
        <w:t>ние ударных волн от взрыва, нашли мертвым в его лаборато</w:t>
        <w:softHyphen/>
        <w:t>рии. После этого, по приказу Николая П, все документы были  изъяты и сожжены, а лаборатория разрушена. Неизвестно, ру</w:t>
        <w:softHyphen/>
        <w:t>ководствовался ли царь интересами собственной безопасности или будущим человечества, но подобные средства передачи силы</w:t>
      </w:r>
    </w:p>
    <w:p>
      <w:pPr>
        <w:pStyle w:val="F000"/>
        <w:tabs>
          <w:tab w:val="clear" w:pos="708"/>
          <w:tab w:val="left" w:pos="360" w:leader="none"/>
        </w:tabs>
        <w:rPr>
          <w:sz w:val="26"/>
          <w:szCs w:val="26"/>
        </w:rPr>
      </w:pPr>
      <w:r>
        <w:rPr>
          <w:sz w:val="26"/>
          <w:szCs w:val="26"/>
        </w:rPr>
        <w:t>атомного или водородного взрыва были  бы действительно ги</w:t>
        <w:softHyphen/>
        <w:t>бельными для населения земного шара.</w:t>
      </w:r>
    </w:p>
    <w:p>
      <w:pPr>
        <w:pStyle w:val="F000"/>
        <w:tabs>
          <w:tab w:val="clear" w:pos="708"/>
          <w:tab w:val="left" w:pos="360" w:leader="none"/>
        </w:tabs>
        <w:jc w:val="both"/>
        <w:rPr/>
      </w:pPr>
      <w:r>
        <w:rPr>
          <w:sz w:val="26"/>
          <w:szCs w:val="26"/>
        </w:rPr>
        <w:t>15) Недавно газеты сообщили о том, что в Батуми снесли строящуюся церковь. А через неделю рухнуло здание районной администрации. Под развалинами погибло семь человек. Мно</w:t>
        <w:softHyphen/>
        <w:t>гие жители восприняли эти события не как простое совпаде</w:t>
        <w:softHyphen/>
        <w:t>ние, а как грозное предупреждение о том, что общество выбра</w:t>
        <w:softHyphen/>
        <w:t>ло неверный путь.</w:t>
      </w:r>
    </w:p>
    <w:p>
      <w:pPr>
        <w:pStyle w:val="F000"/>
        <w:tabs>
          <w:tab w:val="clear" w:pos="708"/>
          <w:tab w:val="left" w:pos="360" w:leader="none"/>
        </w:tabs>
        <w:jc w:val="both"/>
        <w:rPr/>
      </w:pPr>
      <w:r>
        <w:rPr>
          <w:sz w:val="26"/>
          <w:szCs w:val="26"/>
        </w:rPr>
        <w:t>16) В одном из уральских городов решили взорвать брошен</w:t>
        <w:softHyphen/>
        <w:t>ную церковь, чтобы на этом месте было легче добывать мра</w:t>
        <w:softHyphen/>
        <w:t>мор. Когда взрыв прогремел, оказалось, что мраморная плита треснула во многих местах и стала непригодной для использо</w:t>
        <w:softHyphen/>
        <w:t>вания. Этот пример наглядно показывает, что жажда сиюми</w:t>
        <w:softHyphen/>
        <w:t>нутной выгоды ведет человека к бессмысленному разрушению.</w:t>
      </w:r>
    </w:p>
    <w:p>
      <w:pPr>
        <w:pStyle w:val="F501"/>
        <w:tabs>
          <w:tab w:val="clear" w:pos="708"/>
          <w:tab w:val="left" w:pos="360" w:leader="none"/>
        </w:tabs>
        <w:rPr>
          <w:b/>
          <w:b/>
          <w:sz w:val="26"/>
          <w:szCs w:val="26"/>
        </w:rPr>
      </w:pPr>
      <w:r>
        <w:rPr>
          <w:b/>
          <w:sz w:val="26"/>
          <w:szCs w:val="26"/>
        </w:rPr>
      </w:r>
    </w:p>
    <w:p>
      <w:pPr>
        <w:pStyle w:val="F501"/>
        <w:tabs>
          <w:tab w:val="clear" w:pos="708"/>
          <w:tab w:val="left" w:pos="360" w:leader="none"/>
        </w:tabs>
        <w:rPr>
          <w:b/>
          <w:b/>
          <w:sz w:val="26"/>
          <w:szCs w:val="26"/>
        </w:rPr>
      </w:pPr>
      <w:r>
        <w:rPr>
          <w:b/>
          <w:sz w:val="26"/>
          <w:szCs w:val="26"/>
        </w:rPr>
        <w:t xml:space="preserve">Законы общественного развития. </w:t>
      </w:r>
    </w:p>
    <w:p>
      <w:pPr>
        <w:pStyle w:val="F501"/>
        <w:tabs>
          <w:tab w:val="clear" w:pos="708"/>
          <w:tab w:val="left" w:pos="360" w:leader="none"/>
        </w:tabs>
        <w:rPr>
          <w:b/>
          <w:b/>
          <w:sz w:val="26"/>
          <w:szCs w:val="26"/>
        </w:rPr>
      </w:pPr>
      <w:r>
        <w:rPr>
          <w:b/>
          <w:sz w:val="26"/>
          <w:szCs w:val="26"/>
        </w:rPr>
        <w:t>Человек и власть</w:t>
      </w:r>
    </w:p>
    <w:p>
      <w:pPr>
        <w:pStyle w:val="F000"/>
        <w:tabs>
          <w:tab w:val="clear" w:pos="708"/>
          <w:tab w:val="left" w:pos="360" w:leader="none"/>
        </w:tabs>
        <w:jc w:val="both"/>
        <w:rPr/>
      </w:pPr>
      <w:r>
        <w:rPr>
          <w:sz w:val="26"/>
          <w:szCs w:val="26"/>
        </w:rPr>
        <w:t>1) История знает много неудачных попыток насильно сде</w:t>
        <w:softHyphen/>
        <w:t xml:space="preserve">лать человека счастливым. Если у людей отнимается свобода, то рай превращается в темницу. Любимец  царя Александра </w:t>
      </w:r>
      <w:r>
        <w:rPr>
          <w:rStyle w:val="F400"/>
          <w:sz w:val="26"/>
          <w:szCs w:val="26"/>
        </w:rPr>
        <w:t xml:space="preserve">1 </w:t>
      </w:r>
      <w:r>
        <w:rPr>
          <w:sz w:val="26"/>
          <w:szCs w:val="26"/>
        </w:rPr>
        <w:t>генерал Аракчеев, создавая в начале 19 века военные поселе</w:t>
        <w:softHyphen/>
        <w:t>ния, преследовал  благие цели. Крестьянам запрещалось пить водку, в положенные часы им полагалось ходить в церковь, детей следовало отдавать в школы, их запрещалось наказы</w:t>
        <w:softHyphen/>
        <w:t>вать. Казалось бы, все правильно! Но людей заставляли быть хорошими. их заставляли любить, работать, учиться ... И ли</w:t>
        <w:softHyphen/>
        <w:t>шенный свободы человек, превращенный в раба, восстал: под</w:t>
        <w:softHyphen/>
        <w:t>нялась волна всеобщего протеста, и реформы Аракчеева были свернуты.</w:t>
      </w:r>
    </w:p>
    <w:p>
      <w:pPr>
        <w:pStyle w:val="F000"/>
        <w:tabs>
          <w:tab w:val="clear" w:pos="708"/>
          <w:tab w:val="left" w:pos="360" w:leader="none"/>
        </w:tabs>
        <w:jc w:val="both"/>
        <w:rPr/>
      </w:pPr>
      <w:r>
        <w:rPr>
          <w:sz w:val="26"/>
          <w:szCs w:val="26"/>
        </w:rPr>
        <w:t>2) Одному африканскому племени, которое жило в эквато</w:t>
        <w:softHyphen/>
        <w:t>риальной зоне, решили помочь. Молодых африканцев научи</w:t>
        <w:softHyphen/>
        <w:t xml:space="preserve"> ли выпрашивать рис, им привезли трактора, сеялки. Прошел год - приехали посмотреть, как живет племя, одаренное новы</w:t>
        <w:softHyphen/>
        <w:t>ми знаниями. Каково же было разочарование, когда увидели, что племя как жило, так и живет первобытнообщинным стро</w:t>
        <w:softHyphen/>
        <w:t>ем: трактора они продали фермерам, а на вырученные деньги устроили всенародный праздник.</w:t>
      </w:r>
    </w:p>
    <w:p>
      <w:pPr>
        <w:pStyle w:val="F000"/>
        <w:tabs>
          <w:tab w:val="clear" w:pos="708"/>
          <w:tab w:val="left" w:pos="360" w:leader="none"/>
        </w:tabs>
        <w:jc w:val="both"/>
        <w:rPr/>
      </w:pPr>
      <w:r>
        <w:rPr>
          <w:spacing w:val="-2"/>
          <w:sz w:val="26"/>
          <w:szCs w:val="26"/>
        </w:rPr>
        <w:t>Этот пример – красноре</w:t>
      </w:r>
      <w:r>
        <w:rPr>
          <w:rStyle w:val="F400"/>
          <w:spacing w:val="-2"/>
          <w:sz w:val="26"/>
          <w:szCs w:val="26"/>
        </w:rPr>
        <w:t>чив</w:t>
      </w:r>
      <w:r>
        <w:rPr>
          <w:spacing w:val="-2"/>
          <w:sz w:val="26"/>
          <w:szCs w:val="26"/>
        </w:rPr>
        <w:t>ое свидетельство того, что чело</w:t>
        <w:softHyphen/>
        <w:t xml:space="preserve"> век должен созреть до понимания своих потребностей, нельзя никого сделать богатым, умным и счастливым насильно.</w:t>
      </w:r>
    </w:p>
    <w:p>
      <w:pPr>
        <w:pStyle w:val="F000"/>
        <w:tabs>
          <w:tab w:val="clear" w:pos="708"/>
          <w:tab w:val="left" w:pos="360" w:leader="none"/>
        </w:tabs>
        <w:rPr/>
      </w:pPr>
      <w:r>
        <w:rPr>
          <w:sz w:val="26"/>
          <w:szCs w:val="26"/>
        </w:rPr>
        <w:t>3) В одном царстве наступила сильная засуха, люди стали  умирать от голода и жажды. Царь обратился к прорицателю, который пришел к ним из далеких стран. Тот предсказал, что засуха кончится,  как только в жертву принесут чужеземца. Тогда царь приказал убить прорицателя и бросить его в колодец. Засуха кончилась, но с тех пор началась постоянная охота на иноземных странников.</w:t>
      </w:r>
    </w:p>
    <w:p>
      <w:pPr>
        <w:pStyle w:val="F000"/>
        <w:tabs>
          <w:tab w:val="clear" w:pos="708"/>
          <w:tab w:val="left" w:pos="360" w:leader="none"/>
        </w:tabs>
        <w:jc w:val="both"/>
        <w:rPr/>
      </w:pPr>
      <w:r>
        <w:rPr>
          <w:sz w:val="26"/>
          <w:szCs w:val="26"/>
        </w:rPr>
        <w:t xml:space="preserve">4) Историк Е. Тарле в одной из своих книг рассказывает о посещении Николаем </w:t>
      </w:r>
      <w:r>
        <w:rPr>
          <w:rStyle w:val="F400"/>
          <w:sz w:val="26"/>
          <w:szCs w:val="26"/>
        </w:rPr>
        <w:t xml:space="preserve">I </w:t>
      </w:r>
      <w:r>
        <w:rPr>
          <w:sz w:val="26"/>
          <w:szCs w:val="26"/>
        </w:rPr>
        <w:t>Московского университета. Когда рек</w:t>
        <w:softHyphen/>
        <w:t xml:space="preserve"> тор представил ему лучших студентов, Николай 1 сказал: «Не нужны мне умники, а нужны мне послушники». Отношение к умникам и послушникам в различных областях знания и ис</w:t>
        <w:softHyphen/>
        <w:t>кусства красноречиво свидетельствует о характере общества.</w:t>
      </w:r>
    </w:p>
    <w:p>
      <w:pPr>
        <w:pStyle w:val="F000"/>
        <w:tabs>
          <w:tab w:val="clear" w:pos="708"/>
          <w:tab w:val="left" w:pos="360" w:leader="none"/>
        </w:tabs>
        <w:jc w:val="both"/>
        <w:rPr/>
      </w:pPr>
      <w:r>
        <w:rPr>
          <w:sz w:val="26"/>
          <w:szCs w:val="26"/>
        </w:rPr>
        <w:t>6) В 1848 году мещанина Никифора Никитина сослали в дальнее поселение Байконур «за крамольные речи о полёте на Луну». Конечно, никто не мог знать, что спустя столетие на этом самом месте, в казахстанской степи построят космодром и космические корабли полетят туда, куда смотре</w:t>
        <w:softHyphen/>
        <w:t xml:space="preserve"> ли пророческие глаза восторженного мечтателя.</w:t>
      </w:r>
    </w:p>
    <w:p>
      <w:pPr>
        <w:pStyle w:val="F501"/>
        <w:tabs>
          <w:tab w:val="clear" w:pos="708"/>
          <w:tab w:val="left" w:pos="360" w:leader="none"/>
        </w:tabs>
        <w:rPr>
          <w:sz w:val="26"/>
          <w:szCs w:val="26"/>
        </w:rPr>
      </w:pPr>
      <w:r>
        <w:rPr>
          <w:sz w:val="26"/>
          <w:szCs w:val="26"/>
        </w:rPr>
      </w:r>
    </w:p>
    <w:p>
      <w:pPr>
        <w:pStyle w:val="F501"/>
        <w:tabs>
          <w:tab w:val="clear" w:pos="708"/>
          <w:tab w:val="left" w:pos="360" w:leader="none"/>
        </w:tabs>
        <w:rPr>
          <w:b/>
          <w:b/>
          <w:i/>
          <w:i/>
          <w:sz w:val="26"/>
          <w:szCs w:val="26"/>
        </w:rPr>
      </w:pPr>
      <w:r>
        <w:rPr>
          <w:b/>
          <w:i/>
          <w:sz w:val="26"/>
          <w:szCs w:val="26"/>
        </w:rPr>
        <w:t>Человек и познание</w:t>
      </w:r>
    </w:p>
    <w:p>
      <w:pPr>
        <w:pStyle w:val="F000"/>
        <w:tabs>
          <w:tab w:val="clear" w:pos="708"/>
          <w:tab w:val="left" w:pos="360" w:leader="none"/>
        </w:tabs>
        <w:jc w:val="both"/>
        <w:rPr/>
      </w:pPr>
      <w:r>
        <w:rPr>
          <w:rStyle w:val="F400"/>
          <w:sz w:val="26"/>
          <w:szCs w:val="26"/>
        </w:rPr>
        <w:t xml:space="preserve">1) </w:t>
      </w:r>
      <w:r>
        <w:rPr>
          <w:spacing w:val="-2"/>
          <w:sz w:val="26"/>
          <w:szCs w:val="26"/>
        </w:rPr>
        <w:t>Древние историки рассказывают о том, что однажды к римскому императору  пришел незнакомец, который принес в дар блестящий, как серебро, но чрезвычайно мягкий металл. Мастер поведал, что этот металл он добывает из глини</w:t>
        <w:softHyphen/>
        <w:t>стой земли. Император, испугавшись, что новый металл обес</w:t>
        <w:softHyphen/>
        <w:t>ценит его сокровища, велел отрубить изобретателю голову.</w:t>
      </w:r>
    </w:p>
    <w:p>
      <w:pPr>
        <w:pStyle w:val="F000"/>
        <w:tabs>
          <w:tab w:val="clear" w:pos="708"/>
          <w:tab w:val="left" w:pos="360" w:leader="none"/>
        </w:tabs>
        <w:jc w:val="both"/>
        <w:rPr/>
      </w:pPr>
      <w:r>
        <w:rPr>
          <w:sz w:val="26"/>
          <w:szCs w:val="26"/>
        </w:rPr>
        <w:t>2) Архимед, зная о том, что человек страдает от засухи, от голода, предложил новые способы орошения земель. Благода</w:t>
        <w:softHyphen/>
        <w:t>ря его открытию резко выросла урожайность, люди перестали бояться голода.</w:t>
      </w:r>
    </w:p>
    <w:p>
      <w:pPr>
        <w:pStyle w:val="F000"/>
        <w:tabs>
          <w:tab w:val="clear" w:pos="708"/>
          <w:tab w:val="left" w:pos="360" w:leader="none"/>
        </w:tabs>
        <w:jc w:val="both"/>
        <w:rPr/>
      </w:pPr>
      <w:r>
        <w:rPr>
          <w:sz w:val="26"/>
          <w:szCs w:val="26"/>
        </w:rPr>
        <w:t>3) Выдающийся ученый Флеминг открыл пенициллин. Этот лекарственный препарат спас жизни миллионам людей, кото</w:t>
        <w:softHyphen/>
        <w:t>рые прежде умирали от заражения крови.</w:t>
      </w:r>
    </w:p>
    <w:p>
      <w:pPr>
        <w:pStyle w:val="F000"/>
        <w:tabs>
          <w:tab w:val="clear" w:pos="708"/>
          <w:tab w:val="left" w:pos="360" w:leader="none"/>
        </w:tabs>
        <w:jc w:val="both"/>
        <w:rPr/>
      </w:pPr>
      <w:r>
        <w:rPr>
          <w:sz w:val="26"/>
          <w:szCs w:val="26"/>
        </w:rPr>
        <w:t xml:space="preserve">4) Один английский инженер в середине </w:t>
      </w:r>
      <w:r>
        <w:rPr>
          <w:rStyle w:val="F400"/>
          <w:sz w:val="26"/>
          <w:szCs w:val="26"/>
        </w:rPr>
        <w:t xml:space="preserve">19 </w:t>
      </w:r>
      <w:r>
        <w:rPr>
          <w:sz w:val="26"/>
          <w:szCs w:val="26"/>
        </w:rPr>
        <w:t>века предложил улучшенный патрон. Но чиновники из военного ведомства высокомерно сказали ему: «Мы и</w:t>
      </w:r>
      <w:r>
        <w:rPr>
          <w:rStyle w:val="F400"/>
          <w:sz w:val="26"/>
          <w:szCs w:val="26"/>
        </w:rPr>
        <w:t xml:space="preserve"> </w:t>
      </w:r>
      <w:r>
        <w:rPr>
          <w:sz w:val="26"/>
          <w:szCs w:val="26"/>
        </w:rPr>
        <w:t>без того сильные, только слабые нуждаются в улучшении оружия».</w:t>
      </w:r>
    </w:p>
    <w:p>
      <w:pPr>
        <w:pStyle w:val="F000"/>
        <w:tabs>
          <w:tab w:val="clear" w:pos="708"/>
          <w:tab w:val="left" w:pos="360" w:leader="none"/>
        </w:tabs>
        <w:jc w:val="both"/>
        <w:rPr/>
      </w:pPr>
      <w:r>
        <w:rPr>
          <w:sz w:val="26"/>
          <w:szCs w:val="26"/>
        </w:rPr>
        <w:t>5) Известного ученого Дженнера, который победил оспу с помощью прививок, на гениальную мысль натолкнули слова обыкновенной крестьянки. Врач сказал ей, что она больна оспой. На это женщина спокойно ответила: «Не может быть, ведь я уже болела коровьей оспой». Врач  не счел  эти слова результатом темного невежества, а стал вести наблюдения, ко</w:t>
        <w:softHyphen/>
        <w:t>торые и привели к гениальному открытию.</w:t>
      </w:r>
    </w:p>
    <w:p>
      <w:pPr>
        <w:pStyle w:val="F000"/>
        <w:tabs>
          <w:tab w:val="clear" w:pos="708"/>
          <w:tab w:val="left" w:pos="360" w:leader="none"/>
        </w:tabs>
        <w:jc w:val="both"/>
        <w:rPr/>
      </w:pPr>
      <w:r>
        <w:rPr>
          <w:sz w:val="26"/>
          <w:szCs w:val="26"/>
        </w:rPr>
        <w:t>6) Раннее Средневековье принято называть «темными ве</w:t>
        <w:softHyphen/>
        <w:t xml:space="preserve">ками». Набеги варваров, разрушение античной цивилизации  привели к глубокому упадку культуры. Грамотного человека трудно было найти не только среди простолюдинов, но </w:t>
      </w:r>
      <w:r>
        <w:rPr>
          <w:rStyle w:val="F400"/>
          <w:sz w:val="26"/>
          <w:szCs w:val="26"/>
        </w:rPr>
        <w:t xml:space="preserve">и </w:t>
      </w:r>
      <w:r>
        <w:rPr>
          <w:sz w:val="26"/>
          <w:szCs w:val="26"/>
        </w:rPr>
        <w:t>среди людей высшего сословия. Так, например, основатель франкс</w:t>
        <w:softHyphen/>
        <w:t>кого государства Карл Великий не умел  писать. Однако жажда знания изначально свойственна человеку. Тот же Карл  Вели</w:t>
        <w:softHyphen/>
        <w:t>кий во время походов всегда носил с собою восковые дощечки для письма, на которых под руководством  учителей старатель</w:t>
        <w:softHyphen/>
        <w:t xml:space="preserve"> но выводил буквы.</w:t>
      </w:r>
    </w:p>
    <w:p>
      <w:pPr>
        <w:pStyle w:val="F000"/>
        <w:tabs>
          <w:tab w:val="clear" w:pos="708"/>
          <w:tab w:val="left" w:pos="360" w:leader="none"/>
        </w:tabs>
        <w:jc w:val="both"/>
        <w:rPr/>
      </w:pPr>
      <w:r>
        <w:rPr>
          <w:sz w:val="26"/>
          <w:szCs w:val="26"/>
        </w:rPr>
        <w:t>7) Тысячелетиями с деревьев падали созревшие яблоки, но никто не придавал этому обычному явлению  какую-либо зна</w:t>
        <w:softHyphen/>
        <w:t>чимость. Нужно было родиться великому Ньютону, чтобы новыми, более проницательными глазами посмотреть на привыч</w:t>
        <w:softHyphen/>
        <w:t>ный факт и открыть универсальный закон движения.</w:t>
      </w:r>
    </w:p>
    <w:p>
      <w:pPr>
        <w:pStyle w:val="F000"/>
        <w:tabs>
          <w:tab w:val="clear" w:pos="708"/>
          <w:tab w:val="left" w:pos="360" w:leader="none"/>
        </w:tabs>
        <w:jc w:val="both"/>
        <w:rPr/>
      </w:pPr>
      <w:r>
        <w:rPr>
          <w:sz w:val="26"/>
          <w:szCs w:val="26"/>
        </w:rPr>
        <w:t>8) Невозможно подсчитать, сколько бедствий людям при</w:t>
        <w:softHyphen/>
        <w:t>несло их невежество. В Средние века всякое несчастье: бо</w:t>
        <w:softHyphen/>
        <w:t>лезнь ребенка, смерть домашней скотины, дождь, засуха, не</w:t>
        <w:softHyphen/>
        <w:t xml:space="preserve"> урожай, пропажа какой-либо вещи - все объяснялось проис</w:t>
        <w:softHyphen/>
        <w:t>ками нечистой силы. Началась жестокая охота на ведьм, запылали костры. Вместо того чтобы лечить болезни, совершен</w:t>
        <w:softHyphen/>
        <w:t>ствовать земледелие, помогать друг другу, люди огромные силы тратили на бессмысленную борьбу с мифическими «слугами Сатаны», не понимая, что своим слепым фанатизмом, своим темным невежеством они как раз служат Дьяволу.</w:t>
      </w:r>
    </w:p>
    <w:p>
      <w:pPr>
        <w:pStyle w:val="F000"/>
        <w:tabs>
          <w:tab w:val="clear" w:pos="708"/>
          <w:tab w:val="left" w:pos="360" w:leader="none"/>
        </w:tabs>
        <w:jc w:val="both"/>
        <w:rPr/>
      </w:pPr>
      <w:r>
        <w:rPr>
          <w:sz w:val="26"/>
          <w:szCs w:val="26"/>
        </w:rPr>
        <w:t>9) Трудно переоценить роль наставника в становлении че</w:t>
        <w:softHyphen/>
        <w:t>ловека. Любопытна легенда о встрече Сократа с Ксенофонтом, будущим историком. Как-то разговорившись с незнакомым молодым человеком, Сократ спросил у него, куда следует идти за мукой и маслом. Юный Ксенофонт бойко ответил: «На ры</w:t>
        <w:softHyphen/>
        <w:t>нок». Сократ поинтересовался: «А за мудростью и добродете</w:t>
        <w:softHyphen/>
        <w:t>лью?» Юноша удивился. «Иди за мною, я покажу!» - пообещал Сократ. И многолетний путь к истине связал крепкой дружбой знаменитого учителя и его ученика.</w:t>
      </w:r>
    </w:p>
    <w:p>
      <w:pPr>
        <w:pStyle w:val="F000"/>
        <w:tabs>
          <w:tab w:val="clear" w:pos="708"/>
          <w:tab w:val="left" w:pos="360" w:leader="none"/>
        </w:tabs>
        <w:jc w:val="both"/>
        <w:rPr/>
      </w:pPr>
      <w:r>
        <w:rPr>
          <w:sz w:val="26"/>
          <w:szCs w:val="26"/>
        </w:rPr>
        <w:t>10) Стремление познавать новое живет в каждом из нас, и порою это чувство настолько овладевает человеком, что заставляет его переменить жизненный путь. Сегодня мало кто знает, что Джоуль, открывший закон сохранения энергии,  был поваром.  Гениальный Фарадей начинал свой путь разносчи</w:t>
        <w:softHyphen/>
        <w:t>ком в лавке. А Кулон трудился инженером по крепостным со</w:t>
        <w:softHyphen/>
        <w:t>оружениям и физике отдавал лишь  свободное от работы время. Для этих людей поиск нового стал смыслом жизни.</w:t>
      </w:r>
    </w:p>
    <w:p>
      <w:pPr>
        <w:pStyle w:val="F000"/>
        <w:tabs>
          <w:tab w:val="clear" w:pos="708"/>
          <w:tab w:val="left" w:pos="360" w:leader="none"/>
        </w:tabs>
        <w:jc w:val="both"/>
        <w:rPr/>
      </w:pPr>
      <w:r>
        <w:rPr>
          <w:rStyle w:val="F601"/>
          <w:sz w:val="26"/>
          <w:szCs w:val="26"/>
        </w:rPr>
        <w:t xml:space="preserve">11) </w:t>
      </w:r>
      <w:r>
        <w:rPr>
          <w:sz w:val="26"/>
          <w:szCs w:val="26"/>
        </w:rPr>
        <w:t>Новые идеи прокладывают себе путь в тяжелой борьбе со старыми взглядами, устоявшимися мнениями. Так, один из профессоров, читал студентам лекции по физике, называл тео</w:t>
        <w:softHyphen/>
        <w:t>рию относительности Эйнштейна «досадным научным недо</w:t>
        <w:softHyphen/>
        <w:t>разумением» -</w:t>
      </w:r>
    </w:p>
    <w:p>
      <w:pPr>
        <w:pStyle w:val="F000"/>
        <w:tabs>
          <w:tab w:val="clear" w:pos="708"/>
          <w:tab w:val="left" w:pos="360" w:leader="none"/>
        </w:tabs>
        <w:rPr/>
      </w:pPr>
      <w:r>
        <w:rPr>
          <w:rStyle w:val="F400"/>
          <w:sz w:val="26"/>
          <w:szCs w:val="26"/>
        </w:rPr>
        <w:t xml:space="preserve">12) </w:t>
      </w:r>
      <w:r>
        <w:rPr>
          <w:sz w:val="26"/>
          <w:szCs w:val="26"/>
        </w:rPr>
        <w:t>В свое время Джоуль воспользовался вольтовой батареей, чтобы запустить от нее собранный им же электродвигатель. Но заряд батареи скоро иссяк, а новая стоила очень дорого. Джоуль решил, что лошадь никогда  не будет вытеснена элект</w:t>
        <w:softHyphen/>
        <w:t>родвигателем, так как прокормить лошадь гораздо дешевле, чем менять  цинк в батарее. Сегодня, когда электричество исполь</w:t>
        <w:softHyphen/>
        <w:t>зуется повсеместно, нам кажется наивным мнение выдающегося ученого. Этот пример показывает, что очень трудно про</w:t>
        <w:softHyphen/>
        <w:t>гнозировать  будущее, трудно обозреть те возможности, кото</w:t>
        <w:softHyphen/>
        <w:t>рые откроются перед человеком.</w:t>
      </w:r>
    </w:p>
    <w:p>
      <w:pPr>
        <w:pStyle w:val="F000"/>
        <w:tabs>
          <w:tab w:val="clear" w:pos="708"/>
          <w:tab w:val="left" w:pos="360" w:leader="none"/>
        </w:tabs>
        <w:jc w:val="both"/>
        <w:rPr/>
      </w:pPr>
      <w:r>
        <w:rPr>
          <w:sz w:val="26"/>
          <w:szCs w:val="26"/>
        </w:rPr>
        <w:t>13) В середине 17 века из Парижа на остров Мартиника капитан де Клие вез в горшке с землей черенок кофе. Плавание было очень тяжелым: корабль пережил жестокую схватку с пиратами, ужасный шторм едва не разбил его о скалы. На суд</w:t>
        <w:softHyphen/>
        <w:t xml:space="preserve"> не были сломаны мачты, разбиты снасти. Постепенно стали иссякать запасы пресной воды. Ее выдавали строго отмерен</w:t>
        <w:softHyphen/>
        <w:t>ными порциями. Капитан, едва держась на ногах от жажды, последние капли драгоценной влаги отдавал зеленому росточ</w:t>
        <w:softHyphen/>
        <w:t>ку ... Прошло несколько лет, и кофейные деревья покрыли ост</w:t>
        <w:softHyphen/>
        <w:t>ров Мартиника.</w:t>
      </w:r>
    </w:p>
    <w:p>
      <w:pPr>
        <w:pStyle w:val="F000"/>
        <w:tabs>
          <w:tab w:val="clear" w:pos="708"/>
          <w:tab w:val="left" w:pos="360" w:leader="none"/>
        </w:tabs>
        <w:rPr/>
      </w:pPr>
      <w:r>
        <w:rPr>
          <w:sz w:val="26"/>
          <w:szCs w:val="26"/>
        </w:rPr>
        <w:t xml:space="preserve">Эта история иносказательно отражает нелегкий </w:t>
      </w:r>
      <w:r>
        <w:rPr>
          <w:rStyle w:val="F1101"/>
          <w:i w:val="false"/>
          <w:sz w:val="26"/>
          <w:szCs w:val="26"/>
        </w:rPr>
        <w:t xml:space="preserve"> путь </w:t>
      </w:r>
      <w:r>
        <w:rPr>
          <w:sz w:val="26"/>
          <w:szCs w:val="26"/>
        </w:rPr>
        <w:t>всякой научной истины. Человек бережно лелеет в своей душе росто</w:t>
        <w:softHyphen/>
        <w:t>чек пока еще неведомого открытия, поливает его влагой на</w:t>
        <w:softHyphen/>
        <w:t>дежды и вдохновения, укрывает от житейских бурь и штормов отчаяния ... И вот он - спасительный берег окончательного оза</w:t>
        <w:softHyphen/>
        <w:t>рения. Созревшее деревце истины даст семена, и целые план</w:t>
        <w:softHyphen/>
        <w:t>тации теорий, монографий, научных лабораторий, техничес</w:t>
        <w:softHyphen/>
        <w:t>ких новинок покроют материки познания.</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убрика N 7. «Помни имя свое!»</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облемы</w:t>
      </w:r>
    </w:p>
    <w:p>
      <w:pPr>
        <w:pStyle w:val="Normal"/>
        <w:numPr>
          <w:ilvl w:val="0"/>
          <w:numId w:val="5"/>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сторическая память </w:t>
      </w:r>
    </w:p>
    <w:p>
      <w:pPr>
        <w:pStyle w:val="Normal"/>
        <w:numPr>
          <w:ilvl w:val="0"/>
          <w:numId w:val="5"/>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тношение к культурному наследию </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Роль культурных традиций в нравственном становлении</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овека</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Отцы и дети</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Утверждающие тезисы</w:t>
      </w:r>
    </w:p>
    <w:p>
      <w:pPr>
        <w:pStyle w:val="Normal"/>
        <w:numPr>
          <w:ilvl w:val="0"/>
          <w:numId w:val="16"/>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з прошлого нет будущего. </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од, лишенный исторической памяти, превращается в пыль, которую  носит ветер времени.</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3. Копеечные кумиры не должны подменять настоящих героев, которые жертвовали собою ради своего народа.</w:t>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Цитаты</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шлое не мертво. Оно даже не  прошло (У Фолкнер, аме</w:t>
        <w:softHyphen/>
        <w:t>риканский писатель).</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2. Кто не помнит своего прошлого, обречен пережить его сно</w:t>
        <w:softHyphen/>
        <w:t>ва (Д. Сантаяна. американский философ).</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мни о тех, кто был, без кого ты бы не был (В. Тальников, русский писател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4. Народа умирает, когда становится населением. А населени</w:t>
        <w:softHyphen/>
        <w:t>ем он становится тогда, когда забывает свою историю (Ф. Аб</w:t>
        <w:softHyphen/>
        <w:t>рамов, русский писатель).</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Аргумент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 Давайте представим себе людей, которые утром начинают строить дом, а на следующий день, не закончив начатого, при</w:t>
        <w:softHyphen/>
        <w:t>нимаются за строительство нового дома. Ничего, кроме недо</w:t>
        <w:softHyphen/>
        <w:t>умения, такая картина вызвать не может. Но ведь именно так поступают люди, которые отвергают опыт своих пред</w:t>
        <w:softHyphen/>
        <w:t>ков и как бы заново начинают строить свой «до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2) Человек, который смотрит вдаль с горы, может увидеть больше. Так и человек, который опирается на опыт своих пред</w:t>
        <w:softHyphen/>
        <w:t>шественников, видит гораздо дальше, а его путь к истине ста</w:t>
        <w:softHyphen/>
        <w:t>новится короч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3) Когда народ глумится над своими предками, над их ми</w:t>
        <w:softHyphen/>
        <w:t>ровоззрением, их философией, обычаями, он к той же участи</w:t>
      </w:r>
    </w:p>
    <w:p>
      <w:pPr>
        <w:pStyle w:val="F000"/>
        <w:tabs>
          <w:tab w:val="clear" w:pos="708"/>
          <w:tab w:val="left" w:pos="360" w:leader="none"/>
        </w:tabs>
        <w:jc w:val="both"/>
        <w:rPr/>
      </w:pPr>
      <w:r>
        <w:rPr>
          <w:sz w:val="26"/>
          <w:szCs w:val="26"/>
        </w:rPr>
        <w:t>готовит и себя. Подрастут потомки, и они будут смеяться над своими отцами. Но прогресс заключается не в отрицании ста</w:t>
        <w:softHyphen/>
        <w:t>рого, а в созидании нового.</w:t>
      </w:r>
    </w:p>
    <w:p>
      <w:pPr>
        <w:pStyle w:val="F000"/>
        <w:tabs>
          <w:tab w:val="clear" w:pos="708"/>
          <w:tab w:val="left" w:pos="360" w:leader="none"/>
        </w:tabs>
        <w:jc w:val="both"/>
        <w:rPr/>
      </w:pPr>
      <w:r>
        <w:rPr>
          <w:sz w:val="26"/>
          <w:szCs w:val="26"/>
        </w:rPr>
        <w:t>4) Надменный лакей Яша из пьесы А. Чехова «Вишневый сад» не помнит своей матери и мечтает поскорее уехать в Па</w:t>
        <w:softHyphen/>
        <w:t>риж. Он - живое воплощение беспамятства.</w:t>
      </w:r>
    </w:p>
    <w:p>
      <w:pPr>
        <w:pStyle w:val="F000"/>
        <w:tabs>
          <w:tab w:val="clear" w:pos="708"/>
          <w:tab w:val="left" w:pos="360" w:leader="none"/>
        </w:tabs>
        <w:jc w:val="both"/>
        <w:rPr>
          <w:sz w:val="26"/>
          <w:szCs w:val="26"/>
        </w:rPr>
      </w:pPr>
      <w:r>
        <w:rPr>
          <w:sz w:val="26"/>
          <w:szCs w:val="26"/>
        </w:rPr>
        <w:t xml:space="preserve">5) </w:t>
      </w:r>
      <w:r>
        <w:rPr>
          <w:rStyle w:val="F400"/>
          <w:sz w:val="26"/>
          <w:szCs w:val="26"/>
        </w:rPr>
        <w:t xml:space="preserve">Ч. </w:t>
      </w:r>
      <w:r>
        <w:rPr>
          <w:sz w:val="26"/>
          <w:szCs w:val="26"/>
        </w:rPr>
        <w:t>Айтматов в романе «Буранный полустанок» рассказы</w:t>
        <w:softHyphen/>
        <w:t xml:space="preserve">вает легенду о манкуртах. Maнкурты - это люди, насильно лишенные памяти. Один из них убивает свою мать, которая пыталась вырвать из плена беспамятства своего сына. </w:t>
      </w:r>
      <w:r>
        <w:rPr>
          <w:rStyle w:val="F400"/>
          <w:sz w:val="26"/>
          <w:szCs w:val="26"/>
        </w:rPr>
        <w:t xml:space="preserve">И </w:t>
      </w:r>
      <w:r>
        <w:rPr>
          <w:sz w:val="26"/>
          <w:szCs w:val="26"/>
        </w:rPr>
        <w:t>над степью звучит ее отчаянный крик: «Вспомни имя свое!»</w:t>
      </w:r>
    </w:p>
    <w:p>
      <w:pPr>
        <w:pStyle w:val="F000"/>
        <w:tabs>
          <w:tab w:val="clear" w:pos="708"/>
          <w:tab w:val="left" w:pos="360" w:leader="none"/>
        </w:tabs>
        <w:jc w:val="both"/>
        <w:rPr/>
      </w:pPr>
      <w:r>
        <w:rPr>
          <w:rStyle w:val="F400"/>
          <w:sz w:val="26"/>
          <w:szCs w:val="26"/>
        </w:rPr>
        <w:t xml:space="preserve">6) </w:t>
      </w:r>
      <w:r>
        <w:rPr>
          <w:sz w:val="26"/>
          <w:szCs w:val="26"/>
        </w:rPr>
        <w:t>Базаров, который пренебрежительно относится к «ста</w:t>
        <w:softHyphen/>
        <w:t>ричкам», отрицает их нравственные устои, умирает от пустя</w:t>
        <w:softHyphen/>
        <w:t>ковой царапины. И этот драматический финал показывает без</w:t>
        <w:softHyphen/>
        <w:t>жизненность тех, кто оторвался от «почвы», от традиций свое</w:t>
        <w:softHyphen/>
        <w:t xml:space="preserve"> го народа.</w:t>
      </w:r>
    </w:p>
    <w:p>
      <w:pPr>
        <w:pStyle w:val="F000"/>
        <w:tabs>
          <w:tab w:val="clear" w:pos="708"/>
          <w:tab w:val="left" w:pos="360" w:leader="none"/>
        </w:tabs>
        <w:jc w:val="both"/>
        <w:rPr/>
      </w:pPr>
      <w:r>
        <w:rPr>
          <w:sz w:val="26"/>
          <w:szCs w:val="26"/>
        </w:rPr>
        <w:t>7) В одном научно-фантастическом рассказе повествуется о судьбе людей, которые летят на огромном космическом кораб</w:t>
        <w:softHyphen/>
        <w:t>ле. Они летят много лет, и новое поколение не знает, куда летит корабль, где находится конечный пункт их многовеково</w:t>
        <w:softHyphen/>
        <w:t>го путешествия. Люди охвачены мучительной тоской, их жизнь лишена пели. Этот рассказ - тревожное напоминание всем нам о том, как опасен разрыв между поколениями, как опасна утрата памяти.</w:t>
      </w:r>
    </w:p>
    <w:p>
      <w:pPr>
        <w:pStyle w:val="F000"/>
        <w:tabs>
          <w:tab w:val="clear" w:pos="708"/>
          <w:tab w:val="left" w:pos="360" w:leader="none"/>
        </w:tabs>
        <w:rPr/>
      </w:pPr>
      <w:r>
        <w:rPr>
          <w:sz w:val="26"/>
          <w:szCs w:val="26"/>
        </w:rPr>
        <w:t>8) Завоеватели древности сжигали книги и разрушали па</w:t>
        <w:softHyphen/>
        <w:t xml:space="preserve"> мятники, чтобы лишить народ исторической  памяти.</w:t>
      </w:r>
    </w:p>
    <w:p>
      <w:pPr>
        <w:pStyle w:val="F000"/>
        <w:tabs>
          <w:tab w:val="clear" w:pos="708"/>
          <w:tab w:val="left" w:pos="360" w:leader="none"/>
        </w:tabs>
        <w:jc w:val="both"/>
        <w:rPr/>
      </w:pPr>
      <w:r>
        <w:rPr>
          <w:sz w:val="26"/>
          <w:szCs w:val="26"/>
        </w:rPr>
        <w:t>9) Древние персы запрещали порабощенным народам учить своих детей грамоте и музыке. Это было самое страшное нака</w:t>
        <w:softHyphen/>
        <w:t>зание, потому что разрывались живые нити с прошлым,, разру</w:t>
        <w:softHyphen/>
        <w:t>шалась национальная  культура.</w:t>
      </w:r>
    </w:p>
    <w:p>
      <w:pPr>
        <w:pStyle w:val="F000"/>
        <w:tabs>
          <w:tab w:val="clear" w:pos="708"/>
          <w:tab w:val="left" w:pos="360" w:leader="none"/>
        </w:tabs>
        <w:jc w:val="both"/>
        <w:rPr/>
      </w:pPr>
      <w:r>
        <w:rPr>
          <w:rStyle w:val="F400"/>
          <w:sz w:val="26"/>
          <w:szCs w:val="26"/>
        </w:rPr>
        <w:t xml:space="preserve">10) </w:t>
      </w:r>
      <w:r>
        <w:rPr>
          <w:sz w:val="26"/>
          <w:szCs w:val="26"/>
        </w:rPr>
        <w:t>В свое время футуристы выдвинули лозунг «Сбросить Пушкина с корабля современности». Но в пустоте творить не</w:t>
        <w:softHyphen/>
        <w:t xml:space="preserve"> возможно. Не случайно в творчестве зрелого Маяковского ощущается живая связь с традициями русской классической поэзии.</w:t>
      </w:r>
    </w:p>
    <w:p>
      <w:pPr>
        <w:pStyle w:val="F000"/>
        <w:tabs>
          <w:tab w:val="clear" w:pos="708"/>
          <w:tab w:val="left" w:pos="360" w:leader="none"/>
        </w:tabs>
        <w:rPr/>
      </w:pPr>
      <w:r>
        <w:rPr>
          <w:rStyle w:val="F400"/>
          <w:sz w:val="26"/>
          <w:szCs w:val="26"/>
        </w:rPr>
        <w:t xml:space="preserve">11) </w:t>
      </w:r>
      <w:r>
        <w:rPr>
          <w:spacing w:val="-4"/>
          <w:sz w:val="26"/>
          <w:szCs w:val="26"/>
        </w:rPr>
        <w:t>В годы Великой Отечественной войны сняли фильм «Александр Невский», чтобы у советского народа появились духовные сыны, чувство единства с «богатырями» прошлого.</w:t>
      </w:r>
    </w:p>
    <w:p>
      <w:pPr>
        <w:pStyle w:val="F000"/>
        <w:tabs>
          <w:tab w:val="clear" w:pos="708"/>
          <w:tab w:val="left" w:pos="360" w:leader="none"/>
        </w:tabs>
        <w:rPr/>
      </w:pPr>
      <w:r>
        <w:rPr>
          <w:sz w:val="26"/>
          <w:szCs w:val="26"/>
        </w:rPr>
        <w:t xml:space="preserve"> </w:t>
      </w:r>
      <w:r>
        <w:rPr>
          <w:rStyle w:val="F400"/>
          <w:sz w:val="26"/>
          <w:szCs w:val="26"/>
        </w:rPr>
        <w:t xml:space="preserve">12) </w:t>
      </w:r>
      <w:r>
        <w:rPr>
          <w:sz w:val="26"/>
          <w:szCs w:val="26"/>
        </w:rPr>
        <w:t>Выдающийся  физик М. Кюри отказалась патентовать свое открытие, объявила, что оно принадлежит всему человечеству. Она говорила, что не смогла бы открыть радиоактив</w:t>
        <w:softHyphen/>
        <w:t>ность без великих предшественников.</w:t>
      </w:r>
    </w:p>
    <w:p>
      <w:pPr>
        <w:pStyle w:val="F000"/>
        <w:tabs>
          <w:tab w:val="clear" w:pos="708"/>
          <w:tab w:val="left" w:pos="360" w:leader="none"/>
        </w:tabs>
        <w:jc w:val="both"/>
        <w:rPr/>
      </w:pPr>
      <w:r>
        <w:rPr>
          <w:sz w:val="26"/>
          <w:szCs w:val="26"/>
        </w:rPr>
        <w:t>13) Царь Петр 1 умел заглядывать далеко вперед, зная, что плоды его усилий пожнут будущие поколения. Как-то Петр, сажая желуди. заметил. как один из присутствовавших при этом вельмож скептически улыбнулся. Разгневанный царь сказал: «Понимаю! ТЫ  мнишь, что не доживу я до матерых дубов. Правда! Но ты - дурак; я оставляю пример прочим, чтоб делали то же, а потомки со временем строили из них корабли. Не для себя тружусь, польза государству впредь».</w:t>
      </w:r>
    </w:p>
    <w:p>
      <w:pPr>
        <w:pStyle w:val="F000"/>
        <w:tabs>
          <w:tab w:val="clear" w:pos="708"/>
          <w:tab w:val="left" w:pos="360" w:leader="none"/>
        </w:tabs>
        <w:jc w:val="both"/>
        <w:rPr/>
      </w:pPr>
      <w:r>
        <w:rPr>
          <w:rStyle w:val="F400"/>
          <w:sz w:val="26"/>
          <w:szCs w:val="26"/>
        </w:rPr>
        <w:t xml:space="preserve">14) </w:t>
      </w:r>
      <w:r>
        <w:rPr>
          <w:sz w:val="26"/>
          <w:szCs w:val="26"/>
        </w:rPr>
        <w:t>Когда родители не понимают стремлений своих детей,  не понимают их жизненных целей, то часто это приводит к неразрешимому конфликту. Анна Корвин-Круковская, сестра известного математика С. Ковалевской, в молодости успешно занималась литературным творчеством. Однажды она получи</w:t>
        <w:softHyphen/>
        <w:t>ла благожелательный отзыв от Ф. М. Достоевского, который предлагал ей сотрудничество в его журнале. Когда отец Анны узнал о том, что его незамужняя дочь переписывается с муж</w:t>
        <w:softHyphen/>
        <w:t>чиной, то пришел в ярость.</w:t>
      </w:r>
    </w:p>
    <w:p>
      <w:pPr>
        <w:pStyle w:val="F000"/>
        <w:tabs>
          <w:tab w:val="clear" w:pos="708"/>
          <w:tab w:val="left" w:pos="360" w:leader="none"/>
        </w:tabs>
        <w:rPr/>
      </w:pPr>
      <w:r>
        <w:rPr>
          <w:sz w:val="26"/>
          <w:szCs w:val="26"/>
        </w:rPr>
        <w:t>«Сегодня ты продаешь свои повести, а потом начнешь про</w:t>
        <w:softHyphen/>
        <w:t>давать себя!» - накинулся он на девушку.</w:t>
      </w:r>
    </w:p>
    <w:p>
      <w:pPr>
        <w:pStyle w:val="F000"/>
        <w:tabs>
          <w:tab w:val="clear" w:pos="708"/>
          <w:tab w:val="left" w:pos="360" w:leader="none"/>
        </w:tabs>
        <w:jc w:val="both"/>
        <w:rPr/>
      </w:pPr>
      <w:r>
        <w:rPr>
          <w:rStyle w:val="F400"/>
          <w:sz w:val="26"/>
          <w:szCs w:val="26"/>
        </w:rPr>
        <w:t xml:space="preserve">15) </w:t>
      </w:r>
      <w:r>
        <w:rPr>
          <w:sz w:val="26"/>
          <w:szCs w:val="26"/>
        </w:rPr>
        <w:t>Великая Отечественная война кровоточащей раной бу</w:t>
        <w:softHyphen/>
        <w:t>дет вечно тревожить сердце каждого человека. Блокада Ленин</w:t>
        <w:softHyphen/>
        <w:t xml:space="preserve"> града, в которой от голода и холода умерли сотни тысяч людей, стала одной из самых драматичных страниц нашей истории. Пожилая жительница Германии, чувствуя вину своего народа перед погибшими, оставила завещание о пере</w:t>
        <w:softHyphen/>
        <w:t xml:space="preserve"> воде своего денежного наследства на нужды Пискаревского мемориального кладбища в Санкт-Петербурге.</w:t>
      </w:r>
    </w:p>
    <w:p>
      <w:pPr>
        <w:pStyle w:val="F000"/>
        <w:tabs>
          <w:tab w:val="clear" w:pos="708"/>
          <w:tab w:val="left" w:pos="360" w:leader="none"/>
        </w:tabs>
        <w:jc w:val="both"/>
        <w:rPr/>
      </w:pPr>
      <w:r>
        <w:rPr>
          <w:sz w:val="26"/>
          <w:szCs w:val="26"/>
        </w:rPr>
        <w:t>16) Очень часто дети стыдятся своих родителей, которые кажутся им нелепыми, несовременными, отсталыми. Однажды бродячий шут на глазах веселящейся толпы стал высмеивать молодого правителя одного маленького итальянского городка за то, что у того мать была простой прачкой. И что же сделал разгневанный сеньор? Он приказал убить свою мать! Конечно, такой поступок молодого изверга у каждого нормального чело</w:t>
        <w:softHyphen/>
        <w:t xml:space="preserve"> века вызовет закономерное возмущение. Но давайте посмот</w:t>
        <w:softHyphen/>
        <w:t>рим внутрь себя: как часто мы испытывали чувство неловкос</w:t>
        <w:softHyphen/>
        <w:t>ти, досады и раздражения, когда наши родители позволяли себе высказывать  свое мнение при наших сверстниках?</w:t>
      </w:r>
    </w:p>
    <w:p>
      <w:pPr>
        <w:pStyle w:val="F000"/>
        <w:tabs>
          <w:tab w:val="clear" w:pos="708"/>
          <w:tab w:val="left" w:pos="360" w:leader="none"/>
        </w:tabs>
        <w:jc w:val="both"/>
        <w:rPr/>
      </w:pPr>
      <w:r>
        <w:rPr>
          <w:sz w:val="26"/>
          <w:szCs w:val="26"/>
        </w:rPr>
        <w:t>17) Недаром время я называют лучшим судьей. Афиняне,  не поняв величия истин, открытых Сократом, осудили его на смерть. Но прошло совсем немного времени, и люди поняли, что убили человека, который стоял выше их в духовном разви</w:t>
        <w:softHyphen/>
        <w:t>тии. Судей, которые вынесли смертный приговор, из города изгнали, а философу поставили бронзовый памятник. И те</w:t>
        <w:softHyphen/>
        <w:t>перь имя Сократа стало воплощением беспокойного стремле</w:t>
        <w:softHyphen/>
        <w:t>ния человека к правде, к познанию.</w:t>
      </w:r>
    </w:p>
    <w:p>
      <w:pPr>
        <w:pStyle w:val="F000"/>
        <w:tabs>
          <w:tab w:val="clear" w:pos="708"/>
          <w:tab w:val="left" w:pos="360" w:leader="none"/>
        </w:tabs>
        <w:jc w:val="both"/>
        <w:rPr/>
      </w:pPr>
      <w:r>
        <w:rPr>
          <w:sz w:val="26"/>
          <w:szCs w:val="26"/>
        </w:rPr>
        <w:t>18) В одной из газет написали статью про одинокую жен</w:t>
        <w:softHyphen/>
        <w:t>щину, которая, отчаявшись найти достойную работу, стала кормить своего грудного сына специальными лекарствами. что</w:t>
        <w:softHyphen/>
        <w:t xml:space="preserve"> бы вызвать у него эпилепсию. Тогда бы ей назначили пенсию по уходу за больным ребенком.</w:t>
      </w:r>
    </w:p>
    <w:p>
      <w:pPr>
        <w:pStyle w:val="F000"/>
        <w:tabs>
          <w:tab w:val="clear" w:pos="708"/>
          <w:tab w:val="left" w:pos="360" w:leader="none"/>
        </w:tabs>
        <w:jc w:val="both"/>
        <w:rPr/>
      </w:pPr>
      <w:r>
        <w:rPr>
          <w:sz w:val="26"/>
          <w:szCs w:val="26"/>
        </w:rPr>
        <w:t>19) Однажды одного моряка, допекающего весь экипаж сво</w:t>
        <w:softHyphen/>
        <w:t>ими шутливыми проделками, смыло волной в море. Он ока</w:t>
        <w:softHyphen/>
        <w:t>зался в окружении стаи акул. Корабль быстро уходил в сторону, помощи ждать было неоткуда. Тогда моряк, убежденный атеист, вспомнил картину из детства: у иконы молится его ба</w:t>
        <w:softHyphen/>
        <w:t>бушка. Он стал повторять ее слова, взывая к Богу. Чудо про</w:t>
        <w:softHyphen/>
        <w:t xml:space="preserve">изошло: акулы его не тронули, а через четыре часа, заметив пропажу матроса, судно вернулось за ним. После  плавания моряк попросил прощения </w:t>
      </w:r>
      <w:r>
        <w:rPr>
          <w:rStyle w:val="F400"/>
          <w:sz w:val="26"/>
          <w:szCs w:val="26"/>
        </w:rPr>
        <w:t xml:space="preserve">у </w:t>
      </w:r>
      <w:r>
        <w:rPr>
          <w:sz w:val="26"/>
          <w:szCs w:val="26"/>
        </w:rPr>
        <w:t>старушки за то, что в детстве под</w:t>
        <w:softHyphen/>
        <w:t>смеивался над ее верой.</w:t>
      </w:r>
    </w:p>
    <w:p>
      <w:pPr>
        <w:pStyle w:val="F000"/>
        <w:tabs>
          <w:tab w:val="clear" w:pos="708"/>
          <w:tab w:val="left" w:pos="360" w:leader="none"/>
        </w:tabs>
        <w:jc w:val="both"/>
        <w:rPr/>
      </w:pPr>
      <w:r>
        <w:rPr>
          <w:sz w:val="26"/>
          <w:szCs w:val="26"/>
        </w:rPr>
        <w:t>20) Старший сын царя Александра П был прикован к посте</w:t>
        <w:softHyphen/>
        <w:t xml:space="preserve"> ли и уже умирал. Императрица ежедневно навещала великого князя после обязательной прогулки в коляске. Но однажды Николай Александрович почувствовал себя хуже и решил от</w:t>
        <w:softHyphen/>
        <w:t>дохнуть в часы обычного визита к нему матери. В результате они не виделись несколько дней, и Мария Александровна по</w:t>
        <w:softHyphen/>
        <w:t>делилась с одной и фрейлин своей досадой на это обстоятель</w:t>
        <w:softHyphen/>
        <w:t>ство. «Да отчего ж  Вы не поедете в другой час?» - удивилась та. «Нет. Это мне неудобно», - ответила императрица, будучи не в силах нарушить заведенный порядок даже тогда, когда речь шла о жизни ее любимого сына.</w:t>
      </w:r>
    </w:p>
    <w:p>
      <w:pPr>
        <w:pStyle w:val="F000"/>
        <w:tabs>
          <w:tab w:val="clear" w:pos="708"/>
          <w:tab w:val="left" w:pos="360" w:leader="none"/>
        </w:tabs>
        <w:jc w:val="both"/>
        <w:rPr/>
      </w:pPr>
      <w:r>
        <w:rPr>
          <w:sz w:val="26"/>
          <w:szCs w:val="26"/>
        </w:rPr>
        <w:t xml:space="preserve">21) </w:t>
      </w:r>
      <w:r>
        <w:rPr>
          <w:spacing w:val="-4"/>
          <w:sz w:val="26"/>
          <w:szCs w:val="26"/>
        </w:rPr>
        <w:t xml:space="preserve">Когда в 1712 году царевич Алексей возвратился из-за границы, где провел около трех лет, отец Петр </w:t>
      </w:r>
      <w:r>
        <w:rPr>
          <w:rStyle w:val="F400"/>
          <w:spacing w:val="-4"/>
          <w:sz w:val="26"/>
          <w:szCs w:val="26"/>
        </w:rPr>
        <w:t xml:space="preserve">1 </w:t>
      </w:r>
      <w:r>
        <w:rPr>
          <w:spacing w:val="-4"/>
          <w:sz w:val="26"/>
          <w:szCs w:val="26"/>
        </w:rPr>
        <w:t>спросил его, не забыл ли он то, чему учился, и тут же велел принести черте</w:t>
        <w:softHyphen/>
        <w:t>жи. Алексей, опасаясь, что отец заставит сделать чертеж в сво</w:t>
        <w:softHyphen/>
        <w:t>ем присутствии, решил уклониться от экзамена самым труслив</w:t>
      </w:r>
      <w:r>
        <w:rPr>
          <w:rStyle w:val="F400"/>
          <w:spacing w:val="-4"/>
          <w:sz w:val="26"/>
          <w:szCs w:val="26"/>
        </w:rPr>
        <w:t xml:space="preserve">ым </w:t>
      </w:r>
      <w:r>
        <w:rPr>
          <w:spacing w:val="-4"/>
          <w:sz w:val="26"/>
          <w:szCs w:val="26"/>
        </w:rPr>
        <w:t>образом. Он «умыслил испортить себе правую руку» выстрелом в ладонь. Решимости всерьез выполнить намерение у него не хватило, и дело ограничилось ожогом руки. Симуля</w:t>
        <w:softHyphen/>
        <w:t>ция все же избавила царевича от экзамена.</w:t>
      </w:r>
    </w:p>
    <w:p>
      <w:pPr>
        <w:pStyle w:val="F000"/>
        <w:tabs>
          <w:tab w:val="clear" w:pos="708"/>
          <w:tab w:val="left" w:pos="360" w:leader="none"/>
        </w:tabs>
        <w:jc w:val="both"/>
        <w:rPr/>
      </w:pPr>
      <w:r>
        <w:rPr>
          <w:rStyle w:val="F400"/>
          <w:sz w:val="26"/>
          <w:szCs w:val="26"/>
        </w:rPr>
        <w:t xml:space="preserve">22) В </w:t>
      </w:r>
      <w:r>
        <w:rPr>
          <w:sz w:val="26"/>
          <w:szCs w:val="26"/>
        </w:rPr>
        <w:t>персидской легенде рассказывается о надменном сул</w:t>
        <w:softHyphen/>
        <w:t>тане, который во время охоты отлучился от своих слуг и, заб</w:t>
        <w:softHyphen/>
        <w:t>лудившись, набрел на шалаш пастуха. Измученный жаждой, он попросил напиться. Пастух налил воду в кувшин и подал его владыке. Но султан, увидев невзрачный сосуд, вышиб его из рук пастуха и гневно воскликнул:</w:t>
      </w:r>
    </w:p>
    <w:p>
      <w:pPr>
        <w:pStyle w:val="F000"/>
        <w:tabs>
          <w:tab w:val="clear" w:pos="708"/>
          <w:tab w:val="left" w:pos="360" w:leader="none"/>
        </w:tabs>
        <w:rPr/>
      </w:pPr>
      <w:r>
        <w:rPr>
          <w:rStyle w:val="F400"/>
          <w:sz w:val="26"/>
          <w:szCs w:val="26"/>
        </w:rPr>
        <w:t xml:space="preserve">- Я </w:t>
      </w:r>
      <w:r>
        <w:rPr>
          <w:sz w:val="26"/>
          <w:szCs w:val="26"/>
        </w:rPr>
        <w:t>никогда не пил из таких мерзких кувшинов-   Разбившийся сосуд произнес:</w:t>
      </w:r>
    </w:p>
    <w:p>
      <w:pPr>
        <w:pStyle w:val="F000"/>
        <w:tabs>
          <w:tab w:val="clear" w:pos="708"/>
          <w:tab w:val="left" w:pos="360" w:leader="none"/>
        </w:tabs>
        <w:jc w:val="both"/>
        <w:rPr/>
      </w:pPr>
      <w:r>
        <w:rPr>
          <w:sz w:val="26"/>
          <w:szCs w:val="26"/>
        </w:rPr>
        <w:t>- Ах, султан! Напрасно ты мною гнушаешься! Я твой пра</w:t>
        <w:softHyphen/>
        <w:t xml:space="preserve">дед, и я некогда был, как и ты, султаном. Когда я умер, меня похоронили в великолепной гробнице, но время превратило меня </w:t>
      </w:r>
      <w:r>
        <w:rPr>
          <w:rStyle w:val="F400"/>
          <w:sz w:val="26"/>
          <w:szCs w:val="26"/>
        </w:rPr>
        <w:t xml:space="preserve">в </w:t>
      </w:r>
      <w:r>
        <w:rPr>
          <w:sz w:val="26"/>
          <w:szCs w:val="26"/>
        </w:rPr>
        <w:t xml:space="preserve">прах, который смешался с глиной. Горшечник, </w:t>
      </w:r>
      <w:r>
        <w:rPr>
          <w:rStyle w:val="F1101"/>
          <w:i w:val="false"/>
          <w:sz w:val="26"/>
          <w:szCs w:val="26"/>
        </w:rPr>
        <w:t>выко</w:t>
      </w:r>
      <w:r>
        <w:rPr>
          <w:sz w:val="26"/>
          <w:szCs w:val="26"/>
        </w:rPr>
        <w:t>пав ту глину, наделал из нее множество горшков и сосудов. Поэтому, владыка, не презирай простую землю, из которой ты произошел и в которую ты когда-нибудь превратишься.</w:t>
      </w:r>
    </w:p>
    <w:p>
      <w:pPr>
        <w:pStyle w:val="F000"/>
        <w:tabs>
          <w:tab w:val="clear" w:pos="708"/>
          <w:tab w:val="left" w:pos="360" w:leader="none"/>
        </w:tabs>
        <w:jc w:val="both"/>
        <w:rPr/>
      </w:pPr>
      <w:r>
        <w:rPr>
          <w:sz w:val="26"/>
          <w:szCs w:val="26"/>
        </w:rPr>
        <w:t xml:space="preserve">23) </w:t>
      </w:r>
      <w:r>
        <w:rPr>
          <w:rStyle w:val="F400"/>
          <w:sz w:val="26"/>
          <w:szCs w:val="26"/>
        </w:rPr>
        <w:t xml:space="preserve">В </w:t>
      </w:r>
      <w:r>
        <w:rPr>
          <w:sz w:val="26"/>
          <w:szCs w:val="26"/>
        </w:rPr>
        <w:t>Тихом океане есть крошечный клочок суши - остров Пасхи. На этом острове находятся циклопические каменные изваяния, которые уже долго волнуют умы ученых всего мира. Для чего люди соорудили эти огрoмныe статуи? Как острови</w:t>
        <w:softHyphen/>
        <w:t>тянам удавалось поднимать многотонные каменные глыбы? Но местные жители (а их осталось чуть более 2 тысяч человек) не знают ответов на эти вопросы: нить, связующая поколения, прервалась, опыт предков безвозвратно утрачен, и только без</w:t>
        <w:softHyphen/>
        <w:t>молвные каменные колоссы напоминают о великих свершени</w:t>
        <w:softHyphen/>
        <w:t>ях прошлого.</w:t>
      </w:r>
    </w:p>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убрика N 8. «Всегда оставайся человеком!»</w:t>
      </w:r>
    </w:p>
    <w:p>
      <w:pPr>
        <w:pStyle w:val="Normal"/>
        <w:tabs>
          <w:tab w:val="clear" w:pos="708"/>
          <w:tab w:val="left" w:pos="3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Проблемы</w:t>
      </w:r>
    </w:p>
    <w:p>
      <w:pPr>
        <w:pStyle w:val="Normal"/>
        <w:numPr>
          <w:ilvl w:val="0"/>
          <w:numId w:val="13"/>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равственные качества человека </w:t>
      </w:r>
    </w:p>
    <w:p>
      <w:pPr>
        <w:pStyle w:val="Normal"/>
        <w:numPr>
          <w:ilvl w:val="0"/>
          <w:numId w:val="13"/>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Честь и достоинство как высшие ценности человека </w:t>
      </w:r>
    </w:p>
    <w:p>
      <w:pPr>
        <w:pStyle w:val="Normal"/>
        <w:numPr>
          <w:ilvl w:val="0"/>
          <w:numId w:val="13"/>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нфликт человека и общества </w:t>
      </w:r>
    </w:p>
    <w:p>
      <w:pPr>
        <w:pStyle w:val="Normal"/>
        <w:numPr>
          <w:ilvl w:val="0"/>
          <w:numId w:val="13"/>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Человек и социальная среда </w:t>
      </w:r>
    </w:p>
    <w:p>
      <w:pPr>
        <w:pStyle w:val="Normal"/>
        <w:numPr>
          <w:ilvl w:val="0"/>
          <w:numId w:val="13"/>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ежличностные отношения </w:t>
      </w:r>
    </w:p>
    <w:p>
      <w:pPr>
        <w:pStyle w:val="Normal"/>
        <w:numPr>
          <w:ilvl w:val="0"/>
          <w:numId w:val="13"/>
        </w:numPr>
        <w:tabs>
          <w:tab w:val="clear" w:pos="708"/>
          <w:tab w:val="left" w:pos="360" w:leader="none"/>
        </w:tabs>
        <w:spacing w:lineRule="auto" w:line="240" w:before="0" w:after="0"/>
        <w:ind w:lef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рах в жизни человека </w:t>
      </w:r>
    </w:p>
    <w:p>
      <w:pPr>
        <w:pStyle w:val="Normal"/>
        <w:tabs>
          <w:tab w:val="clear" w:pos="708"/>
          <w:tab w:val="left" w:pos="3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Утверждающие тезисы</w:t>
      </w:r>
    </w:p>
    <w:p>
      <w:pPr>
        <w:pStyle w:val="Normal"/>
        <w:numPr>
          <w:ilvl w:val="0"/>
          <w:numId w:val="7"/>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еловек всегда должен оставаться человеком. </w:t>
      </w:r>
    </w:p>
    <w:p>
      <w:pPr>
        <w:pStyle w:val="Normal"/>
        <w:numPr>
          <w:ilvl w:val="0"/>
          <w:numId w:val="7"/>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еловека можно убить, но у него нельзя отнять честь. </w:t>
      </w:r>
    </w:p>
    <w:p>
      <w:pPr>
        <w:pStyle w:val="Normal"/>
        <w:numPr>
          <w:ilvl w:val="0"/>
          <w:numId w:val="7"/>
        </w:numPr>
        <w:tabs>
          <w:tab w:val="clear" w:pos="708"/>
          <w:tab w:val="left" w:pos="360" w:leader="none"/>
        </w:tabs>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ужно верить в себя и оставаться самим собой. </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4. Характер раба определяет социальная среда, а сильная  личность сама влияет на окружающий мир.</w:t>
      </w:r>
    </w:p>
    <w:p>
      <w:pPr>
        <w:pStyle w:val="Normal"/>
        <w:tabs>
          <w:tab w:val="clear" w:pos="708"/>
          <w:tab w:val="left" w:pos="3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I. Цитаты</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Чтобы родиться, жить и умереть, надо много мужества (английский писатель).</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2. Если тебе дадут линованную бумагу, пиши поперек (Х. Р. Хименес, испанский писатель).</w:t>
      </w:r>
    </w:p>
    <w:p>
      <w:pPr>
        <w:pStyle w:val="Normal"/>
        <w:tabs>
          <w:tab w:val="clear" w:pos="708"/>
          <w:tab w:val="left" w:pos="360" w:leader="none"/>
        </w:tabs>
        <w:spacing w:lineRule="auto" w:line="240" w:before="0" w:after="0"/>
        <w:rPr/>
      </w:pPr>
      <w:r>
        <w:rPr>
          <w:rFonts w:eastAsia="Times New Roman" w:cs="Times New Roman" w:ascii="Times New Roman" w:hAnsi="Times New Roman"/>
          <w:sz w:val="26"/>
          <w:szCs w:val="26"/>
          <w:lang w:eastAsia="ru-RU"/>
        </w:rPr>
        <w:t>3. Нет судьбы, которую бы не превозмогло презрение (А. Камю, французский  писатель и философ).</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дти вперед и никогда не умирать (У. Теннисон, английский поэ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5. Если главная цель в жизни не количество прожитых лет, а честь и достоинство, то какая разница, когда умирать (д. Ору</w:t>
        <w:softHyphen/>
        <w:t>элл, английский писатель).</w:t>
      </w:r>
    </w:p>
    <w:p>
      <w:pPr>
        <w:pStyle w:val="Normal"/>
        <w:tabs>
          <w:tab w:val="clear" w:pos="708"/>
          <w:tab w:val="left" w:pos="3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Человека создает его сопротивление среде (М. Горький, рус</w:t>
        <w:softHyphen/>
        <w:t>ский писатель).</w:t>
      </w:r>
    </w:p>
    <w:p>
      <w:pPr>
        <w:pStyle w:val="Normal"/>
        <w:tabs>
          <w:tab w:val="clear" w:pos="708"/>
          <w:tab w:val="left" w:pos="3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IV. Аргументы</w:t>
      </w:r>
    </w:p>
    <w:p>
      <w:pPr>
        <w:pStyle w:val="Normal"/>
        <w:tabs>
          <w:tab w:val="clear" w:pos="708"/>
          <w:tab w:val="left" w:pos="36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Честь - бесчестие. Верность - предательство</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1) Поэт Джон Браун получил от русской императрицы Ека</w:t>
        <w:softHyphen/>
        <w:t>терины проект Просвещения, но приехать не смог, потому что заболел. Однако он уже получил от нее деньги, поэтому, спа</w:t>
        <w:softHyphen/>
        <w:t>сая свою честь, покончил жизнь самоубийство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6"/>
          <w:szCs w:val="26"/>
          <w:lang w:eastAsia="ru-RU"/>
        </w:rPr>
        <w:t>2) Проплавленный деятель Великой французской револю</w:t>
        <w:softHyphen/>
        <w:t xml:space="preserve">ции Жан-Поль Марат, которого называли «Другом народа», с </w:t>
      </w:r>
      <w:r>
        <w:rPr>
          <w:rFonts w:cs="Times New Roman" w:ascii="Times New Roman" w:hAnsi="Times New Roman"/>
          <w:sz w:val="26"/>
          <w:szCs w:val="26"/>
        </w:rPr>
        <w:t>детства отличался обостренным чувством собственного досто</w:t>
        <w:softHyphen/>
        <w:t>инства. Однажды домашний учитель ударил его по лицу указ</w:t>
        <w:softHyphen/>
        <w:t xml:space="preserve">кой. Марат, которому тогда было </w:t>
      </w:r>
      <w:r>
        <w:rPr>
          <w:rStyle w:val="F3001"/>
          <w:rFonts w:cs="Times New Roman" w:ascii="Times New Roman" w:hAnsi="Times New Roman"/>
          <w:sz w:val="26"/>
          <w:szCs w:val="26"/>
        </w:rPr>
        <w:t xml:space="preserve">11 </w:t>
      </w:r>
      <w:r>
        <w:rPr>
          <w:rFonts w:cs="Times New Roman" w:ascii="Times New Roman" w:hAnsi="Times New Roman"/>
          <w:sz w:val="26"/>
          <w:szCs w:val="26"/>
        </w:rPr>
        <w:t>лет, отказался принимать пишу. Родители, разгневанные упрямством своего сына, за</w:t>
        <w:softHyphen/>
        <w:t>перли его в комнату. Тогда мальчик разбил окно и выпрыгнул на улицу, взрослые сдались, но на лице Марата на всю жизнь остался шрам от пореза стеклом. Этот шрам стал своего рода знаком борьбы за человеческое достоинство, ведь право быть собою, право быть свободным не дается человеку изначально, а завоевывается им в противостоянии с тиранией, мракобеси</w:t>
        <w:softHyphen/>
        <w:t>ем.</w:t>
      </w:r>
    </w:p>
    <w:p>
      <w:pPr>
        <w:pStyle w:val="F100"/>
        <w:tabs>
          <w:tab w:val="clear" w:pos="708"/>
          <w:tab w:val="left" w:pos="360" w:leader="none"/>
        </w:tabs>
        <w:jc w:val="both"/>
        <w:rPr/>
      </w:pPr>
      <w:r>
        <w:rPr>
          <w:sz w:val="26"/>
          <w:szCs w:val="26"/>
        </w:rPr>
        <w:t>2) Во время второй мировой войны немцы подговорили од</w:t>
        <w:softHyphen/>
        <w:t>ного уголовника за большое денежное вознаграждение сыграть роль известного героя Сопротивления. Его посадили в камеру к арестованным подпольщикам, чтобы он узнал у них все не</w:t>
        <w:softHyphen/>
        <w:t xml:space="preserve"> обходимые сведения. Но уголовник, ощутив заботу незнако</w:t>
        <w:softHyphen/>
        <w:t>мых людей, их уважение и любовь, внезапно отказался от жал</w:t>
        <w:softHyphen/>
        <w:t xml:space="preserve"> кой роли доносчика, не стал выдавать услышанные от под</w:t>
        <w:softHyphen/>
        <w:t>польщиков сведения и был расстрелян.</w:t>
      </w:r>
    </w:p>
    <w:p>
      <w:pPr>
        <w:pStyle w:val="F100"/>
        <w:tabs>
          <w:tab w:val="clear" w:pos="708"/>
          <w:tab w:val="left" w:pos="360" w:leader="none"/>
        </w:tabs>
        <w:jc w:val="both"/>
        <w:rPr/>
      </w:pPr>
      <w:r>
        <w:rPr>
          <w:sz w:val="26"/>
          <w:szCs w:val="26"/>
        </w:rPr>
        <w:t>3) Во время катастрофы «Титаника» барон Гуггенхайм усту</w:t>
        <w:softHyphen/>
        <w:t>пил свое место в шлюпке женщине с ребенком, а сам тщатель</w:t>
        <w:softHyphen/>
        <w:t>но побрился и с достоинством принял смерть.</w:t>
      </w:r>
    </w:p>
    <w:p>
      <w:pPr>
        <w:pStyle w:val="F100"/>
        <w:tabs>
          <w:tab w:val="clear" w:pos="708"/>
          <w:tab w:val="left" w:pos="360" w:leader="none"/>
        </w:tabs>
        <w:jc w:val="both"/>
        <w:rPr/>
      </w:pPr>
      <w:r>
        <w:rPr>
          <w:sz w:val="26"/>
          <w:szCs w:val="26"/>
        </w:rPr>
        <w:t>4) Во время Крымской войны некий командир бригады (ми</w:t>
        <w:softHyphen/>
        <w:t>нимум - полковник, максимум - генерал) обещал дать в прида</w:t>
        <w:softHyphen/>
        <w:t>ное за своей дочерью половину того, что он «экономит» из сумм, отпускаемых на его бригаду. Стяжательство, воровство, предательство в армии привели к тому, что, несмотря на геро</w:t>
        <w:softHyphen/>
        <w:t>изм солдат, страна потерпела позорное поражение.</w:t>
      </w:r>
    </w:p>
    <w:p>
      <w:pPr>
        <w:pStyle w:val="F100"/>
        <w:tabs>
          <w:tab w:val="clear" w:pos="708"/>
          <w:tab w:val="left" w:pos="360" w:leader="none"/>
        </w:tabs>
        <w:jc w:val="both"/>
        <w:rPr/>
      </w:pPr>
      <w:r>
        <w:rPr>
          <w:sz w:val="26"/>
          <w:szCs w:val="26"/>
        </w:rPr>
        <w:t>5) Один из узников сталинских лагерей в своих мемуарах рассказал такой случай. Конвойные, желая развлечься, заста</w:t>
        <w:softHyphen/>
        <w:t>вили заключенных делать приседания. Запутанные побоями и голодом люди стали послушно выполнять этот нелепый при</w:t>
        <w:softHyphen/>
        <w:t>каз. Но был один человек, который, несмотря на угрозы, отка</w:t>
        <w:softHyphen/>
        <w:t>зался подчиняться. И этот поступок напомнил всем о том, что у человека есть честь, которую никто не сможет отнять.</w:t>
      </w:r>
    </w:p>
    <w:p>
      <w:pPr>
        <w:pStyle w:val="F100"/>
        <w:tabs>
          <w:tab w:val="clear" w:pos="708"/>
          <w:tab w:val="left" w:pos="360" w:leader="none"/>
        </w:tabs>
        <w:jc w:val="both"/>
        <w:rPr/>
      </w:pPr>
      <w:r>
        <w:rPr>
          <w:sz w:val="26"/>
          <w:szCs w:val="26"/>
        </w:rPr>
        <w:t>6) Историки сообщают о том, что после отречения царя Николая II от престола некоторые офицеры, присягавшие на верность государю, покончили жизнь самоубийством, поскольку считали бесчестным служить кому-то другому.</w:t>
      </w:r>
    </w:p>
    <w:p>
      <w:pPr>
        <w:pStyle w:val="F100"/>
        <w:tabs>
          <w:tab w:val="clear" w:pos="708"/>
          <w:tab w:val="left" w:pos="360" w:leader="none"/>
        </w:tabs>
        <w:rPr/>
      </w:pPr>
      <w:r>
        <w:rPr>
          <w:sz w:val="26"/>
          <w:szCs w:val="26"/>
        </w:rPr>
        <w:t>7) Выдающемуся русскому флотоводцу адмиралу Нахимову  в самые трудные дни обороны Севастополя прислали известие о высокой награде. Узнав об этом, Нахимов раздраженно ска</w:t>
        <w:softHyphen/>
        <w:t>зал: «Лучше бы мне прислали ядра и порох для пушек!»</w:t>
      </w:r>
    </w:p>
    <w:p>
      <w:pPr>
        <w:pStyle w:val="F100"/>
        <w:tabs>
          <w:tab w:val="clear" w:pos="708"/>
          <w:tab w:val="left" w:pos="360" w:leader="none"/>
        </w:tabs>
        <w:jc w:val="both"/>
        <w:rPr/>
      </w:pPr>
      <w:r>
        <w:rPr>
          <w:sz w:val="26"/>
          <w:szCs w:val="26"/>
        </w:rPr>
        <w:t>8) Шведы, осадившие Полтаву, предложили горожанам сдать</w:t>
        <w:softHyphen/>
        <w:t xml:space="preserve"> ся. Положение осажденных было отчаянным: не оставалось ни пороха, ни ядер, ни пуль, ни сил драться. Но люди, собравши</w:t>
        <w:softHyphen/>
        <w:t>еся на площади, решили стоять до конца. К счастью, вскоре подошла русская армия, и шведам пришлось снять осаду.</w:t>
      </w:r>
    </w:p>
    <w:p>
      <w:pPr>
        <w:pStyle w:val="F100"/>
        <w:tabs>
          <w:tab w:val="clear" w:pos="708"/>
          <w:tab w:val="left" w:pos="360" w:leader="none"/>
        </w:tabs>
        <w:jc w:val="both"/>
        <w:rPr/>
      </w:pPr>
      <w:r>
        <w:rPr>
          <w:rStyle w:val="F3001"/>
          <w:rFonts w:cs="Times New Roman"/>
          <w:sz w:val="26"/>
          <w:szCs w:val="26"/>
        </w:rPr>
        <w:t xml:space="preserve">9) </w:t>
      </w:r>
      <w:r>
        <w:rPr>
          <w:sz w:val="26"/>
          <w:szCs w:val="26"/>
        </w:rPr>
        <w:t>Б. Житков в одном из своих рассказов изображает чело</w:t>
        <w:softHyphen/>
        <w:t>века, который очень боялся кладбищ. Однажды маленькая де</w:t>
        <w:softHyphen/>
        <w:t xml:space="preserve">вочка потерялась и попросила отвести ее домой. Дорога шла мимо кладбища. Мужчина спросил девочку: «А разве ты не боишься  покойников?»   </w:t>
      </w:r>
      <w:r>
        <w:rPr>
          <w:rStyle w:val="F410"/>
          <w:sz w:val="26"/>
          <w:szCs w:val="26"/>
        </w:rPr>
        <w:t xml:space="preserve">«С </w:t>
      </w:r>
      <w:r>
        <w:rPr>
          <w:sz w:val="26"/>
          <w:szCs w:val="26"/>
        </w:rPr>
        <w:t xml:space="preserve">вами мне ничего не страшно!» </w:t>
        <w:softHyphen/>
        <w:t>- ответила девочка, и эти слова заставили мужчину собраться с духом и преодолеть чувство страха.</w:t>
      </w:r>
    </w:p>
    <w:p>
      <w:pPr>
        <w:pStyle w:val="F100"/>
        <w:tabs>
          <w:tab w:val="clear" w:pos="708"/>
          <w:tab w:val="left" w:pos="360" w:leader="none"/>
        </w:tabs>
        <w:rPr>
          <w:sz w:val="26"/>
          <w:szCs w:val="26"/>
        </w:rPr>
      </w:pPr>
      <w:r>
        <w:rPr>
          <w:sz w:val="26"/>
          <w:szCs w:val="26"/>
        </w:rPr>
        <w:t>10) О майоре Дмитрии Островерхове писали многие газеты.</w:t>
      </w:r>
    </w:p>
    <w:p>
      <w:pPr>
        <w:pStyle w:val="F100"/>
        <w:tabs>
          <w:tab w:val="clear" w:pos="708"/>
          <w:tab w:val="left" w:pos="360" w:leader="none"/>
        </w:tabs>
        <w:jc w:val="both"/>
        <w:rPr/>
      </w:pPr>
      <w:r>
        <w:rPr>
          <w:sz w:val="26"/>
          <w:szCs w:val="26"/>
        </w:rPr>
        <w:t>В руках молодого солдата чуть не разорвалась бракованная бо</w:t>
        <w:softHyphen/>
        <w:t>евая граната. Увидев, что через несколько секунд произойдет непоправимое, Дмитрий выбил ногой из рук солдата гранату, накрыл его собой. Рисковал - не то слово. Граната разорва</w:t>
        <w:softHyphen/>
        <w:t>лась совсем рядом. А у офицера - жена и годовалая дочка.</w:t>
      </w:r>
    </w:p>
    <w:p>
      <w:pPr>
        <w:pStyle w:val="F100"/>
        <w:tabs>
          <w:tab w:val="clear" w:pos="708"/>
          <w:tab w:val="left" w:pos="360" w:leader="none"/>
        </w:tabs>
        <w:jc w:val="both"/>
        <w:rPr/>
      </w:pPr>
      <w:r>
        <w:rPr>
          <w:rStyle w:val="F3001"/>
          <w:rFonts w:cs="Times New Roman"/>
          <w:sz w:val="26"/>
          <w:szCs w:val="26"/>
        </w:rPr>
        <w:t xml:space="preserve">11) </w:t>
      </w:r>
      <w:r>
        <w:rPr>
          <w:sz w:val="26"/>
          <w:szCs w:val="26"/>
        </w:rPr>
        <w:t xml:space="preserve">Во время покушения на царя Александра </w:t>
      </w:r>
      <w:r>
        <w:rPr>
          <w:rStyle w:val="F3001"/>
          <w:rFonts w:cs="Times New Roman"/>
          <w:sz w:val="26"/>
          <w:szCs w:val="26"/>
        </w:rPr>
        <w:t xml:space="preserve">11 </w:t>
      </w:r>
      <w:r>
        <w:rPr>
          <w:sz w:val="26"/>
          <w:szCs w:val="26"/>
        </w:rPr>
        <w:t>взрывом бомбы повредило карету. Кучер умолял государя не выходить из нее и скорее ехать во дворец. Но император не мог бросить истекающих кровью охранников, поэтому вышел из кареты. В это время прогремел второй взрыв, и Александр -2  получил смертельное ранение.</w:t>
      </w:r>
    </w:p>
    <w:p>
      <w:pPr>
        <w:pStyle w:val="F100"/>
        <w:tabs>
          <w:tab w:val="clear" w:pos="708"/>
          <w:tab w:val="left" w:pos="360" w:leader="none"/>
        </w:tabs>
        <w:jc w:val="both"/>
        <w:rPr/>
      </w:pPr>
      <w:r>
        <w:rPr>
          <w:rStyle w:val="F3001"/>
          <w:rFonts w:cs="Times New Roman"/>
          <w:sz w:val="26"/>
          <w:szCs w:val="26"/>
        </w:rPr>
        <w:t xml:space="preserve">12) </w:t>
      </w:r>
      <w:r>
        <w:rPr>
          <w:sz w:val="26"/>
          <w:szCs w:val="26"/>
        </w:rPr>
        <w:t>Предательство во все времена считалось гнусным по</w:t>
        <w:softHyphen/>
        <w:t>ступком, позорящим честь человека. Так, например, провока</w:t>
        <w:softHyphen/>
        <w:t xml:space="preserve">тору, который выдал полиции членов кружка Петрашевского (в числе арестованных был и великий писатель </w:t>
      </w:r>
      <w:r>
        <w:rPr>
          <w:rStyle w:val="F3001"/>
          <w:rFonts w:cs="Times New Roman"/>
          <w:sz w:val="26"/>
          <w:szCs w:val="26"/>
        </w:rPr>
        <w:t xml:space="preserve">Ф. </w:t>
      </w:r>
      <w:r>
        <w:rPr>
          <w:sz w:val="26"/>
          <w:szCs w:val="26"/>
        </w:rPr>
        <w:t>Достоевс</w:t>
        <w:softHyphen/>
        <w:t>кий), пообещали в качестве награды устроить его на хорошо оплачиваемую работу. Но, несмотря на усердные хлопоты по</w:t>
        <w:softHyphen/>
        <w:t>лиции, все петербургские столоначальники отказались от услуг предателя.</w:t>
      </w:r>
    </w:p>
    <w:p>
      <w:pPr>
        <w:pStyle w:val="F100"/>
        <w:tabs>
          <w:tab w:val="clear" w:pos="708"/>
          <w:tab w:val="left" w:pos="360" w:leader="none"/>
        </w:tabs>
        <w:jc w:val="both"/>
        <w:rPr/>
      </w:pPr>
      <w:r>
        <w:rPr>
          <w:sz w:val="26"/>
          <w:szCs w:val="26"/>
        </w:rPr>
        <w:t>13) Английский спортсмен Кроухерст решил принять учас</w:t>
        <w:softHyphen/>
        <w:t>тие в кругосветной гонке яхт-одиночек. У него не было ни опыта, ни мастерства, необходимого для такого состязания, но срочно нужны были деньги, чтобы расплатиться с долгами. Спортсмен решил перехитрить всех, он решил переждать основное время гонок, а потом в нужный момент появиться на трассе, чтобы финишировать раньше остальных. Когда, каза</w:t>
        <w:softHyphen/>
        <w:t>лось, замысел удался, яхтсмен понял, что не сможет жить, на</w:t>
        <w:softHyphen/>
        <w:t xml:space="preserve"> рушив законы чести, и он покончил жизнь самоубийством.</w:t>
      </w:r>
    </w:p>
    <w:p>
      <w:pPr>
        <w:pStyle w:val="F100"/>
        <w:tabs>
          <w:tab w:val="clear" w:pos="708"/>
          <w:tab w:val="left" w:pos="360" w:leader="none"/>
        </w:tabs>
        <w:jc w:val="both"/>
        <w:rPr/>
      </w:pPr>
      <w:r>
        <w:rPr>
          <w:sz w:val="26"/>
          <w:szCs w:val="26"/>
        </w:rPr>
        <w:t>14) Существует вид птиц, у которых самцы имеют короткий и твердый клюв, а самки – длинный  и изогнутый. Оказывает</w:t>
        <w:softHyphen/>
        <w:t xml:space="preserve"> ся, эти  птицы живут в паре и всегда помогают друг другу: са</w:t>
        <w:softHyphen/>
        <w:t>мец пробивает кору, а самка с помощью своего клюва выиски</w:t>
        <w:softHyphen/>
      </w:r>
      <w:r>
        <w:rPr>
          <w:rStyle w:val="F3001"/>
          <w:rFonts w:cs="Times New Roman"/>
          <w:sz w:val="26"/>
          <w:szCs w:val="26"/>
        </w:rPr>
        <w:t xml:space="preserve">вaeт </w:t>
      </w:r>
      <w:r>
        <w:rPr>
          <w:sz w:val="26"/>
          <w:szCs w:val="26"/>
        </w:rPr>
        <w:t>личинок. Этот пример показывает, что даже в дикой при</w:t>
        <w:softHyphen/>
        <w:t xml:space="preserve"> роде многие существа образуют гармоничное единство. Тем более у людей такие высокие понятия, как верность, любовь, дружба - это не просто абстракции, придуманные наивными романтиками, а реально существующие чувства, обусловлен</w:t>
        <w:softHyphen/>
      </w:r>
      <w:r>
        <w:rPr>
          <w:rStyle w:val="F3001"/>
          <w:rFonts w:cs="Times New Roman"/>
          <w:sz w:val="26"/>
          <w:szCs w:val="26"/>
        </w:rPr>
        <w:t xml:space="preserve">ныe </w:t>
      </w:r>
      <w:r>
        <w:rPr>
          <w:sz w:val="26"/>
          <w:szCs w:val="26"/>
        </w:rPr>
        <w:t>самой жизнью.</w:t>
      </w:r>
    </w:p>
    <w:p>
      <w:pPr>
        <w:pStyle w:val="F100"/>
        <w:tabs>
          <w:tab w:val="clear" w:pos="708"/>
          <w:tab w:val="left" w:pos="360" w:leader="none"/>
        </w:tabs>
        <w:jc w:val="both"/>
        <w:rPr/>
      </w:pPr>
      <w:r>
        <w:rPr>
          <w:rStyle w:val="F3001"/>
          <w:rFonts w:cs="Times New Roman"/>
          <w:sz w:val="26"/>
          <w:szCs w:val="26"/>
        </w:rPr>
        <w:t xml:space="preserve">15) </w:t>
      </w:r>
      <w:r>
        <w:rPr>
          <w:sz w:val="26"/>
          <w:szCs w:val="26"/>
        </w:rPr>
        <w:t>Один путешественник рассказывал о том, что эскимосы подарили ему большую связку сушеной рыбы. Торопясь на суд</w:t>
        <w:softHyphen/>
        <w:t>но, он забыл ее в чуме. Вернувшись через полгода, он нашел эту связку на прежнем месте. Путешественник узнал, что пле</w:t>
        <w:softHyphen/>
        <w:t>мя пережило тяжелую зиму, люди сильно голодали, но никто не посмел тронуть чужое, боясь навлечь на себя бесчестным поступком гнев высших сил.</w:t>
      </w:r>
    </w:p>
    <w:p>
      <w:pPr>
        <w:pStyle w:val="F100"/>
        <w:tabs>
          <w:tab w:val="clear" w:pos="708"/>
          <w:tab w:val="left" w:pos="360" w:leader="none"/>
        </w:tabs>
        <w:jc w:val="both"/>
        <w:rPr/>
      </w:pPr>
      <w:r>
        <w:rPr>
          <w:sz w:val="26"/>
          <w:szCs w:val="26"/>
        </w:rPr>
        <w:t>16) Когда алеуты делят добычу, то они внимательно следят за тем, чтобы всем досталось поровну. Но если кто-то из охот</w:t>
        <w:softHyphen/>
        <w:t>ников проявляет жадность и требует себе больше, то с ним не спорят, не ругаются: все отдают ему свою долю и молча уходят.  Спорщику достается все, но, получив кучу мяса, он понимает, что потерял уважением своих соплеменников. и спешит вымо</w:t>
        <w:softHyphen/>
        <w:t>лить у них прощение.</w:t>
      </w:r>
    </w:p>
    <w:p>
      <w:pPr>
        <w:pStyle w:val="F100"/>
        <w:tabs>
          <w:tab w:val="clear" w:pos="708"/>
          <w:tab w:val="left" w:pos="360" w:leader="none"/>
        </w:tabs>
        <w:jc w:val="both"/>
        <w:rPr/>
      </w:pPr>
      <w:r>
        <w:rPr>
          <w:sz w:val="26"/>
          <w:szCs w:val="26"/>
        </w:rPr>
        <w:t>17) Древние вавилоняне, желая наказать провинившегося человека, стегали кнутом его одежду. Но от этого преступнику не было легче: тело-то он сохранял, зато обесчещенная душа истекала кровью.</w:t>
      </w:r>
    </w:p>
    <w:p>
      <w:pPr>
        <w:pStyle w:val="F100"/>
        <w:tabs>
          <w:tab w:val="clear" w:pos="708"/>
          <w:tab w:val="left" w:pos="360" w:leader="none"/>
        </w:tabs>
        <w:jc w:val="both"/>
        <w:rPr/>
      </w:pPr>
      <w:r>
        <w:rPr>
          <w:sz w:val="26"/>
          <w:szCs w:val="26"/>
        </w:rPr>
        <w:t>18) Английский мореплаватель, ученый и поэт Уолтер Рэли всю жизнь яростно боролся с Испанией. Враги этого не забы</w:t>
        <w:softHyphen/>
        <w:t>ли. Когда воюющие страны начались долгие переговоры о мире, то испанцы потребовали, чтобы им отдали Рэли. Английский король решил пожертвовать отважным мореплавателем, оправ</w:t>
        <w:softHyphen/>
        <w:t>дывая свое предательство заботой о благе государства.</w:t>
      </w:r>
    </w:p>
    <w:p>
      <w:pPr>
        <w:pStyle w:val="F100"/>
        <w:tabs>
          <w:tab w:val="clear" w:pos="708"/>
          <w:tab w:val="left" w:pos="360" w:leader="none"/>
        </w:tabs>
        <w:jc w:val="both"/>
        <w:rPr/>
      </w:pPr>
      <w:r>
        <w:rPr>
          <w:rStyle w:val="F3001"/>
          <w:rFonts w:cs="Times New Roman"/>
          <w:sz w:val="26"/>
          <w:szCs w:val="26"/>
        </w:rPr>
        <w:t xml:space="preserve">19) </w:t>
      </w:r>
      <w:r>
        <w:rPr>
          <w:sz w:val="26"/>
          <w:szCs w:val="26"/>
        </w:rPr>
        <w:t>Парижане во время  Второй мировой войны нашли очень действенный способ борьбы с фашистами. Когда вражеский  офицер входил в трамвай или в вагон метро, то все дружно выходили. Немцы, видя такой молчаливый протест, понимали, что им противостоит не жалкая кучка несогласных, а  целый народ, спаянный ненавистью к захватчикам.</w:t>
      </w:r>
    </w:p>
    <w:p>
      <w:pPr>
        <w:pStyle w:val="F100"/>
        <w:tabs>
          <w:tab w:val="clear" w:pos="708"/>
          <w:tab w:val="left" w:pos="360" w:leader="none"/>
        </w:tabs>
        <w:jc w:val="both"/>
        <w:rPr/>
      </w:pPr>
      <w:r>
        <w:rPr>
          <w:sz w:val="26"/>
          <w:szCs w:val="26"/>
        </w:rPr>
        <w:t>20) Чешскому хоккеисту М. Новы, как лучшему игроку ко</w:t>
        <w:softHyphen/>
        <w:t>манды, подарили «Тойоту» последней модели. Он попросил выплатить ему стоимость автомобиля и разделил деньги между всеми членами команды.</w:t>
      </w:r>
    </w:p>
    <w:p>
      <w:pPr>
        <w:pStyle w:val="F100"/>
        <w:tabs>
          <w:tab w:val="clear" w:pos="708"/>
          <w:tab w:val="left" w:pos="360" w:leader="none"/>
        </w:tabs>
        <w:jc w:val="both"/>
        <w:rPr/>
      </w:pPr>
      <w:r>
        <w:rPr>
          <w:rStyle w:val="F3001"/>
          <w:rFonts w:cs="Times New Roman"/>
          <w:sz w:val="26"/>
          <w:szCs w:val="26"/>
        </w:rPr>
        <w:t xml:space="preserve">21) </w:t>
      </w:r>
      <w:r>
        <w:rPr>
          <w:sz w:val="26"/>
          <w:szCs w:val="26"/>
        </w:rPr>
        <w:t>Известного революционера Г. Котовского за разбои при</w:t>
        <w:softHyphen/>
        <w:t xml:space="preserve"> говорили к смертной казни через повешение. Судьба этого не</w:t>
        <w:softHyphen/>
        <w:t xml:space="preserve"> заурядного человека взволновала писателя А. Федорова, который стал хлопотать о помиловании разбойника. Он добился освобождения Котовского, и тот торжественно пообещал  писателю отплатить ему добром. Спустя несколько лет, когда Котовский стал красным командиром, к нему пришел этот писатель и попросил спасти его сына, которого схватили чеки</w:t>
        <w:softHyphen/>
        <w:t>сты. Котовский, рискуя жизнью, вызволи юношу из  плена.</w:t>
      </w:r>
    </w:p>
    <w:p>
      <w:pPr>
        <w:pStyle w:val="F001"/>
        <w:tabs>
          <w:tab w:val="clear" w:pos="708"/>
          <w:tab w:val="left" w:pos="360" w:leader="none"/>
        </w:tabs>
        <w:rPr>
          <w:sz w:val="26"/>
          <w:szCs w:val="26"/>
        </w:rPr>
      </w:pPr>
      <w:r>
        <w:rPr>
          <w:sz w:val="26"/>
          <w:szCs w:val="26"/>
        </w:rPr>
      </w:r>
    </w:p>
    <w:p>
      <w:pPr>
        <w:pStyle w:val="F001"/>
        <w:tabs>
          <w:tab w:val="clear" w:pos="708"/>
          <w:tab w:val="left" w:pos="360" w:leader="none"/>
        </w:tabs>
        <w:rPr>
          <w:sz w:val="26"/>
          <w:szCs w:val="26"/>
        </w:rPr>
      </w:pPr>
      <w:r>
        <w:rPr>
          <w:sz w:val="26"/>
          <w:szCs w:val="26"/>
        </w:rPr>
      </w:r>
    </w:p>
    <w:p>
      <w:pPr>
        <w:pStyle w:val="F001"/>
        <w:tabs>
          <w:tab w:val="clear" w:pos="708"/>
          <w:tab w:val="left" w:pos="360" w:leader="none"/>
        </w:tabs>
        <w:rPr>
          <w:sz w:val="26"/>
          <w:szCs w:val="26"/>
        </w:rPr>
      </w:pPr>
      <w:r>
        <w:rPr>
          <w:sz w:val="26"/>
          <w:szCs w:val="26"/>
        </w:rPr>
      </w:r>
    </w:p>
    <w:p>
      <w:pPr>
        <w:pStyle w:val="F001"/>
        <w:tabs>
          <w:tab w:val="clear" w:pos="708"/>
          <w:tab w:val="left" w:pos="360" w:leader="none"/>
        </w:tabs>
        <w:rPr>
          <w:sz w:val="26"/>
          <w:szCs w:val="26"/>
        </w:rPr>
      </w:pPr>
      <w:r>
        <w:rPr>
          <w:sz w:val="26"/>
          <w:szCs w:val="26"/>
        </w:rPr>
        <w:t>Роль примера. Воспитание человека</w:t>
      </w:r>
    </w:p>
    <w:p>
      <w:pPr>
        <w:pStyle w:val="F100"/>
        <w:tabs>
          <w:tab w:val="clear" w:pos="708"/>
          <w:tab w:val="left" w:pos="360" w:leader="none"/>
        </w:tabs>
        <w:jc w:val="both"/>
        <w:rPr/>
      </w:pPr>
      <w:r>
        <w:rPr>
          <w:rStyle w:val="F3001"/>
          <w:rFonts w:cs="Times New Roman"/>
          <w:sz w:val="26"/>
          <w:szCs w:val="26"/>
        </w:rPr>
        <w:t xml:space="preserve">1) </w:t>
      </w:r>
      <w:r>
        <w:rPr>
          <w:sz w:val="26"/>
          <w:szCs w:val="26"/>
        </w:rPr>
        <w:t xml:space="preserve">Важную воспитательную роль играет пример и в жизни животных. Оказывается, не все кошки ловят </w:t>
      </w:r>
      <w:r>
        <w:rPr>
          <w:rStyle w:val="F3001"/>
          <w:rFonts w:cs="Times New Roman"/>
          <w:sz w:val="26"/>
          <w:szCs w:val="26"/>
        </w:rPr>
        <w:t xml:space="preserve">мышей, </w:t>
      </w:r>
      <w:r>
        <w:rPr>
          <w:sz w:val="26"/>
          <w:szCs w:val="26"/>
        </w:rPr>
        <w:t>хотя эта реакция считается инстинктивной. Ученые выяснили, что ко</w:t>
        <w:softHyphen/>
        <w:t>тята, прежде чем начать ловить мышей, должны увидеть, как это делают взрослые кошки. Котята, выращенные вместе с мышами, редко потом становятся их убийцами.</w:t>
      </w:r>
    </w:p>
    <w:p>
      <w:pPr>
        <w:pStyle w:val="F100"/>
        <w:tabs>
          <w:tab w:val="clear" w:pos="708"/>
          <w:tab w:val="left" w:pos="360" w:leader="none"/>
        </w:tabs>
        <w:jc w:val="both"/>
        <w:rPr/>
      </w:pPr>
      <w:r>
        <w:rPr>
          <w:rStyle w:val="F3001"/>
          <w:rFonts w:cs="Times New Roman"/>
          <w:sz w:val="26"/>
          <w:szCs w:val="26"/>
        </w:rPr>
        <w:t xml:space="preserve">2) </w:t>
      </w:r>
      <w:r>
        <w:rPr>
          <w:sz w:val="26"/>
          <w:szCs w:val="26"/>
        </w:rPr>
        <w:t>Всемирно известный богач Рокфеллер уже в детстве про</w:t>
        <w:softHyphen/>
        <w:t>являл качества предпринимателя. Купленные мамой конфеты он делил на три части и с наценкой продавал их своим малень</w:t>
        <w:softHyphen/>
        <w:t>ким сестрам-сладкоежкам.</w:t>
      </w:r>
    </w:p>
    <w:p>
      <w:pPr>
        <w:pStyle w:val="F100"/>
        <w:tabs>
          <w:tab w:val="clear" w:pos="708"/>
          <w:tab w:val="left" w:pos="360" w:leader="none"/>
        </w:tabs>
        <w:jc w:val="both"/>
        <w:rPr/>
      </w:pPr>
      <w:r>
        <w:rPr>
          <w:sz w:val="26"/>
          <w:szCs w:val="26"/>
        </w:rPr>
        <w:t>3) Многие люди склонны во всем винить неблагоприятные условия: семью, друзей, жизненный уклад, правителей. Но ведь именно борьба, преодоление трудностей есть важнейшее усло</w:t>
        <w:softHyphen/>
        <w:t>вие полноценного духовного формирования. Не случайно в народных сказках подлинная биография героя начинается толь</w:t>
        <w:softHyphen/>
        <w:t>ко тогда, когда он проходит испытание (сражается с чудови</w:t>
        <w:softHyphen/>
        <w:t>щем, спасает украденную невесту, добывает волшебный предмет).</w:t>
      </w:r>
    </w:p>
    <w:p>
      <w:pPr>
        <w:pStyle w:val="F100"/>
        <w:tabs>
          <w:tab w:val="clear" w:pos="708"/>
          <w:tab w:val="left" w:pos="360" w:leader="none"/>
        </w:tabs>
        <w:rPr/>
      </w:pPr>
      <w:r>
        <w:rPr>
          <w:rStyle w:val="F3001"/>
          <w:rFonts w:cs="Times New Roman"/>
          <w:sz w:val="26"/>
          <w:szCs w:val="26"/>
        </w:rPr>
        <w:t xml:space="preserve">4) </w:t>
      </w:r>
      <w:r>
        <w:rPr>
          <w:sz w:val="26"/>
          <w:szCs w:val="26"/>
        </w:rPr>
        <w:t>И. Ньютон учился в школе посредственно. Однажды его обидел одноклассник,  который носил звание первого ученика. И Ньютон решил отомстить ему. Он стал учиться так, что звание лучшего досталось ему. Привычка добиваться поставлен</w:t>
        <w:softHyphen/>
        <w:t>ной цели стала главной чертой великого ученого.</w:t>
      </w:r>
    </w:p>
    <w:p>
      <w:pPr>
        <w:pStyle w:val="F100"/>
        <w:tabs>
          <w:tab w:val="clear" w:pos="708"/>
          <w:tab w:val="left" w:pos="360" w:leader="none"/>
        </w:tabs>
        <w:jc w:val="both"/>
        <w:rPr/>
      </w:pPr>
      <w:r>
        <w:rPr>
          <w:sz w:val="26"/>
          <w:szCs w:val="26"/>
        </w:rPr>
        <w:t xml:space="preserve">5) Царь Николай </w:t>
      </w:r>
      <w:r>
        <w:rPr>
          <w:sz w:val="26"/>
          <w:szCs w:val="26"/>
          <w:lang w:val="en-US"/>
        </w:rPr>
        <w:t>I</w:t>
      </w:r>
      <w:r>
        <w:rPr>
          <w:sz w:val="26"/>
          <w:szCs w:val="26"/>
        </w:rPr>
        <w:t xml:space="preserve"> нанял для образования своего сына Алек</w:t>
        <w:softHyphen/>
        <w:t xml:space="preserve">сандра </w:t>
      </w:r>
      <w:r>
        <w:rPr>
          <w:rStyle w:val="F3001"/>
          <w:rFonts w:cs="Times New Roman"/>
          <w:sz w:val="26"/>
          <w:szCs w:val="26"/>
        </w:rPr>
        <w:t xml:space="preserve">II </w:t>
      </w:r>
      <w:r>
        <w:rPr>
          <w:sz w:val="26"/>
          <w:szCs w:val="26"/>
        </w:rPr>
        <w:t>выдающегося русского поэта В. Жуковского. Когда будущий наставник царевича представил план образования, отец приказал выбросить из этого плана занятия латынью и древне</w:t>
        <w:softHyphen/>
        <w:t>греческим языком, которые его самого измучили в детстве. Он не хотел, чтобы и его сын тратил время на бессмысленную зубрежку.</w:t>
      </w:r>
    </w:p>
    <w:p>
      <w:pPr>
        <w:pStyle w:val="F100"/>
        <w:tabs>
          <w:tab w:val="clear" w:pos="708"/>
          <w:tab w:val="left" w:pos="360" w:leader="none"/>
        </w:tabs>
        <w:jc w:val="both"/>
        <w:rPr/>
      </w:pPr>
      <w:r>
        <w:rPr>
          <w:rStyle w:val="F3001"/>
          <w:rFonts w:cs="Times New Roman"/>
          <w:sz w:val="26"/>
          <w:szCs w:val="26"/>
        </w:rPr>
        <w:t xml:space="preserve">6) </w:t>
      </w:r>
      <w:r>
        <w:rPr>
          <w:sz w:val="26"/>
          <w:szCs w:val="26"/>
        </w:rPr>
        <w:t>Генерал Деникин вспоминал, как, будучи ротным ко</w:t>
        <w:softHyphen/>
        <w:t>мандиром, он попытался внедрить в отношения с солдатами, основанные не на «слепом» подчинении команди</w:t>
        <w:softHyphen/>
        <w:t>ру, а на сознательности, понимании приказа, старался при этом избегать суровых наказаний. Однако, увы, рота вскоре оказа</w:t>
        <w:softHyphen/>
        <w:t>лась в числе худших. Тогда, по воспоминаниям Деникина, вме</w:t>
        <w:softHyphen/>
        <w:t>шался фельдфебель Степура. Он построил роту, поднял свой огромный кулак и, обходя строй, стал повторять: «Вот это вам не капитан Деникин!»</w:t>
      </w:r>
    </w:p>
    <w:p>
      <w:pPr>
        <w:pStyle w:val="F100"/>
        <w:tabs>
          <w:tab w:val="clear" w:pos="708"/>
          <w:tab w:val="left" w:pos="360" w:leader="none"/>
        </w:tabs>
        <w:rPr/>
      </w:pPr>
      <w:r>
        <w:rPr>
          <w:rStyle w:val="F3001"/>
          <w:rFonts w:cs="Times New Roman"/>
          <w:sz w:val="26"/>
          <w:szCs w:val="26"/>
        </w:rPr>
        <w:t xml:space="preserve">7) </w:t>
      </w:r>
      <w:r>
        <w:rPr>
          <w:sz w:val="26"/>
          <w:szCs w:val="26"/>
        </w:rPr>
        <w:t>Голубая акула вынашивает более пятидесяти детенышей. Но уже в чреве матери между ними начинается безжалостная борьба за выживание, потому что пищи на всех не хватает. На свет рождаются только двое - это самые сильные, самые без</w:t>
        <w:softHyphen/>
        <w:t xml:space="preserve"> жалостные  хищники, вырвавшие свое право на существова</w:t>
        <w:softHyphen/>
        <w:t>ние в кровавом поединке.</w:t>
      </w:r>
    </w:p>
    <w:p>
      <w:pPr>
        <w:pStyle w:val="F100"/>
        <w:tabs>
          <w:tab w:val="clear" w:pos="708"/>
          <w:tab w:val="left" w:pos="360" w:leader="none"/>
        </w:tabs>
        <w:jc w:val="both"/>
        <w:rPr>
          <w:sz w:val="26"/>
          <w:szCs w:val="26"/>
        </w:rPr>
      </w:pPr>
      <w:r>
        <w:rPr>
          <w:sz w:val="26"/>
          <w:szCs w:val="26"/>
        </w:rPr>
        <w:t>Мир, в котором нет любви, в котором выживает сильней</w:t>
        <w:softHyphen/>
        <w:t>ший, - это мир безжалостных хищников, мир безмолвных, хо</w:t>
        <w:softHyphen/>
        <w:t>лодных акул.</w:t>
      </w:r>
    </w:p>
    <w:p>
      <w:pPr>
        <w:pStyle w:val="F100"/>
        <w:tabs>
          <w:tab w:val="clear" w:pos="708"/>
          <w:tab w:val="left" w:pos="360" w:leader="none"/>
        </w:tabs>
        <w:jc w:val="both"/>
        <w:rPr/>
      </w:pPr>
      <w:r>
        <w:rPr>
          <w:sz w:val="26"/>
          <w:szCs w:val="26"/>
        </w:rPr>
        <w:t>8) Учительница, которая учила будущего ученого Флеминга, часто водила своих учеников к реке, Где дети находили что-то интересное, с увлечением обсуждали очередную находку. Ког</w:t>
        <w:softHyphen/>
        <w:t>да приезжал инспектор, чтобы проверить, насколько хорошо учат детей, ученики и учительница торопливо залезали в класс через окно и делали вид, что увлеченно занимаются наукой. Экзамен сдавали всегда хорошо, и никто не знал. что дети учатся не только по книжкам, но и в ходе живого общения с природой.</w:t>
      </w:r>
    </w:p>
    <w:p>
      <w:pPr>
        <w:pStyle w:val="F100"/>
        <w:tabs>
          <w:tab w:val="clear" w:pos="708"/>
          <w:tab w:val="left" w:pos="360" w:leader="none"/>
        </w:tabs>
        <w:jc w:val="both"/>
        <w:rPr/>
      </w:pPr>
      <w:r>
        <w:rPr>
          <w:rStyle w:val="F3001"/>
          <w:rFonts w:cs="Times New Roman"/>
          <w:sz w:val="26"/>
          <w:szCs w:val="26"/>
        </w:rPr>
        <w:t xml:space="preserve">9) </w:t>
      </w:r>
      <w:r>
        <w:rPr>
          <w:sz w:val="26"/>
          <w:szCs w:val="26"/>
        </w:rPr>
        <w:t>На формирование выдающегося русского полководца Александра Суворова огромное влияние оказали два примера: Александр Македонский и Александр Невский. Про них ему рассказывала мать, которая говорила, что главная сила человека не в руках, а в голове. Стремясь подражать этим Александ</w:t>
        <w:softHyphen/>
        <w:t>рам, хрупкий, болезненный мальчик вырос и стал замечательным военачальником.</w:t>
      </w:r>
    </w:p>
    <w:p>
      <w:pPr>
        <w:pStyle w:val="F100"/>
        <w:tabs>
          <w:tab w:val="clear" w:pos="708"/>
          <w:tab w:val="left" w:pos="360" w:leader="none"/>
        </w:tabs>
        <w:rPr/>
      </w:pPr>
      <w:r>
        <w:rPr>
          <w:sz w:val="26"/>
          <w:szCs w:val="26"/>
        </w:rPr>
        <w:t>10) Представьте, что вы плывете на корабле, который настигла страшная буря. Ревущие волны  вздымаются до самых небес. Ветер с воем срывает клочья пены. Молнии  рассекают свинцово-черные тучи и тонут в морской бездне. Экипаж не</w:t>
        <w:softHyphen/>
        <w:t>счастного корабля уже устал бороться с бурей, в кромешной тьме не видно родного берега, никто не знает, что делать, куда плыть. Но вдруг сквозь непроглядную ночь вспыхивает яркий луч маяка, который указывает путь. Надежда радостным све</w:t>
        <w:softHyphen/>
        <w:t>том озаряет глаза моряков, они поверили в свое спасение.</w:t>
      </w:r>
    </w:p>
    <w:p>
      <w:pPr>
        <w:pStyle w:val="F100"/>
        <w:tabs>
          <w:tab w:val="clear" w:pos="708"/>
          <w:tab w:val="left" w:pos="360" w:leader="none"/>
        </w:tabs>
        <w:jc w:val="both"/>
        <w:rPr/>
      </w:pPr>
      <w:r>
        <w:rPr>
          <w:sz w:val="26"/>
          <w:szCs w:val="26"/>
        </w:rPr>
        <w:t>Великие деятели стали для человечества чем-то вроде мая</w:t>
        <w:softHyphen/>
        <w:t>ков: их имена, словно путеводные звезды, указывали путь людям. Михаил Ломоносов, Жанна д' Арк, Александр Суворов, Николай Вавилов, Лев Толстой - все они стали живым при</w:t>
        <w:softHyphen/>
        <w:t>мерам беззаветной преданности своему делу и подарили людям веру в свои силы.</w:t>
      </w:r>
    </w:p>
    <w:p>
      <w:pPr>
        <w:pStyle w:val="F100"/>
        <w:tabs>
          <w:tab w:val="clear" w:pos="708"/>
          <w:tab w:val="left" w:pos="360" w:leader="none"/>
        </w:tabs>
        <w:rPr/>
      </w:pPr>
      <w:r>
        <w:rPr>
          <w:sz w:val="26"/>
          <w:szCs w:val="26"/>
        </w:rPr>
        <w:t>11) Детство как почва, в которую падают семена. Они крохотные, их не видно, но они есть. Потом они начинают прора</w:t>
        <w:softHyphen/>
        <w:t xml:space="preserve">стать. Биография человеческой души, человеческого сердца </w:t>
        <w:softHyphen/>
        <w:t xml:space="preserve"> это прорастание семян, развитие их в крепкие, большие расте</w:t>
        <w:softHyphen/>
        <w:t>ния. Некоторые становятся чистыми и яркими цветами, неко</w:t>
        <w:softHyphen/>
        <w:t>торые - хлебными колосьями, некоторые - злым чертополохом.</w:t>
      </w:r>
    </w:p>
    <w:p>
      <w:pPr>
        <w:pStyle w:val="F100"/>
        <w:tabs>
          <w:tab w:val="clear" w:pos="708"/>
          <w:tab w:val="left" w:pos="360" w:leader="none"/>
        </w:tabs>
        <w:rPr>
          <w:sz w:val="26"/>
          <w:szCs w:val="26"/>
        </w:rPr>
      </w:pPr>
      <w:r>
        <w:rPr>
          <w:sz w:val="26"/>
          <w:szCs w:val="26"/>
        </w:rPr>
        <w:t>12) Говорят,  что к Шекспиру пришел  молодой человек и спросил:</w:t>
      </w:r>
    </w:p>
    <w:p>
      <w:pPr>
        <w:pStyle w:val="F100"/>
        <w:tabs>
          <w:tab w:val="clear" w:pos="708"/>
          <w:tab w:val="left" w:pos="360" w:leader="none"/>
        </w:tabs>
        <w:rPr/>
      </w:pPr>
      <w:r>
        <w:rPr>
          <w:rStyle w:val="F3001"/>
          <w:rFonts w:cs="Times New Roman"/>
          <w:sz w:val="26"/>
          <w:szCs w:val="26"/>
        </w:rPr>
        <w:t xml:space="preserve">_ Я </w:t>
      </w:r>
      <w:r>
        <w:rPr>
          <w:sz w:val="26"/>
          <w:szCs w:val="26"/>
        </w:rPr>
        <w:t>хочу стать таким же, как вы. Что мне нужно делать, чтобы стать Шекспиром?</w:t>
      </w:r>
    </w:p>
    <w:p>
      <w:pPr>
        <w:pStyle w:val="F100"/>
        <w:tabs>
          <w:tab w:val="clear" w:pos="708"/>
          <w:tab w:val="left" w:pos="360" w:leader="none"/>
        </w:tabs>
        <w:rPr/>
      </w:pPr>
      <w:r>
        <w:rPr>
          <w:rStyle w:val="F3001"/>
          <w:rFonts w:cs="Times New Roman"/>
          <w:sz w:val="26"/>
          <w:szCs w:val="26"/>
        </w:rPr>
        <w:t xml:space="preserve">_ Я </w:t>
      </w:r>
      <w:r>
        <w:rPr>
          <w:sz w:val="26"/>
          <w:szCs w:val="26"/>
        </w:rPr>
        <w:t>хотел стать богом, а стал только Шекспиром. Кем же будешь ты, если хочешь стать всего лишь мной? - ответил ему великий драматург.</w:t>
      </w:r>
    </w:p>
    <w:p>
      <w:pPr>
        <w:pStyle w:val="F100"/>
        <w:tabs>
          <w:tab w:val="clear" w:pos="708"/>
          <w:tab w:val="left" w:pos="360" w:leader="none"/>
        </w:tabs>
        <w:rPr/>
      </w:pPr>
      <w:r>
        <w:rPr>
          <w:sz w:val="26"/>
          <w:szCs w:val="26"/>
        </w:rPr>
        <w:t xml:space="preserve">13) Науке известно немало случаев, когда ребенок, похищенный волками, медведями или обезьянами, воспитывался: в течение нескольких лет вдали от людей. Затем его ловили и возвращали в человеческое общество. Во всех этих случаях человек, выросший среди животных, становился зверем, утрачивал почти все человеческие признаки. Дети не могли усвоить человеческую речь, ходили на четвереньках, что </w:t>
      </w:r>
      <w:r>
        <w:rPr>
          <w:rStyle w:val="F3001"/>
          <w:rFonts w:cs="Times New Roman"/>
          <w:sz w:val="26"/>
          <w:szCs w:val="26"/>
        </w:rPr>
        <w:t xml:space="preserve">у </w:t>
      </w:r>
      <w:r>
        <w:rPr>
          <w:sz w:val="26"/>
          <w:szCs w:val="26"/>
        </w:rPr>
        <w:t>них исчезала способность к  прямохождению, они едва выучивались держаться на двух ногах, жили дети примерно столько же лет, сколько в среднем живут воспитавшие их звери ...</w:t>
      </w:r>
    </w:p>
    <w:p>
      <w:pPr>
        <w:pStyle w:val="F100"/>
        <w:tabs>
          <w:tab w:val="clear" w:pos="708"/>
          <w:tab w:val="left" w:pos="360" w:leader="none"/>
        </w:tabs>
        <w:jc w:val="both"/>
        <w:rPr/>
      </w:pPr>
      <w:r>
        <w:rPr>
          <w:rStyle w:val="F3001"/>
          <w:rFonts w:cs="Times New Roman"/>
          <w:sz w:val="26"/>
          <w:szCs w:val="26"/>
        </w:rPr>
        <w:t xml:space="preserve">О </w:t>
      </w:r>
      <w:r>
        <w:rPr>
          <w:sz w:val="26"/>
          <w:szCs w:val="26"/>
        </w:rPr>
        <w:t xml:space="preserve">чем это говорит этот пример? </w:t>
      </w:r>
      <w:r>
        <w:rPr>
          <w:rStyle w:val="F3001"/>
          <w:rFonts w:cs="Times New Roman"/>
          <w:sz w:val="26"/>
          <w:szCs w:val="26"/>
        </w:rPr>
        <w:t xml:space="preserve">О </w:t>
      </w:r>
      <w:r>
        <w:rPr>
          <w:sz w:val="26"/>
          <w:szCs w:val="26"/>
        </w:rPr>
        <w:t xml:space="preserve">том, что ребенка нужно ежедневно, ежечасно воспитывать, целенаправленно управлять его развитием. О том, что вне общества человеческий </w:t>
      </w:r>
      <w:r>
        <w:rPr>
          <w:rStyle w:val="F3001"/>
          <w:rFonts w:cs="Times New Roman"/>
          <w:sz w:val="26"/>
          <w:szCs w:val="26"/>
        </w:rPr>
        <w:t xml:space="preserve"> ребенок </w:t>
      </w:r>
      <w:r>
        <w:rPr>
          <w:sz w:val="26"/>
          <w:szCs w:val="26"/>
        </w:rPr>
        <w:t>превращается в животное.</w:t>
      </w:r>
    </w:p>
    <w:p>
      <w:pPr>
        <w:pStyle w:val="F100"/>
        <w:tabs>
          <w:tab w:val="clear" w:pos="708"/>
          <w:tab w:val="left" w:pos="360" w:leader="none"/>
        </w:tabs>
        <w:jc w:val="both"/>
        <w:rPr/>
      </w:pPr>
      <w:r>
        <w:rPr>
          <w:sz w:val="26"/>
          <w:szCs w:val="26"/>
        </w:rPr>
        <w:t xml:space="preserve">14) Ученые давно уже говорят о так называемой &lt;&lt;пирамиде способностей». </w:t>
      </w:r>
      <w:r>
        <w:rPr>
          <w:rStyle w:val="F3001"/>
          <w:rFonts w:cs="Times New Roman"/>
          <w:sz w:val="26"/>
          <w:szCs w:val="26"/>
        </w:rPr>
        <w:t xml:space="preserve">В </w:t>
      </w:r>
      <w:r>
        <w:rPr>
          <w:sz w:val="26"/>
          <w:szCs w:val="26"/>
        </w:rPr>
        <w:t>раннем возрасте почти нет неталантливых детей, в школе их уже значительно меньше, еще меньше - в вузах, хотя туда проходят по конкурсу; во взрослом же возрасте остается совсем ничтожный процент по-настоящему талантливых людей. Подсчитано, в частности, что реально двигает науку вперед лишь три процента занятых научной работой. В социально-биологическом плане утрата талантли</w:t>
        <w:softHyphen/>
        <w:t>вости с возрастом объясняется тем, что наибольшие способ</w:t>
        <w:softHyphen/>
        <w:t>ности нужны человеку в период освоения азов жизни и са</w:t>
        <w:softHyphen/>
        <w:t>моутверждения в ней, то есть в ранние годы; затем в мышле</w:t>
        <w:softHyphen/>
        <w:t>нии и поведении начинают преобладать приобретенные навыки, стереотипы, усвоенные, прочно отложившиеся в мозгу знания и т. п. В этом плане гений - «взрослый, оставшийся ребенком», то есть человек, сохраняющий обостренное чув</w:t>
        <w:softHyphen/>
        <w:t>ство новизны по отношению к вещам, к людям, вообще - к миру.</w:t>
      </w:r>
    </w:p>
    <w:p>
      <w:pPr>
        <w:pStyle w:val="Normal"/>
        <w:spacing w:before="0" w:after="200"/>
        <w:rPr>
          <w:sz w:val="26"/>
          <w:szCs w:val="26"/>
        </w:rPr>
      </w:pPr>
      <w:r>
        <w:rPr>
          <w:sz w:val="26"/>
          <w:szCs w:val="26"/>
        </w:rPr>
      </w:r>
    </w:p>
    <w:sectPr>
      <w:footerReference w:type="default" r:id="rId2"/>
      <w:footerReference w:type="first" r:id="rId3"/>
      <w:type w:val="nextPage"/>
      <w:pgSz w:w="11906" w:h="16838"/>
      <w:pgMar w:left="1134" w:right="850" w:gutter="0" w:header="0" w:top="851"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2111">
    <w:name w:val="f2111"/>
    <w:qFormat/>
    <w:rPr>
      <w:rFonts w:ascii="Times New Roman" w:hAnsi="Times New Roman" w:cs="Times New Roman"/>
      <w:b/>
      <w:bCs/>
      <w:i/>
      <w:iCs/>
    </w:rPr>
  </w:style>
  <w:style w:type="character" w:styleId="F310">
    <w:name w:val="f310"/>
    <w:basedOn w:val="Style14"/>
    <w:qFormat/>
    <w:rPr/>
  </w:style>
  <w:style w:type="character" w:styleId="F1101">
    <w:name w:val="f1101"/>
    <w:qFormat/>
    <w:rPr>
      <w:rFonts w:ascii="Times New Roman" w:hAnsi="Times New Roman" w:cs="Times New Roman"/>
      <w:b w:val="false"/>
      <w:bCs w:val="false"/>
      <w:i/>
      <w:iCs/>
    </w:rPr>
  </w:style>
  <w:style w:type="character" w:styleId="F400">
    <w:name w:val="f400"/>
    <w:basedOn w:val="Style14"/>
    <w:qFormat/>
    <w:rPr/>
  </w:style>
  <w:style w:type="character" w:styleId="F601">
    <w:name w:val="f601"/>
    <w:basedOn w:val="Style14"/>
    <w:qFormat/>
    <w:rPr/>
  </w:style>
  <w:style w:type="character" w:styleId="F0001">
    <w:name w:val="f0001"/>
    <w:qFormat/>
    <w:rPr>
      <w:rFonts w:ascii="Times New Roman" w:hAnsi="Times New Roman" w:cs="Times New Roman"/>
      <w:b w:val="false"/>
      <w:bCs w:val="false"/>
      <w:i w:val="false"/>
      <w:iCs w:val="false"/>
    </w:rPr>
  </w:style>
  <w:style w:type="character" w:styleId="F5011">
    <w:name w:val="f5011"/>
    <w:basedOn w:val="Style14"/>
    <w:qFormat/>
    <w:rPr/>
  </w:style>
  <w:style w:type="character" w:styleId="F2011">
    <w:name w:val="f2011"/>
    <w:qFormat/>
    <w:rPr>
      <w:rFonts w:ascii="Arial" w:hAnsi="Arial" w:cs="Arial"/>
      <w:b/>
      <w:bCs/>
      <w:i w:val="false"/>
      <w:iCs w:val="false"/>
    </w:rPr>
  </w:style>
  <w:style w:type="character" w:styleId="F3001">
    <w:name w:val="f3001"/>
    <w:qFormat/>
    <w:rPr>
      <w:rFonts w:ascii="Arial" w:hAnsi="Arial" w:cs="Arial"/>
      <w:b w:val="false"/>
      <w:bCs w:val="false"/>
      <w:i w:val="false"/>
      <w:iCs w:val="false"/>
    </w:rPr>
  </w:style>
  <w:style w:type="character" w:styleId="F410">
    <w:name w:val="f4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000">
    <w:name w:val="f000"/>
    <w:basedOn w:val="Normal"/>
    <w:qFormat/>
    <w:pPr>
      <w:spacing w:lineRule="auto" w:line="240" w:before="0" w:after="0"/>
    </w:pPr>
    <w:rPr>
      <w:rFonts w:ascii="Times New Roman" w:hAnsi="Times New Roman" w:eastAsia="Times New Roman" w:cs="Times New Roman"/>
      <w:sz w:val="24"/>
      <w:szCs w:val="24"/>
    </w:rPr>
  </w:style>
  <w:style w:type="paragraph" w:styleId="F110">
    <w:name w:val="f110"/>
    <w:basedOn w:val="Normal"/>
    <w:qFormat/>
    <w:pPr>
      <w:spacing w:lineRule="auto" w:line="240" w:before="0" w:after="0"/>
    </w:pPr>
    <w:rPr>
      <w:rFonts w:ascii="Times New Roman" w:hAnsi="Times New Roman" w:eastAsia="Times New Roman" w:cs="Times New Roman"/>
      <w:i/>
      <w:iCs/>
      <w:sz w:val="24"/>
      <w:szCs w:val="24"/>
    </w:rPr>
  </w:style>
  <w:style w:type="paragraph" w:styleId="Style16">
    <w:name w:val="Абзац списка"/>
    <w:basedOn w:val="Normal"/>
    <w:qFormat/>
    <w:pPr>
      <w:spacing w:before="0" w:after="200"/>
      <w:ind w:left="720" w:hanging="0"/>
      <w:contextualSpacing/>
    </w:pPr>
    <w:rPr/>
  </w:style>
  <w:style w:type="paragraph" w:styleId="F501">
    <w:name w:val="f501"/>
    <w:basedOn w:val="Normal"/>
    <w:qFormat/>
    <w:pPr>
      <w:spacing w:lineRule="auto" w:line="240" w:before="0" w:after="0"/>
    </w:pPr>
    <w:rPr>
      <w:rFonts w:ascii="Times New Roman" w:hAnsi="Times New Roman" w:eastAsia="Times New Roman" w:cs="Times New Roman"/>
      <w:sz w:val="24"/>
      <w:szCs w:val="24"/>
    </w:rPr>
  </w:style>
  <w:style w:type="paragraph" w:styleId="F4001">
    <w:name w:val="f4001"/>
    <w:basedOn w:val="Normal"/>
    <w:qFormat/>
    <w:pPr>
      <w:spacing w:lineRule="auto" w:line="240" w:before="0" w:after="0"/>
    </w:pPr>
    <w:rPr>
      <w:rFonts w:ascii="Times New Roman" w:hAnsi="Times New Roman" w:eastAsia="Times New Roman" w:cs="Times New Roman"/>
      <w:sz w:val="24"/>
      <w:szCs w:val="24"/>
    </w:rPr>
  </w:style>
  <w:style w:type="paragraph" w:styleId="F001">
    <w:name w:val="f001"/>
    <w:basedOn w:val="Normal"/>
    <w:qFormat/>
    <w:pPr>
      <w:spacing w:lineRule="auto" w:line="240" w:before="0" w:after="0"/>
    </w:pPr>
    <w:rPr>
      <w:rFonts w:ascii="Times New Roman" w:hAnsi="Times New Roman" w:eastAsia="Times New Roman" w:cs="Times New Roman"/>
      <w:b/>
      <w:bCs/>
      <w:sz w:val="24"/>
      <w:szCs w:val="24"/>
    </w:rPr>
  </w:style>
  <w:style w:type="paragraph" w:styleId="F100">
    <w:name w:val="f100"/>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30:00Z</dcterms:created>
  <dc:creator>Ученик</dc:creator>
  <dc:description/>
  <cp:keywords/>
  <dc:language>en-US</dc:language>
  <cp:lastModifiedBy>Lenovo</cp:lastModifiedBy>
  <dcterms:modified xsi:type="dcterms:W3CDTF">2015-01-31T12:01:00Z</dcterms:modified>
  <cp:revision>3</cp:revision>
  <dc:subject/>
  <dc:title>ЕДИНЫЙ ГОСУДАРСТВЕННЫЙ ЭКЗАМЕН</dc:title>
</cp:coreProperties>
</file>