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изнаки проявления развития коллектива в 5х классах</w: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26"/>
        <w:gridCol w:w="2292"/>
        <w:gridCol w:w="2183"/>
      </w:tblGrid>
      <w:tr>
        <w:trPr>
          <w:trHeight w:val="4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развития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изнаки проявления развития коллектива</w:t>
            </w:r>
          </w:p>
        </w:tc>
      </w:tr>
      <w:tr>
        <w:trPr>
          <w:trHeight w:val="5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рко </w:t>
              <w:br/>
              <w:t>проявл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яют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b/>
                <w:bCs/>
              </w:rPr>
              <w:t xml:space="preserve">Слабо </w:t>
              <w:br/>
              <w:t>проявляют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 xml:space="preserve">Очень слабо </w:t>
              <w:br/>
              <w:t>проявляются</w:t>
            </w:r>
          </w:p>
        </w:tc>
      </w:tr>
      <w:tr>
        <w:trPr>
          <w:trHeight w:val="1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</w:t>
              <w:br/>
              <w:t xml:space="preserve"> к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деятельность направлена на реализацию социально значимых задач и и перспекти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деятельность направлена на достижение только общешкольных задач и перспект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,5Б,5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Коллективная деятельность направлена на выполнение конкретных задач и поручений, замыкающихся  в рамках классного коллектив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 xml:space="preserve">Коллективная социально значимая деятельность проявляется очень слабо.  </w:t>
            </w:r>
          </w:p>
        </w:tc>
      </w:tr>
      <w:tr>
        <w:trPr>
          <w:trHeight w:val="1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лассе есть реально действующие органы самоуправления ,в основном самостоятельно и правильно решающие вопросы планирования, организации, регулирования и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самоуправления руководят преимущественно по инструкциям педагог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,5Б,5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При непосредственном участии и поддержке коллектив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Существую щие органы самоуправления не действуют.</w:t>
            </w:r>
          </w:p>
        </w:tc>
      </w:tr>
      <w:tr>
        <w:trPr>
          <w:trHeight w:val="11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новном все учащиеся единодушны в решении вопросов, касающихся коллекти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учащихся приходят к правильному решению 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 xml:space="preserve">К правильному  решению приходит лишь часть учащихся, преимущественно </w:t>
              <w:br/>
              <w:t xml:space="preserve">актив.    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Б,5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Класс безразличен к  вопросам коллективной жизни.</w:t>
            </w:r>
          </w:p>
        </w:tc>
      </w:tr>
      <w:tr>
        <w:trPr>
          <w:trHeight w:val="14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а, и взаимная требова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ладают разумные справедливые требования друг к другу, требования принимаются и выполняются кажд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едливые, разумные требования  предъявляются и  принимаются большинством учащихс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ные требования предъявляются и принимаются незначительным меньшинством, преимущественно активом.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,5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Требовательность друг к другу отсутствует, дисциплину поддерживают лишь педагог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</w:tr>
      <w:tr>
        <w:trPr>
          <w:trHeight w:val="13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чество и согласованность 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учащиеся легко распределяют между собой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нство между собой работу распределяют, при согласовании действий встречаются затрудне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лишь актив,</w:t>
              <w:br/>
              <w:t>при согласовании действий наблюдаются пререкания, ссоры, обиды.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А,5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В коллективе не налажено сотрудничество, каждый действует в одиночку.</w:t>
            </w:r>
          </w:p>
        </w:tc>
      </w:tr>
      <w:tr>
        <w:trPr>
          <w:trHeight w:val="14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мление к общению в свобод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общению стремится каждый, преимущественно с товарищами по клас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стремится к общению и преимущественно общаются с товарищами по клас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,5Б,5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Общается друг с другом незначительная часть учащихс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очень ограничено.</w:t>
            </w:r>
          </w:p>
        </w:tc>
      </w:tr>
      <w:tr>
        <w:trPr>
          <w:trHeight w:val="1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жба и взаимо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защищают честь и достоинство каждого, в нужную минуту приходят на помощь друг др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большинством учащихся существуют доброжелательные отношения, но это не всегда выражается в действенной помощи друг др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,5Б,5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ся иногда конфликты между групп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Наблюдаются недоброжелательные отношения.</w:t>
            </w:r>
          </w:p>
        </w:tc>
      </w:tr>
      <w:tr>
        <w:trPr>
          <w:trHeight w:val="13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самовыражение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ый школьник занимается любимым делом: посещает кружки, секции и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учащихся посещает кружки, с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,5Б,5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Лишь часть учащихся реализует интерес к любимому делу; посещает кружки, секции, клубы и т. 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В коллективе не созданы условия для творческого выражения личности.</w:t>
            </w:r>
          </w:p>
        </w:tc>
      </w:tr>
      <w:tr>
        <w:trPr>
          <w:trHeight w:val="1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ые качества и т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дают тактом и основными нравственными каче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ны, воспитаны, но равнодушны к безнравственным поступ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</w:rPr>
              <w:t>Наблюдаются в поведении факты невоспитанности и бестактност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,5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sz w:val="22"/>
                <w:szCs w:val="22"/>
              </w:rPr>
              <w:t>Ведут себя безнравств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лана воспитательной работы необходимо планировать классные  часы и внеклассные мероприятия, направленные на коррекцию показателей развития коллектива которые проявляются слабо. Необходимо систематически включать      учеников в разнообразную социальную деятельность: трудовую, внеклассную, общественную и культурно-массовую деятельность. Не менее значимы такие признаки  коллектива, как наличие положительных традиций. Важно иметь в виду, что признаки, характерные для развитого коллектива возникают не сразу и не автоматически. Только высокоразвитый коллектив успешно выполняет свои социальные функ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РОБА11"/>
    <w:basedOn w:val="Heading4"/>
    <w:qFormat/>
    <w:pPr>
      <w:keepNext w:val="false"/>
      <w:numPr>
        <w:ilvl w:val="0"/>
        <w:numId w:val="0"/>
      </w:numPr>
      <w:spacing w:before="360" w:after="360"/>
      <w:ind w:firstLine="709"/>
      <w:jc w:val="center"/>
      <w:outlineLvl w:val="9"/>
    </w:pPr>
    <w:rPr>
      <w:shadow/>
    </w:rPr>
  </w:style>
  <w:style w:type="paragraph" w:styleId="Style12">
    <w:name w:val="Обычный красн строка"/>
    <w:basedOn w:val="Normal"/>
    <w:qFormat/>
    <w:pPr>
      <w:ind w:firstLine="709"/>
      <w:jc w:val="both"/>
    </w:pPr>
    <w:rPr/>
  </w:style>
  <w:style w:type="paragraph" w:styleId="1">
    <w:name w:val="обыч1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7:24:00Z</dcterms:created>
  <dc:creator>USER</dc:creator>
  <dc:description/>
  <cp:keywords/>
  <dc:language>en-US</dc:language>
  <cp:lastModifiedBy>кристина</cp:lastModifiedBy>
  <cp:lastPrinted>2002-11-09T13:22:00Z</cp:lastPrinted>
  <dcterms:modified xsi:type="dcterms:W3CDTF">2015-01-28T19:04:00Z</dcterms:modified>
  <cp:revision>13</cp:revision>
  <dc:subject/>
  <dc:title/>
</cp:coreProperties>
</file>