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Коммунальные услуг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п урока: </w:t>
      </w:r>
      <w:r>
        <w:rPr>
          <w:rFonts w:cs="Times New Roman" w:ascii="Times New Roman" w:hAnsi="Times New Roman"/>
          <w:sz w:val="32"/>
          <w:szCs w:val="32"/>
        </w:rPr>
        <w:t>интегрированный уро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менение математических знаний в практических целях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лачивать коммунальные платеж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составляющих семейного бюджета, оплаты коммунальных услуг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нимать показания водяного счетч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олнения квитанций на оплату этих видов услу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финансовым расходам и бережливость, учебную мотивац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альную активность и самостоятельность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воспитанников к жизни в социу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, внимание, реч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ы, индивидуальные карточки, образцы квитанций, образцы водяных счетчиков, слов. сл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СБО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. Организационный момент.</w:t>
      </w:r>
      <w:r>
        <w:rPr>
          <w:rFonts w:cs="Times New Roman" w:ascii="Times New Roman" w:hAnsi="Times New Roman"/>
          <w:sz w:val="32"/>
          <w:szCs w:val="32"/>
        </w:rPr>
        <w:t xml:space="preserve"> Дыхательная гимнасти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равствуйте, уважаемые гости и дети. Сегодня на уроке мы очень рады всех видеть. У нас хорошее настроение, мы хотим пожелать вам, вашим близким, родным, всем людям - хорошего настроения, крепкого здоровья, добра, счастья, успехов во всем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Сейчас у нас необычный урок, интегрированный по математике и СБО. В прошлом году мы уже проводили  интегрированный урок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вспомним, на какую тему был урок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2 предмета очень связаны между собой, особенно при изучении нашей новой темы. Сегодня на уроке вы узнаете много нового, мы будем решать задачи, примеры, научимся применять полученные знания в жизни при оплате коммунальных услуг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определим девиз нашего урока, для этого мы решим примеры на карточка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осмотрите внимательно все ли у вас готово к уроку? (2 тетради, ручка, дневник, учебник)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Д\з по математик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изация опорных знаний.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СБО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так важно уметь правильно обращаться с платёжными документами? (потому что коммунальные платежи – это одна из статей расхода  семейного бюджета) 2 слайд (семейный бюджет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бюджет семьи? (это все доходы и расходы семьи за определённый период времени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 чего состоит семейный бюджет? (из доходов и расходов) (семейный бюджет, расходы, доходы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 чего складываются доходы? (зарплата, пенсия, стипендия, пособия, проценты от вкладов, сдача жилья)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доходах мы много говорили, а на что в семье расходуют деньги?– (на питание, на обучение, на отдых, на приобретение одежды и мебели, на культурно-бытовые услуги: посещение кино, музеев, театра), - расходы на оплату коммунальных платеже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альные платеж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Целеполагание и мотивация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тема сегодняшнего урока «коммунальные платежи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кройте тетради, запишите число и тему нашего урока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теперь, ребята, встали!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стро руки вверх подняли,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роны, вперёд, назад,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рнулись вправо, влево,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о сели, вновь за дело!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Объяснение нового материала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коммунальные услуги и платежи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знает, что такое коммунальные услуги? ( Коммунальные услуги - это услуги для обеспечения комфортных условий жизни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,  что включает в себя плата за коммунальные услуги? ( оплату за холодное водоснабжение, за горячее водоснабжение, плату за водоотведение, электроснабжение, газоснабжение, отопление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С водой, электричеством, теплом мы сталкиваемся ежедневно, ежечасно, даже порой, не замечая этого: когда открываем кран, чтобы помыть руки, включаем свет, чтобы было светло, - мы начинаем потреблять коммунальные услуги. Но за все коммунальные услуги нужно платить. Плату за коммунальные услуги называют коммунальными платежами. Их раньше вносили до 10 числа, а теперь разрешено до 15 числа  ежемесячно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А о каком виде коммунальных услуг сейчас пойдёт речь, вы узнаете, отгадав загадку: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ете нет ее сильнее,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ете нет ее буйне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уках ее не удержа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коне не обогна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 гору не вкатишь,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шете не унесешь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сегодня будем говорить о воде, о ее оплате, о ее экономии, о том как правильно подсчитывать показания воды по счетчик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и умыться, не напиться</w:t>
        <w:br/>
        <w:t>Без воды</w:t>
        <w:br/>
        <w:t>Листику не распуститься</w:t>
        <w:br/>
        <w:t>Без воды</w:t>
        <w:br/>
        <w:t>Без воды прожить не могут</w:t>
        <w:br/>
        <w:t>Птица, зверь и человек</w:t>
        <w:br/>
        <w:t>И поэтому всегда</w:t>
        <w:br/>
        <w:t>Всем везде нужна в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ожет быть привычнее для нас, чем вода? Это самое обычное, самое распространенное вещество на поверхности земли в природе. Жизнь человека во все времена самым тесным образом была связана с водой и не случайно большинство городов, сел, деревень возникало вокруг рек, озер, морей. И вода становится настолько привычной, что ее перестают замечать и ценить. Но стоит только хотя бы на несколько часов отключить воду, как сразу, же возникает масса неудоб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Где в быту используется вод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у необходимо экономить и беречь, для этого надо знать основные правила пользования вод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е основные правила бережливого отношения к воде вы знаете?</w:t>
      </w:r>
    </w:p>
    <w:p>
      <w:pPr>
        <w:pStyle w:val="Style17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пользования вод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тно закрывай кр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аметил, что из крана течет напрасно вода, закрой кр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Когда моешь руки – не включай сильно струю. Это не помешает умыться, а воды утечет мень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ливай воду в стаканчик, когда чистишь зубы. Полоскать рот из стаканчика очень удобно, а сколько воды сбережешь!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охлаждаешь бутылку с лимонадом, поставь её в холодильник, не держи под холодной струёй во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мотрите внимательно, что это такое? (счетч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это водяной счетчик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оимость платежей за воду рассчитывается аналогично платежу за электроэнергию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 чем измеряются вода? (в кубических метрах)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рассчитаем плату за воду. Кто знает сколько стоит 1 кубометр холодной воды? (15 руб.) (– расчёт оплаты за холодную воду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кущее показание на счётчике 250, предыдущее – 240, сколько кубометров воды израсходовали? (10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должны заплатить за месяц? (150 р.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кто знает сколько стоит 1 кубометр горячей воды?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, почему холодная вода стоит 6 рублей, а горячая почти в 6 раз дороже? ( Потому что на её нагревание затрачивается электроэнергия, а за неё тоже надо платить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«Расчёт оплаты за месяц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вы самостоятельно поучитесь рассчитывать плату воду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остоятельная работа по карточкам. Детям раздаются индивидуальные карточки с заданиями и карточки с образцом выполнения зада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Заполнить таблицу, если оплата за холодную воду составляет 15 руб. за куб. метр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14"/>
        <w:gridCol w:w="1914"/>
        <w:gridCol w:w="1914"/>
        <w:gridCol w:w="191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ыдущее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дую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лата за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0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x15=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x15=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x15=195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Давайте проверим, что у нас получилось. По очереди читаем ответы, если кто-то не согласен поднимает ру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стика для глаз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УчительСБО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тёжные квитанции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Мы уже знаем, что оплата за электроэнергию, воду и газ производится согласно показаниям счётчика и вносится ежемесячно. А чтобы произвести оплату нужно заполнить платёжную квитанцию. Вот этому мы сейчас и научим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ля платёжной квитанции должны быть заполнены полностью и разборчиво, в противном случае платёж может быть разнесён неверн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ейчас мы с вами заполним квитанцию по образцу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ческая работа  «Заполнение квитанций»  (образец квитанции)  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Учащиеся под руководством педагога заполняют платёжные квитанци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а и правила оплаты коммунальных услуг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Ребята, а где можно произвести оплату за коммунальные платежи?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Аптека, банк, почта, супермаркет, поликлиника, касса ЖЭУ)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Сейчас появилась новая форма оплаты услуг: через специальные устройства – платёжные терминалы, которыми вы многие уже умеете пользоваться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(показ картинки платёжный терминал)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ля того чтобы это сделать, достаточно выбрать на клавиатуре терминала вид оплаты и поднести штрих-код, напечатанный на квитанции к специальному окошку (показать где штрих-код находится) и сделать это можно не только наличными деньгами, но и банковской картой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то будет, если вы вовремя не будете оплачивать коммунальные платежи? (могут наложить штраф, или по-другому это называется пеня, которая составляет определённый законом процент от платы, и чем больше просрочили оплату, тем больше придётся переплатить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надо ли экономить свет, газ, воду? То, чего у нас на первый взгляд достаточно? (надо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азовите способы экономии электроэнергии (23 слайд – береги электроэнергию, 24 слайд – энергосберегающие лампочки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оды (25 слайд – экономь воду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Итак, если хотите получить лишние деньги, то надо экономить!  Что такое экономия, давайте прочитаем. (Экономия – это когда бережёшь деньги, время, силы, любые другие ресурсы, когда бережно их используешь, стараешься уменьшить расход)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Давайте сейчас вспомним пословицы и поговорки об экономи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Воду попусту не лей. Дорожить водой умей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жливость лучше богатств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без нужды живёт, кто деньги бережёт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Подведение итогов. Рефлексия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 урок походит к концу, и сейчас для того, чтобы подвести итоги, я предлагаю вам заполнить квитанцию-тест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итанция выд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 (ас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считаю, что занятие было интересным_______ скучным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научился выполнять расчет оплаты за воду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квитанции на оплату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ами своей работы на уроке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_______ недоволен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что же у нас получилос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сем за внимание, на этом наш урок законч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ыставляются оценки отдельно по СБО и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 задание: </w:t>
      </w:r>
      <w:r>
        <w:rPr>
          <w:rFonts w:cs="Times New Roman" w:ascii="Times New Roman" w:hAnsi="Times New Roman"/>
          <w:sz w:val="28"/>
          <w:szCs w:val="28"/>
        </w:rPr>
        <w:t>нарисовать мини плакат призывающий беречь в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14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9:00Z</dcterms:created>
  <dc:creator>Лунёва</dc:creator>
  <dc:description/>
  <cp:keywords/>
  <dc:language>en-US</dc:language>
  <cp:lastModifiedBy>User</cp:lastModifiedBy>
  <cp:lastPrinted>2014-12-02T00:59:00Z</cp:lastPrinted>
  <dcterms:modified xsi:type="dcterms:W3CDTF">2015-01-25T21:10:00Z</dcterms:modified>
  <cp:revision>21</cp:revision>
  <dc:subject/>
  <dc:title>Раздел «Бюджет» </dc:title>
</cp:coreProperties>
</file>