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ЕКТ «ГРАЖДАНСКО-ПАТРИОТИЧЕСКОГО ВОСПИ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ИКОВ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ейшей составной частью воспитательного процесса в современной российской школе является формирование патриотизма и культуры межнациональных отношений, которые имеют огромное значение в социально-гражданском и духовном развитии личности учащихся. Только на основе возвышающих чувств патриотизма и национальных святынь укрепляется любовь к Родине, появляется чувство ответственности за ее могущество, честь и независимость, сохранение материальных и духовных ценностей общества, развивается достоинство лич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ногие мыслители и педагоги прошлого, раскрывая роль патриотизма в процессе личностного становления человека, указывали на их многостороннее формирующее влияние. К.Д. Ушинский считал, что патриотизм является не только важной задачей воспитания, но и могучим педагогическим средством: «Как нет человека без самолюбия, так нет человека без любви к отечеству, и эта любовь дает воспитанию верный ключ к сердцу человека и могущественную опору для борьбы с его дурными природными, личными, семейными и родовыми наклонностями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последнее время в стране активизировалась работа по патриотическому и гражданскому воспитанию подрастающего поколения. Хотя справедливости ради надо сказать, что это направление никогда не уходило из школы, но в 90-е годы оно как-то не было востребовано   обществом, государством, хотя и общественные, и государственные структуры сетовали на отсутствие системы патриотического воспитания. Положение позитивно изменилось с принятием Правительством РФ государственной программы «Патриотическое воспитание граждан РФ» (Постановление Правительства РФ от 11 июля 2005г.№422 )  , в соответствии с которой школы, учреждения дополнительного образования, социально-культурные структуры получили законодательное подкрепление своей деятельности и реальную возможность активизации работы по патриотическому воспитанию подрастающего поко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сновными направлениями в системе патриотического воспитания в школе можно определить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уховно-нравственное. Цель: осознание учащимися в процессе патриотического воспитания высших ценностей, идеалов и ориентиров, социально значимых процессов и явлений реальной жизни, способность руководствоваться ими в качестве определяющих принципов, позиций в реа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торико-краеведческое. Система мероприятий по патриотическому воспитанию, направленных на познание историко-культурных корней, осознание неповторимости Отечества, его судьбы, неразрывности с ней, формирование гордости за сопричастность к деяниям предков и современников и исторической ответственности за происходящее в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о-патриотическое воспитание. Воздействует через систему мероприятий на формирование правовой культуры и законопослушности, навыков оценки политических и правовых событий и процессов в обществе и государстве, гражданской позиции, готовности к служению своему народу и выполнению конституционного дол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патриотическое. Направлено на активизацию духовно-нравственной и культурно-исторической преемственности поколений, формированию активной жизненной позиции, проявление чувств благородства и сострадания, проявление заботы о людях пожил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ероико-патриотическое. Составная часть патриотического воспитания  ориентирована на пропаганду героических профессий, знаменательных героических и исторических дат нашей истории, воспитание чувства гордости к героическим деяниям предков и их тради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о-патриотическое. Направлено на развитие морально-волевых качеств, воспитание силы воли, ловкости, выносливости, стойкости, мужества, дисциплинированности в процессе занятий физической культурой и спортом, формирование опыта служения Отечеству и готовности к защите Род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ноговековая история наших народов  свидетельствует, что без патриотизма немыслимо создать сильную державу, невозможно привить людям понимание их гражданского долга и уважения к закону. Поэтому патриотическое воспитание является источником и средством духовного, политического и экономического возрождения страны, ее государственной целостности и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, что мы вложим в наших ребят сегодня, завтра даст соответствующие результаты. Породим лодырей, невежд, наркоманов,- Значит, своими руками погубим наше государство, свое будущее. Воспитаем патриотов, деловых и здоровых людей,- значит, можно быть уверенными в развитии и становлении стабильного общества. В этом заключается государственный подход каждого педагога в деле воспитания подрастающе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И И ЗАДАЧИ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ние у учащихся высокого патриотического сознания и активной гражданской позиции, готовности к выполнению конституционных обязанностей, социализация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общественных организаций и родительской общественности к участию в патриотическом воспитании 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гражданско-патриотического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организационно-методической базы гражданско-патриотического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РИАНТЫ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начальной школе через предмет « Мир вокруг нас», систему классных часов и внекласс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реднем и старшем звене через уроки обществознания, систему классных часов, внеклассных мероприятий, участие в социально-значимой деятельности, участие в олимпиадах по праву, избирательному праву, обществозн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Ы РАБОТЫ С УЧАЩИМИСЯ В ПРОЦЕССЕ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ки. беседы, классные часы, встречи с ветеранами Вов и участниками военны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ки муж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скур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е веч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ыста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циально-значимых 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о-массов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спортивных кружков и се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мот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Ы РАБОТЫ С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БЕЗ СЕМЬИ НЕВОЗМОЖНО ВОСПИТАТЬ ЧЕЛОВЕКА. СЕМЬЯ- ЭТО МАЛЫЙ МИР, МАЛОЕ ОБЩЕСТВО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ие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вместных праздников и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нкетирование и тестирование родителей с целью выявления ошибок и коррекции ошибок в патриотическом воспитании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НОЗИРУЕМЫЕ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гражданина России через изучение ее правовой и государственной систем, символики, истории гражданской жизни в стране, жизни и деятельности известны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чувств гражданственности и любви к Родине, положительного отношения к культуре и этническим ценностям, умения понимать и чувствовать их значим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чувства гордости за свой родной край, преданность Ро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и развитие у школьников гражданского долга, патриотизма – важнейшей духовно-нравственной и социальной ц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здоровых и закаленных граждан общества, готовых к труду и обороне Оте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ЛАН ПО РЕАЛИЗАЦИИ ПРОГРАМЫ ГРАЖДАНСКО-ПАТРИОТИЧЕСКОГО ВОСПИТАНИ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еседы и классные часы с целью изучения государственной символики Ро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тория Государственного фла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ерб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имн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имволы моей малой Род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еседа « Гражданин нового века – Здоровый, сильный духом человек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ечер « Помни корни сво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Линейка Памяти « И помнит мир спасенны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онкурс инсценированной военной пес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курс смотра песни и стро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нкурс рисунков « Война глазами дете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онкурс стенгазет и плакатов ко Дню Защитника Оте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Литературная гостиная « Поэты военной поры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Турнир знатоков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Урок экологической этики « Берегите Землю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Экскурсии по местам боевой сла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Поездка в город-герой Волгогр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Проведение спортивных соревнований и празд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 Служу Отечеству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 Бои неуловимых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 Сюита туристических игр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 Джангариада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 Мама, папа и я – спортивная семья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Организация социально-значимых де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ция « Забота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ция « Милосердие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ерация « Обелиск.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46:00Z</dcterms:created>
  <dc:creator>1</dc:creator>
  <dc:description/>
  <cp:keywords/>
  <dc:language>en-US</dc:language>
  <cp:lastModifiedBy>User</cp:lastModifiedBy>
  <cp:lastPrinted>2010-03-24T14:54:00Z</cp:lastPrinted>
  <dcterms:modified xsi:type="dcterms:W3CDTF">2015-01-27T18:04:00Z</dcterms:modified>
  <cp:revision>3</cp:revision>
  <dc:subject/>
  <dc:title>  ПРОЕКТ  « ГРАЖДАНСКО-ПАТРИОТИЧЕСКОГО ВОСПИТАНИЯ </dc:title>
</cp:coreProperties>
</file>