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615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Style15"/>
        <w:jc w:val="right"/>
        <w:rPr/>
      </w:pPr>
      <w:r>
        <w:rPr>
          <w:b/>
          <w:bCs/>
          <w:color w:val="110EA7"/>
          <w:sz w:val="28"/>
          <w:szCs w:val="28"/>
        </w:rPr>
        <w:drawing>
          <wp:inline distT="0" distB="0" distL="0" distR="0">
            <wp:extent cx="205740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110EA7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110EA7"/>
        </w:rPr>
        <w:t xml:space="preserve">« </w:t>
      </w:r>
      <w:r>
        <w:rPr>
          <w:rStyle w:val="Emphasis"/>
          <w:rFonts w:cs="Times New Roman" w:ascii="Times New Roman" w:hAnsi="Times New Roman"/>
          <w:color w:val="000000"/>
        </w:rPr>
        <w:t>Два мира есть у человека -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000000"/>
        </w:rPr>
        <w:t>Один, который нас творил,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000000"/>
        </w:rPr>
        <w:t>Другой, который мы до век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color w:val="000000"/>
        </w:rPr>
        <w:t>Творим по мере наших сил»</w:t>
      </w:r>
    </w:p>
    <w:p>
      <w:pPr>
        <w:pStyle w:val="Style15"/>
        <w:jc w:val="righ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</w:rPr>
        <w:t>Н.А.Заболоцкий</w:t>
      </w:r>
    </w:p>
    <w:p>
      <w:pPr>
        <w:pStyle w:val="2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ый  проект</w:t>
      </w:r>
    </w:p>
    <w:p>
      <w:pPr>
        <w:pStyle w:val="2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110EA7"/>
          <w:szCs w:val="28"/>
        </w:rPr>
        <w:drawing>
          <wp:inline distT="0" distB="0" distL="0" distR="0">
            <wp:extent cx="192532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57" r="-2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ая  сказка и детский  рисунок  как средство формирования языковой и коммуникативной компетенции учащихся на уроках истории и обществознани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итель: Зубарева Е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720" w:firstLine="400"/>
        <w:rPr>
          <w:b/>
          <w:b/>
          <w:bCs/>
          <w:color w:val="110EA7"/>
          <w:sz w:val="28"/>
          <w:szCs w:val="28"/>
        </w:rPr>
      </w:pPr>
      <w:r>
        <w:rPr>
          <w:b/>
          <w:bCs/>
          <w:color w:val="110EA7"/>
          <w:sz w:val="28"/>
          <w:szCs w:val="28"/>
        </w:rPr>
      </w:r>
      <w:bookmarkStart w:id="0" w:name="1"/>
      <w:bookmarkStart w:id="1" w:name="1"/>
      <w:bookmarkEnd w:id="1"/>
    </w:p>
    <w:p>
      <w:pPr>
        <w:pStyle w:val="Style15"/>
        <w:spacing w:lineRule="auto" w:line="360"/>
        <w:ind w:left="720" w:firstLine="400"/>
        <w:rPr>
          <w:b/>
          <w:b/>
          <w:bCs/>
          <w:color w:val="110EA7"/>
          <w:sz w:val="28"/>
          <w:szCs w:val="28"/>
        </w:rPr>
      </w:pPr>
      <w:r>
        <w:rPr>
          <w:b/>
          <w:bCs/>
          <w:color w:val="110EA7"/>
          <w:sz w:val="28"/>
          <w:szCs w:val="28"/>
        </w:rPr>
      </w:r>
    </w:p>
    <w:p>
      <w:pPr>
        <w:pStyle w:val="Style15"/>
        <w:spacing w:lineRule="auto" w:line="360"/>
        <w:ind w:left="720" w:first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110EA7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ind w:left="720" w:first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им из важнейших факторов успеха в обучении является интерес ученика к учебному предмету. Важнейшей задачей обучения обществоведческим наукам  является формирование индивидуальных особенностей личности, развития в ней  творческих способностей, интуиции, воображения и мышления. Для того чтобы решить эту задачу, необходимо увлечь школьников, заинтересовать предметом. Поэтому я стараюсь уже на первых уроках курса истории и обществознания использовать не стандартные формы работы и заданий, которые освобождают от пресса обязательных догм, канонов и ритуалов в преподавании истории. В современном историческом образовании качественно изменилась  роль учителя, который не может и не должен требовать от учеников простого воспроизведения информации. Кардинально трансформировалась иерархия целей и задач современного урока истории, среди которых на  сегодняшний день приоритетным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исторического мышления школьников на базе разностороннего историческ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современного исторического сознания и развитие самостоятельного, персонифицированн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интереса к предмету  ист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оссийском обществе наблюдается тенденция гуманизации и гуманитаризации образования. Познание истории и обществознания облекается в новые формы, основанные на самостоятельном поиске информации, пополнении и расширении знаний, установлении связей, сходства или различий между отдельными событиями. Для возбуждения и развития интереса к обществоведческим наукам, для приобщения к созидательной деятельности и творческого развития учащихся,   я  используем в процессе обучения обществоведческим  дисциплинам  дидактические сказки и рисунки. В них синтезируются и определенная ситуативность (сюжет),  речевая экспрессивность, повышающая воздействие текста на читателя, так как здесь включаются эмоциональные моменты.  Большую пользу для развития творческой активности ученика могут оказать различные формы письменного изложения мысли, в частности, сочинение дидактических сказок по истории или обществознанию, а также детские рисунки на различные исторические и обществоведческие темы. Необходимость адаптировать научный текст с учетом возраста школьников привела к идее использования жанра дидактической  сказки на уроках истории и обществозна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изна проекта</w:t>
      </w:r>
      <w:r>
        <w:rPr>
          <w:sz w:val="28"/>
          <w:szCs w:val="28"/>
        </w:rPr>
        <w:br/>
        <w:t xml:space="preserve">При использовании сказок и рисунков  в процессе обучения обществоведческим наукам основной акцент делается не на запоминании учебной информации, а на глубоком ее понимании, сознательном и активном усвоении. Занимаясь творческой деятельностью на уроках,   дети не замечают, что учатся, развиваются, познают, запоминают новое. Сочинение сказок и создание рисунков  повышает учебную мотивацию даже у самых «слабых» учащихся. В данном роде деятельности каждый учащийся может почувствовать себя успешным. Для работы над сказкой  или рисунком ребенку  не обязательно иметь  в наличии  компьютер, принтер или  сканер. Сказку можно написать на простом листе бумаги и дополнить собственными иллюстрациями, следовательно, эта работа доступна всем учащимся без исключения. </w:t>
      </w:r>
    </w:p>
    <w:p>
      <w:pPr>
        <w:pStyle w:val="Normal"/>
        <w:spacing w:lineRule="auto" w:line="360"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казок и создание рисунков учащимися  повышает  качество знаний, формирует умение творчески применять полученную учебную информацию. Самостоятельно придуманная дидактическая сказка с использованием в сюжетной линии обществоведческих понятий и их свойств позволяет прочнее и полнее усвоить эти понятия. Средний школьный возраст отличается повышенной интеллектуальной активностью, которая стимулируется не только возрастной любознательностью, но и желанием продемонстрировать окружающим свои творческие способности. В эти годы происходит завершение становления когнитивных процессов, прежде всего мышления. Мысль окончательно соединяется со словом, в результате чего образуется внутренняя речь как основное средство организации мышления и регуляции других познавательных процессов.</w:t>
      </w:r>
    </w:p>
    <w:p>
      <w:pPr>
        <w:pStyle w:val="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роекта является:</w:t>
      </w:r>
    </w:p>
    <w:p>
      <w:pPr>
        <w:pStyle w:val="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максимальной самореализации и раскрытия творческих способностей учащихся на уроках истории и обществознания 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творческой, стремящейся  к самореализации личности;  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 отношения учащихся к себе, друзьям, одноклассникам.</w:t>
      </w:r>
    </w:p>
    <w:p>
      <w:pPr>
        <w:pStyle w:val="Normal"/>
        <w:spacing w:lineRule="auto" w:line="360" w:before="280" w:after="2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- воспитание гуманистических черт характера у подрастающего поколения.</w:t>
      </w:r>
    </w:p>
    <w:p>
      <w:pPr>
        <w:pStyle w:val="Style15"/>
        <w:spacing w:lineRule="auto" w:line="360"/>
        <w:ind w:left="-360" w:firstLine="4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left="-360"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ологические основы использования дидактических сказок на уроках обществоведческого цик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Положение Л.С. Выготского о том, что “сам </w:t>
      </w:r>
      <w:r>
        <w:rPr>
          <w:bCs/>
          <w:sz w:val="28"/>
          <w:szCs w:val="28"/>
        </w:rPr>
        <w:t xml:space="preserve">язык </w:t>
      </w:r>
      <w:r>
        <w:rPr>
          <w:sz w:val="28"/>
          <w:szCs w:val="28"/>
        </w:rPr>
        <w:t xml:space="preserve">есть </w:t>
      </w:r>
      <w:r>
        <w:rPr>
          <w:bCs/>
          <w:sz w:val="28"/>
          <w:szCs w:val="28"/>
        </w:rPr>
        <w:t>единство об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бобщения</w:t>
      </w:r>
      <w:r>
        <w:rPr>
          <w:sz w:val="28"/>
          <w:szCs w:val="28"/>
        </w:rPr>
        <w:t xml:space="preserve">, в этом и состоит его сущность”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Г.К. Селевко, определяющая основные положения </w:t>
      </w:r>
      <w:r>
        <w:rPr>
          <w:bCs/>
          <w:sz w:val="28"/>
          <w:szCs w:val="28"/>
        </w:rPr>
        <w:t>педагогической технологии</w:t>
      </w:r>
      <w:r>
        <w:rPr>
          <w:sz w:val="28"/>
          <w:szCs w:val="28"/>
        </w:rPr>
        <w:t>, способы проектирования 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графические исследования В.И. Андреева по педагогике </w:t>
      </w:r>
      <w:r>
        <w:rPr>
          <w:bCs/>
          <w:sz w:val="28"/>
          <w:szCs w:val="28"/>
        </w:rPr>
        <w:t>творческого саморазвит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сех форм творчества, по мнению психологов, литературное творчество является наиболее характерным для младшего и среднего школьного возраста. В этот период    у ребенка начинает формироваться  как фантазия и эмоциональный подход. Ребенок  стремится  воплотить эмоциональное  восприятие материала во внешнюю словесную форм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сказки, как средства развития  творчества ребенка  не случаен, так как первой и самой низкой ступенью воображения психологи считают   сказочное воображение. Таким образом, сказочное творчество в максимальной степени соотносится с психологическими и возрастными особенностями детей. </w:t>
      </w:r>
      <w:r>
        <w:rPr>
          <w:rFonts w:cs="Times New Roman" w:ascii="Times New Roman" w:hAnsi="Times New Roman"/>
          <w:sz w:val="28"/>
          <w:szCs w:val="28"/>
        </w:rPr>
        <w:t>Творческие задания дают возможность не только изменить формы и методы учебной работы, но и существенным образом трансформировать и обогатить образовательный процес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детская сказка, как продукт творческого воображения углубляет и расширяет эмоциональную жизнь ребенка; она позволяет школьнику, упражняя свои творческие стремления и навыки, овладеть  связной речью, развивает в дальнейшем их языковую и коммуникативную компетенции.</w:t>
      </w:r>
    </w:p>
    <w:p>
      <w:pPr>
        <w:pStyle w:val="Normal"/>
        <w:spacing w:lineRule="auto" w:line="360" w:before="280" w:after="280"/>
        <w:ind w:left="-360" w:hanging="0"/>
        <w:jc w:val="both"/>
        <w:rPr/>
      </w:pPr>
      <w:r>
        <w:rPr>
          <w:sz w:val="28"/>
          <w:szCs w:val="28"/>
        </w:rPr>
        <w:t xml:space="preserve">Теоретическое подтверждение и обоснование  предположений о развитии творческой личности учащихся в процессе обучения сочинению сказок можно  найти в анализе практики выдающихся педагогов: Л. Н. Толстого, Я. Корчака, А. Сухомлинского.  </w:t>
      </w:r>
      <w:r>
        <w:rPr>
          <w:b/>
          <w:sz w:val="28"/>
          <w:szCs w:val="28"/>
        </w:rPr>
        <w:t>"Я не представляю обучение в школе  не только без слушания, но и без создания сказок»</w:t>
      </w:r>
      <w:r>
        <w:rPr>
          <w:sz w:val="28"/>
          <w:szCs w:val="28"/>
        </w:rPr>
        <w:t xml:space="preserve">, писал А. Сухомлинский. </w:t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процессе реализации проекта предполагается формирование базовой культуры личности: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─ </w:t>
      </w:r>
      <w:r>
        <w:rPr>
          <w:szCs w:val="28"/>
        </w:rPr>
        <w:t>культура жизненного самоутверждения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─ </w:t>
      </w:r>
      <w:r>
        <w:rPr>
          <w:szCs w:val="28"/>
        </w:rPr>
        <w:t>нравственная и коммуникативная культура;</w:t>
      </w:r>
    </w:p>
    <w:p>
      <w:pPr>
        <w:pStyle w:val="2"/>
        <w:spacing w:lineRule="auto" w:line="360"/>
        <w:rPr/>
      </w:pPr>
      <w:r>
        <w:rPr>
          <w:szCs w:val="28"/>
        </w:rPr>
        <w:t xml:space="preserve">─ </w:t>
      </w:r>
      <w:r>
        <w:rPr>
          <w:szCs w:val="28"/>
        </w:rPr>
        <w:t>культура оптимистического мировосприятия окружающей действительности.</w:t>
      </w:r>
    </w:p>
    <w:p>
      <w:pPr>
        <w:pStyle w:val="Style15"/>
        <w:spacing w:lineRule="auto" w:line="360"/>
        <w:rPr/>
      </w:pPr>
      <w:bookmarkStart w:id="2" w:name="3"/>
      <w:bookmarkStart w:id="3" w:name="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С точки зрения коммуникативной установки детская сказка выполняет следующи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ую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тивационную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стетическую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8"/>
          <w:szCs w:val="28"/>
        </w:rPr>
        <w:t>Использовать детские сказки и рисунки  в процессе обучения можно на разных типах  моментах уроков:</w:t>
      </w:r>
    </w:p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ение новых знаний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зученного материала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над развитием речевой компетенции учащихся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олевые игры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к  - путешестви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748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60"/>
        <w:ind w:right="57" w:firstLine="360"/>
        <w:jc w:val="center"/>
        <w:rPr/>
      </w:pPr>
      <w:r>
        <w:rPr>
          <w:b/>
          <w:sz w:val="28"/>
          <w:szCs w:val="28"/>
        </w:rPr>
        <w:t>Использование игровых форм на уроках обществоведческого цикла  дает следующие преимущества:</w:t>
      </w:r>
    </w:p>
    <w:p>
      <w:pPr>
        <w:pStyle w:val="TextBody"/>
        <w:tabs>
          <w:tab w:val="clear" w:pos="708"/>
          <w:tab w:val="left" w:pos="1305" w:leader="none"/>
        </w:tabs>
        <w:spacing w:lineRule="auto" w:line="360" w:before="0" w:after="60"/>
        <w:ind w:right="57" w:hanging="0"/>
        <w:rPr>
          <w:sz w:val="28"/>
          <w:szCs w:val="28"/>
        </w:rPr>
      </w:pPr>
      <w:r>
        <w:rPr>
          <w:sz w:val="28"/>
          <w:szCs w:val="28"/>
        </w:rPr>
        <w:t>-  повышается интерес, мотивация учебной деятельности;</w:t>
      </w:r>
    </w:p>
    <w:p>
      <w:pPr>
        <w:pStyle w:val="TextBody"/>
        <w:tabs>
          <w:tab w:val="clear" w:pos="708"/>
          <w:tab w:val="left" w:pos="1305" w:leader="none"/>
        </w:tabs>
        <w:spacing w:lineRule="auto" w:line="360" w:before="0" w:after="60"/>
        <w:ind w:right="57" w:hanging="0"/>
        <w:rPr>
          <w:sz w:val="28"/>
          <w:szCs w:val="28"/>
        </w:rPr>
      </w:pPr>
      <w:r>
        <w:rPr>
          <w:sz w:val="28"/>
          <w:szCs w:val="28"/>
        </w:rPr>
        <w:t>- происходит интенсификация учебного процесса;</w:t>
      </w:r>
    </w:p>
    <w:p>
      <w:pPr>
        <w:pStyle w:val="TextBody"/>
        <w:tabs>
          <w:tab w:val="clear" w:pos="708"/>
          <w:tab w:val="left" w:pos="1305" w:leader="none"/>
        </w:tabs>
        <w:spacing w:lineRule="auto" w:line="360" w:before="0" w:after="60"/>
        <w:ind w:right="57" w:hanging="0"/>
        <w:rPr>
          <w:sz w:val="28"/>
          <w:szCs w:val="28"/>
        </w:rPr>
      </w:pPr>
      <w:r>
        <w:rPr>
          <w:sz w:val="28"/>
          <w:szCs w:val="28"/>
        </w:rPr>
        <w:t>- осуществляется дифференцированный подход;</w:t>
      </w:r>
    </w:p>
    <w:p>
      <w:pPr>
        <w:pStyle w:val="TextBody"/>
        <w:tabs>
          <w:tab w:val="clear" w:pos="708"/>
          <w:tab w:val="left" w:pos="1305" w:leader="none"/>
        </w:tabs>
        <w:spacing w:lineRule="auto" w:line="360" w:before="0" w:after="60"/>
        <w:ind w:right="57" w:hanging="0"/>
        <w:rPr>
          <w:sz w:val="28"/>
          <w:szCs w:val="28"/>
        </w:rPr>
      </w:pPr>
      <w:r>
        <w:rPr>
          <w:sz w:val="28"/>
          <w:szCs w:val="28"/>
        </w:rPr>
        <w:t>- каждый ученик становится субъектом процесса обучения;</w:t>
      </w:r>
    </w:p>
    <w:p>
      <w:pPr>
        <w:pStyle w:val="TextBody"/>
        <w:tabs>
          <w:tab w:val="clear" w:pos="708"/>
          <w:tab w:val="left" w:pos="1305" w:leader="none"/>
        </w:tabs>
        <w:spacing w:lineRule="auto" w:line="360" w:before="0" w:after="60"/>
        <w:ind w:right="57" w:hanging="0"/>
        <w:rPr>
          <w:sz w:val="28"/>
          <w:szCs w:val="28"/>
        </w:rPr>
      </w:pPr>
      <w:r>
        <w:rPr>
          <w:sz w:val="28"/>
          <w:szCs w:val="28"/>
        </w:rPr>
        <w:t>- сокращается время выработки необходимых технических навыков учащихся;</w:t>
      </w:r>
    </w:p>
    <w:p>
      <w:pPr>
        <w:pStyle w:val="TextBody"/>
        <w:tabs>
          <w:tab w:val="clear" w:pos="708"/>
          <w:tab w:val="left" w:pos="1305" w:leader="none"/>
        </w:tabs>
        <w:spacing w:lineRule="auto" w:line="360" w:before="0" w:after="60"/>
        <w:ind w:right="57" w:hanging="0"/>
        <w:rPr>
          <w:sz w:val="28"/>
          <w:szCs w:val="28"/>
        </w:rPr>
      </w:pPr>
      <w:r>
        <w:rPr>
          <w:sz w:val="28"/>
          <w:szCs w:val="28"/>
        </w:rPr>
        <w:t>- облегчается процесс контроля и оценки знаний учащихс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4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системы работы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ибольшей эффективности общего развития школьников в своей работе я опираюсь на следующие дидактические принци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ведущая роль теоретического зн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ребенком процесса уч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ение в процессе обучения не только рациональной, но и эмоциональной сфе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атизация содерж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риативность процесса обучения, индивидуальный подход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ч-ся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учащихся по созданию сказок и рисунков  основывается на технологии творческих мастерских, в которой предоставляется возможность каждому учащемуся продвигаться к истине своим путем.  Такая форма работы  дает ученикам творческий “опыт дерзновений”, позволяет творчески раскрыться, почувствовать себя успешным. Используя в каждом классе определенные темы для написания текстовых работ и рисунков, прибегая к постепенному усложнению материала и увеличению его объема, учитель добивается прочных, и что самое главное осознанных знаний. Подобная методика подводит учащихся к пониманию объективности и закономерности исторического и обществоведческого процесса, к установлению логических связей между событиями. </w:t>
      </w:r>
    </w:p>
    <w:p>
      <w:pPr>
        <w:pStyle w:val="Style15"/>
        <w:spacing w:lineRule="auto" w:line="360"/>
        <w:ind w:left="357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ащихся по созданию рисунков и сказок по заданной тематике  можно, по сути,  сравнить с прикладным проектированием. Так, например в 5 классе при изучении истории Древнего мира учащиеся работали над прикладным проектом “По следам Египетской цивилизации».  В мастерской “древнего  художника» ребята создавали изображения египетских богов и пытались воссоздать египетские иероглиф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классники с большим интересом работали над проектом, в результате чего показали качество знаний 90% в срезовой работе по  соответствующему учебному материалу.</w:t>
      </w:r>
    </w:p>
    <w:p>
      <w:pPr>
        <w:pStyle w:val="Style15"/>
        <w:spacing w:lineRule="auto" w:line="360"/>
        <w:rPr/>
      </w:pPr>
      <w:bookmarkStart w:id="5" w:name="5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Для анализа ученических работ  я использую  следующие критер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соответствие сюжета содержанию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количество структурных компонентов в работе,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ных средств. </w:t>
      </w:r>
    </w:p>
    <w:p>
      <w:pPr>
        <w:pStyle w:val="Style15"/>
        <w:spacing w:lineRule="auto" w:line="360"/>
        <w:ind w:left="720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критерии дают представление о том, насколько учащиеся понимают назначение создания  сказки или рисунка, их основные функции, умеют  образно, связно излагать свои мысли в письменной и художественной форме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детских сказок на уроках обществоведческого цикла позволило мне как учителю сделать следующие выводы: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стемное использование дидактической сказки  на уроках истории и обществознания в средних классах способствует эффективному формированию языковой и коммуникативной компетенции учащихся.</w:t>
        <w:br/>
        <w:t>2. Повышается  уровень мотивации в изучении  обществоведческого и исторического  материала.</w:t>
        <w:br/>
        <w:t xml:space="preserve">3. Развивается   воображение  и творческие способности ребенка, так как сказка - это своего рода воплощение научного познания в образ, который позволяет ребенку  представить явления в их общем и вместе с тем в конкретном виде как нечто живое, органическое. </w:t>
      </w:r>
      <w:bookmarkStart w:id="6" w:name="7"/>
      <w:bookmarkEnd w:id="6"/>
    </w:p>
    <w:p>
      <w:pPr>
        <w:pStyle w:val="2"/>
        <w:spacing w:lineRule="auto" w:line="360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2160" w:hanging="0"/>
        <w:rPr/>
      </w:pPr>
      <w:r>
        <w:rPr/>
        <w:t xml:space="preserve">Реализация проекта – система деятельности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259"/>
        <w:gridCol w:w="3325"/>
      </w:tblGrid>
      <w:tr>
        <w:trPr>
          <w:trHeight w:val="911" w:hRule="atLeast"/>
        </w:trPr>
        <w:tc>
          <w:tcPr>
            <w:tcW w:w="3502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Основные направления  деятельности детей </w:t>
            </w:r>
          </w:p>
        </w:tc>
        <w:tc>
          <w:tcPr>
            <w:tcW w:w="3259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Цели  и задачи</w:t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деятельности</w:t>
            </w:r>
          </w:p>
        </w:tc>
        <w:tc>
          <w:tcPr>
            <w:tcW w:w="3325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озможные формы деятельности</w:t>
            </w:r>
          </w:p>
        </w:tc>
      </w:tr>
      <w:tr>
        <w:trPr>
          <w:trHeight w:val="414" w:hRule="atLeast"/>
        </w:trPr>
        <w:tc>
          <w:tcPr>
            <w:tcW w:w="3502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5" w:hRule="atLeast"/>
        </w:trPr>
        <w:tc>
          <w:tcPr>
            <w:tcW w:w="35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jc w:val="center"/>
              <w:rPr/>
            </w:pPr>
            <w:r>
              <w:rPr/>
              <w:t>Обучение учащихся навыкам грамотной письменной речи  и навыкам оформления результатов собственной работы с последующей публикацией (например,  на школьном сайт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письменной речи, умения выражать собственную позицию через образы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– рассуждение,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-повествование,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люстрации к своей работе</w:t>
            </w:r>
          </w:p>
        </w:tc>
      </w:tr>
      <w:tr>
        <w:trPr>
          <w:trHeight w:val="3853" w:hRule="atLeast"/>
        </w:trPr>
        <w:tc>
          <w:tcPr>
            <w:tcW w:w="35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jc w:val="center"/>
              <w:rPr/>
            </w:pPr>
            <w:r>
              <w:rPr/>
              <w:t>Развитие исторического персонифицированного мышления школьников через создание исторического рисунка.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ценностного отношения к исторической науке, истории  малой Родины, своей семь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бота над коллективным  проектом «Поколение вещей».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формление выставки рисунков «История древнего мира».</w:t>
            </w:r>
          </w:p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jc w:val="center"/>
              <w:rPr/>
            </w:pPr>
            <w:r>
              <w:rPr/>
              <w:t>Развитие восприятия отечественных и мировых культурных традиций и ценностей прошлого в их связи с настоящим</w:t>
            </w:r>
          </w:p>
          <w:p>
            <w:pPr>
              <w:pStyle w:val="2"/>
              <w:spacing w:lineRule="auto" w:line="36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гозора учащихся.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елания быть в курсе событий в семье, классе, в стране, в мире.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сказывать  и отстаивать свою точку зрения</w:t>
            </w:r>
          </w:p>
        </w:tc>
        <w:tc>
          <w:tcPr>
            <w:tcW w:w="332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– повествование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историю древнего мира»</w:t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рисунков «Боги древнего Египта».</w:t>
            </w:r>
          </w:p>
          <w:p>
            <w:pPr>
              <w:pStyle w:val="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работ учащихся по обществознанию – 5 класс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: «Обществознание»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: 5 класс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Поколение вещей»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и и задачи: 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культуры быта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активизация интереса учащихся к изучению культурного наследия  народов разных стран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формирование ценностного отношения к собственным интеллектуальным способностям и возможностям.  </w:t>
      </w:r>
    </w:p>
    <w:p>
      <w:pPr>
        <w:pStyle w:val="Normal"/>
        <w:ind w:firstLine="17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ая история»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нож и вилка. У них был большой замок. Жили они счастливо, и была у них дочка Ложенька. И пришла пора Ложеньку замуж выдавать. Папа и мама нашли ей хорошего, богатого жениха, но Ложенька не любила его и не хотела за него выходить. Она любила ножа Карла. Он был бедный, но у него были большие таланты. Им не разрешали встречаться и делали все возможное, чтобы их разлучить. Ложенька убегала из дома, но их все равно находил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 день свадьбы. Жених и невеста говорят друг другу заветные слова... и вдруг ворвался Карл и забрал ее. Он унес ее далеко – далеко, где их не нашли разлучник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И с тех пор они жили долго и счастливо!!!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5 «Б» класс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Ярошенко Олеся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стула, чашки и кровати»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стул, чашка, кровать и у них не было своего дома. И захотели они пойти в лес за грибами и за ягодами. Они взяли корзины, ножи и пошли в лес. Но их там ожидали приключения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Заходят они в лес, но на их пути попался ручеек и они не знали, как его преодолеть. Стул хотел его перепрыгнуть, но у него не получилось. Чашка хотела переплыть, но ее чуть не унесло течением, ей помог стул. Кровать перекинулась на другой берег, получился мостик и друзья перешли по нему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том в чаще леса они увидели домик. Зайдя в него, они заметили, что там есть стол, но нет стула, есть подушка, но нет кровати, есть блюдце, но нет чашки. Это был домик охотников. И друзья решили там остаться жить. К слову сказать,  домик и сам был очень рад новым жильцам, таким  смелым и дружным товарищам.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5 «А» класс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Савина Полина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сбывшейся мечте»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ва брата сервант и Диван. И две сестры Посуда и Постель. Сервант мечтал о девушке по имени Посуда, чтобы открылись его дверцы, а там стояла Она! Диван мечтал о девушке по имени Постель, чтобы вечером разложили его  и постелили Постель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И две сестры тоже мечтали! Посуда мечтала о Серванте, чтобы открыли дверцы, а там она – фарфоровая посуда! А Постель мечтала о Диване, чтобы вечером разложили Диван и постелили Постель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от однажды в торговый центр пришли муж и  жена и купили Диван, Постель, Сервант и Посуду. Вся  мебель была рада, что их мечта быть вместе сбылась!!! А муж и жена радовались, что их дом стал уютным.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5 «А» класс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Божко Юля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е ложек»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ящике кухонного стола жили ложки. Каждый день они затевали один и тот же спор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ложка другой: 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Я в нашем ящике самая красивая!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А эта ложка ей в ответ: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Ты не зазнавайся!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ишел из школы мальчик Петя. Он был неаккуратным мальчиком - грязным и неумытым. Взял он ту ложку, которая чрезмерно  себя хвалила и начал есть кашу, фыркая под нос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М..мм, как вкусно!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, как обычно, не помыв ложку,  Петя бросил ее в раковину. Бедная ложка лежала и плакала оттого, что она такая грязная. Вторая ложка ликовала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А я же тебе говорила: не зазнавайся!!!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Ну, хорошо, будем ждать Иру!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 – это сестренка  Пети. Она добрая и чистоплотная. 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гда пришла Ира  и увидела гору грязной посуды, то помыла ее и ложка та самая, которая лежала грязной, теперь блестела в ящике кухонного стола. Теперь она не зазнавалась!!! А  Петю  Ира поругала за его нечистоплотность и неряшливость!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5 «Б» класс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пова А. 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на кухне»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Жили, были на одной кухне два чайника один электрический, а другой обычный. Электрический чайник считал себя самым нужным и красивым на кухне, он постоянно смеялся над тихим и кротким соседом и говорил, что его уже пора выкинуть в утиль. Кроткий чайник только грустно вздыхал, но его подбадривал  его старый верный друг - обеденный стол, который  говорил: «Не огорчайся, мой милый друг, твое время еще настанет!»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однажды, когда мальчик Ванечка прибежал со школы, отключили ЭЛЕКТРИЧЕСТВО. вАНЕЧКА  взял спички, зажег плиту И поставил НА НЕЕ чайник.  через несколько минут на столе стояла чашка ароматного чая. Кроткий чайник был счастлив! А стол ему незаметно подмигнул и прошептал: «Я же тебе говорил  ДРУЖИЩЕ, что твое время придет».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5 «А» класс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ва АЛИН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Жил был человек в Древней Греции»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 был человек в Древней Греции. Жить было тяжело. Не было ни постели, ни посуды, стола и стула и ковра тоже не было. Долго думал человек, как обустроить свой дом. Сделал стол и стул – хорошо получилось. Стол и стул  есть, но чего -то  не хватает! Сделал человек глиняную посуду,  но опять чего-то не хватает. Руками есть неудобно, и поехал  человек в Китай за вилкой. Увидел он вилку и поехал домой. Приехал и сделал из глины вилку. Поел, и сломалась. Ложится спать и неудобно. Поехал в Рим. Посмотрел и сделал кровать  лучше, чем у царя. Приехал, лег спать и замерз и подумал: «Поеду за ковром». Поехал в Иран увидел, а шить нечем и спросил у царя иголку и нитку, а царь спал. А человек украл нитку и иглу. Приехал домой, и хорошо стало жить. 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от так и образовались стол, стул, ковры, ножи и вилки.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«А» класс, </w:t>
      </w:r>
    </w:p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  <w:t>Торшин Ром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484A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  <w:ind w:firstLine="400"/>
    </w:pPr>
    <w:rPr>
      <w:rFonts w:ascii="Arial" w:hAnsi="Arial" w:cs="Arial"/>
      <w:color w:val="333333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0:00Z</dcterms:created>
  <dc:creator>User</dc:creator>
  <dc:description/>
  <cp:keywords/>
  <dc:language>en-US</dc:language>
  <cp:lastModifiedBy>пк</cp:lastModifiedBy>
  <dcterms:modified xsi:type="dcterms:W3CDTF">2015-01-26T18:35:00Z</dcterms:modified>
  <cp:revision>31</cp:revision>
  <dc:subject/>
  <dc:title/>
</cp:coreProperties>
</file>