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Сивоха В. М., 751 гр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"Какие мы родители?"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к родительскому собран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сто ли мы задумываемся над тем, хорошие ли мы родители и справляемся ли с нашими обязанностями воспитателей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Итак, какие мы родители? Проверьте себя, ответив на вопросы (да, нет, иногд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Ваш ребенок совершил поступок. Задумываетесь ли вы в этом случае, не является ли его поведение результатом вашего воспитани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Единодушны ли вы с вашим супругом в воспитании детей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Используете ли вы форму запрета или приказа только тогда, когда это действительно необходим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Считаете ли вы, что последовательность есть один из основных педагогических принципов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Сознаете ли вы, что среда, окружающая ребенка, оказывает на него существенное влияни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Признаете ли вы, что спорт и физкультура имеют большое значение для гармоничного развития ребенк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 Сумеете ли вы не приказать своему ребенку, а попросить его о чем-либ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1. Неприятно ли вам отделываться от ребенка фразой типа: "У меня нет времени" или "Подожди, пока я закончу работу?"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каждый положительный ответ запишите себе 2 очка, за ответ "иногда" - 1 и за отрицательный - 0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&gt; 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&gt; 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&gt; Более 15 очков. Вы вполне справляетесь со своими родительскими обязанностями. И тем не менее не удастся ли еще кое-что немного улучш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6:00Z</dcterms:created>
  <dc:creator>Виктория Михайловна</dc:creator>
  <dc:description/>
  <cp:keywords/>
  <dc:language>en-US</dc:language>
  <cp:lastModifiedBy>Виктория Михайловна</cp:lastModifiedBy>
  <cp:lastPrinted>2010-03-30T23:18:00Z</cp:lastPrinted>
  <dcterms:modified xsi:type="dcterms:W3CDTF">2010-03-30T12:19:00Z</dcterms:modified>
  <cp:revision>3</cp:revision>
  <dc:subject/>
  <dc:title/>
</cp:coreProperties>
</file>