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Ы К УРОКУ</w:t>
      </w:r>
    </w:p>
    <w:p>
      <w:pPr>
        <w:pStyle w:val="Normal"/>
        <w:rPr/>
      </w:pPr>
      <w:r>
        <w:rPr/>
        <w:t>МИР ЧЕЛОВЕКА В ЗНАКАХ ПРЕПИ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ипичный диктант! – обреченно вздыхают мои ученики, едва услышав: «Вечерняя заря догорала. Начал расстилаться туман...». И пишут они под диктовку без всякой заинтересованности, почти механически, отключив сознание, переспрашивают по пять раз одно и то же, не запоминая предложения, путая слова... – неинтересно, скучно, тоскливо.</w:t>
      </w:r>
    </w:p>
    <w:p>
      <w:pPr>
        <w:pStyle w:val="Normal"/>
        <w:rPr/>
      </w:pPr>
      <w:r>
        <w:rPr/>
        <w:t>Тексты Тургенева идеальны для орфографической работы, однако признайте, коллеги учителя: они так далеки и от сегодняшней жизни, и иногда от современного русского литературного языка.</w:t>
      </w:r>
    </w:p>
    <w:p>
      <w:pPr>
        <w:pStyle w:val="Normal"/>
        <w:rPr/>
      </w:pPr>
      <w:r>
        <w:rPr/>
        <w:t>Что же делать? Давать в качестве дидактического материала Пелевина, Виктора Ерофеева или Андрея Яхонтова? Цитировать наших политиков?</w:t>
      </w:r>
    </w:p>
    <w:p>
      <w:pPr>
        <w:pStyle w:val="Normal"/>
        <w:rPr/>
      </w:pPr>
      <w:r>
        <w:rPr/>
        <w:t>А может быть, поискать в старых книгах афоризмы, высказывания великих людей прошлого на вечные темы, не всегда бесспорные, которые могут заинтересовать подростков, вызвать их ответную реакцию? Возможно, им захочется, обсудив с точки зрения пунктуации и орфографии записанное на доске или в тетради, поспорить о том, не устарели ли взгляды на мир, высказанные философами, писателями, учеными много лет назад?</w:t>
      </w:r>
    </w:p>
    <w:p>
      <w:pPr>
        <w:pStyle w:val="Normal"/>
        <w:rPr/>
      </w:pPr>
      <w:r>
        <w:rPr/>
        <w:t>И совсем не плохо будет после обсуждения записать в тетради те же мысли, но своими словами. Это займет 2–3 минуты урока. (Эх, умели же эти великие сказать лаконично, красиво, грамотно!)</w:t>
      </w:r>
    </w:p>
    <w:p>
      <w:pPr>
        <w:pStyle w:val="Normal"/>
        <w:rPr/>
      </w:pPr>
      <w:r>
        <w:rPr/>
        <w:t>Иногда некоторые афоризмы дают импульс для написания мини-сочинения, рассуждения, эссе. Вот вам и урок развития речи, и творческое домашнее задание (но непременно с выставлением оценок за работу!).</w:t>
      </w:r>
    </w:p>
    <w:p>
      <w:pPr>
        <w:pStyle w:val="Normal"/>
        <w:rPr/>
      </w:pPr>
      <w:r>
        <w:rPr/>
        <w:t>Несмотря на то, что подростки, как, впрочем, и все люди на свете, не приемлют нравоучений, они так нуждаются в нравственных ориентирах, которые могут помочь им в трудный период становления личности познать самих себя, выработать собственное отношение к жизни, найти свою жизненную правду.</w:t>
      </w:r>
    </w:p>
    <w:p>
      <w:pPr>
        <w:pStyle w:val="Normal"/>
        <w:rPr/>
      </w:pPr>
      <w:r>
        <w:rPr/>
        <w:t>Итак, послушаем тех, кто жил д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не в том, чтобы делать всегда, что хочешь, а в том, чтобы всегда хотеть того, что делаешь (Л.Н. Толстой). (Сложноподчиненное предложение– 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ри себе друга; ты не можешь быть счастлив один: счастье есть дело двоих (Пифагор). (Бессоюзное сложное предложение – БС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гда-нибудь, гоняясь за счастьем, вы найдете его, вы, подобно старухе, искавшей свои очки, обнаружите, что счастье было все время у вас на носу (Бернард Шоу). (СПП, причастный, деепричастный и сравнительный оборо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ись над своими горестями – горечь их исчезнет. Улыбнись над своим противником – исчезнет его озлобление. Улыбнись над своим озлоблением – не станет и его (Янис Райнис, латышский поэт начала XX века). (Тире в бессоюзном сложном предложе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 отношение к вещам, которые тебя беспокоят, и ты будешь от них в безопасности (Марк Аврелий, римский император и философ). (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человек не счастлив, пока он не считает себя счастливым (Марк Аврелий). (Частицы не и н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да, что жизнь мрачна, неправда, что в ней только язвы да стоны, горе и слезы! В ней есть все, что захочет найти человек, а в человеке есть силы создать то, чего в ней нет (М.Горький). (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человек не знает, к какой пристани он держит путь, для него ни один ветер не будет попутным (Сенека, древнеримский философ). (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й, когда тебе грустно, – это единственное средство разогнать грусть. Работай, чтобы не впасть в тоску: ничто так не избавляет от унылой пустоты, как работа. Работай, когда тебе сопутствует успех: нет иного лекарства против «головокружения», кроме работы (Иоганнес Бехер, немецкий поэт и общественный деятель XX века). (Двоеточие и тире в БС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збавляет нас от трех великих зол: скуки, порока, нужды (Вольтер). (Обобщающие слова при однородных член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ыпаясь утром, спроси себя: «Что я должен сделать?». Вечером, прежде чем заснуть: «Что я сделал?» (Пифагор). (Прямая реч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й раз, когда чего-нибудь очень хочется сделать, остановись и подумай: хорошо ли то, чего тебе хочется (Л.Н. Толстой). (Сложное предложение с разными видами связ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о мудрого человека состоит в трех вещах: первое – делать самому то, что он советует другим, второе – никогда не поступать против справедливости и третье – терпеливо переносить слабости людей, окружающих его (Л.Н. Толст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человек доволен собой, тем меньше в нем того, чем можно быть довольным (Л.Н. Толстой). (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сех говорит тот, кому нечего сказать (Л.Н. Толстой). (Указательные слова в 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йный человек не тот, у кого нет недостатков, а тот, у кого есть достоинства (В.О. Ключевский). (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ое достоинство подобно реке: чем она глубже, тем меньше издает шума (Мишель Монтень, французский философ-гуманист, XVI  век). (Двоеточие в БСП, 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люди, похожие на нули: им всегда необходимо, чтобы впереди них были цифры (Оноре де Бальзак). (Сложное предложение с разными видами связ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считающие деньги способными все сделать, сами способны все сделать за деньги (Пьер Бауст, французский лексикограф). (Причастный оборо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человек получает два воспитания: одно дают ему родители, другое, более важное, он получает сам (Эрнст Тельман, немецкий политический деятель XX века). (БС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е воспитание не в том, что ты не прольешь соуса на скатерть, а в том, что ты не заметишь, если это сделает кто-нибудь другой (А.П. Чехов). (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ю цивилизации можно выразить в шести словах: чем больше знаешь, тем больше можешь (Эдмонд Абу, французский писатель). (БСП, 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подборка цитат на тире между подлежащим и сказуемым в простом предлож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– значит работать. Труд есть жизнь человека (Воль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– мое первое наслаждение (В.А. Моца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руга – лучшая опора против врагов (У.Шексп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руг – это тот, кому я поверил бы во всем, касающемся меня, больше, чем самому себе (М.Монт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е, что есть в жизни человека, – это его дружба с другими людьми (Авраам Линкольн, президент С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бость – это духовная слабость. Грубость – такое же уродство, как горб (М.Горь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 – кратковременное безумие (Гораций, древнеримский поэ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стовство – признак слабости (Александр Дюма-от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ямство и чрезмерный пыл в споре – вернейший признак глупости (М.Монт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ество не в силе руки и не в искусстве владения мечом, мужество – в том, чтобы владеть собой и быть справедливым (Саади, персидский поэт). (БСП, СП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ть чужой секрет – предательство, выдать свой – глупость (Воль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к самому себе – роман, длящийся целую жизнь (Оскар Уайль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е хочется напомнить слова русского историка Ключевск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бы быть хорошим преподавателем, нужно любить то, что преподаешь, и любить тех, кому преподаешь». (СПП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5:00Z</dcterms:created>
  <dc:creator>Мария</dc:creator>
  <dc:description/>
  <cp:keywords/>
  <dc:language>en-US</dc:language>
  <cp:lastModifiedBy>WiZaRd</cp:lastModifiedBy>
  <dcterms:modified xsi:type="dcterms:W3CDTF">2015-01-29T13:46:00Z</dcterms:modified>
  <cp:revision>5</cp:revision>
  <dc:subject/>
  <dc:title>Данная статья была опубликована в N 43/2001 еженедельника "Русский язык" издательского дома "Первое сентября"</dc:title>
</cp:coreProperties>
</file>