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ль семьи и школы в физическом и интеллектуальном развитии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городников С.И.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учитель физической культуры ГБОУ школы №683 Приморского района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городникова Е.А.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читель географии ГБОУ школы №601</w:t>
      </w:r>
    </w:p>
    <w:p>
      <w:pPr>
        <w:pStyle w:val="Normal"/>
        <w:jc w:val="right"/>
        <w:rPr/>
      </w:pPr>
      <w:r>
        <w:rPr/>
        <w:t>Приморского района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дители в силу различных причин уделяют своим детям недостаточно времени для общения. Многие считают, что самое главное они дают: еду, одежду, деньги для развлечения, своим примером долгой и успешной работы – положительный пример в воспитании. Но хватает ли этого современным детям для физического, умственного, духовного, социального развития? Будут ли они успешны уже на первом серьезном жизненном пути – в школе? Наверное, н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и родители Северо-Приморской части Приморского района нашего города имеют уникальные возможности для разностороннего развития личности.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Уже в дошкольном возрасте детей родители должны уделять внимание здоровью, развитию двигательных навыков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амый доступный способ укрепления здоровья, развития познавательных способностей – ходьба, прогулки в парке 300-летия Санкт-Петербурга, ЦПКиО, парках города Сестрорецка и Зеленогорска. Ходьба формирует правильную осанку, является профилактикой плоскостопия, способствует развитию выносливости при длительном сидении за партой, как в будущей начальной школе, так и при дальнейшем обучении. Польза будет ощутима, если пешие прогулки будут регулярными и в любую погоду. Во время прогулок ребята знакомятся и познают окружающий мир, природу, люд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развития двигательных навыков, успешного </w:t>
      </w:r>
      <w:r>
        <w:rPr/>
        <w:t xml:space="preserve">общения </w:t>
      </w:r>
      <w:r>
        <w:rPr>
          <w:color w:val="000000"/>
        </w:rPr>
        <w:t>родителям необходимо уметь организовывать подвижные игры, для развития интеллектуальных способностей – игры для 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гра составляет важную часть жизни человека, занимает досуг, воспитывает, удовлетворяет потребности в общении, получении внешней информации, дает физическую нагрузку. Педагоги давно отметили благотворное влияние игры на формирование детской души. Основы игры, формирующие способности самостоятельно находить выход из неожиданных положений, намечать цель, уметь слышать и взаимодействовать с играющими, проявлять смекалку, ловкость, быстроту, позволяют ребенку участвовать в различный мероприятиях общественной жизни не только в школьные годы, но и во взросл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физического  развития можно предложить родителям поиграть с детьми в пятнашки, прятки, бадминтон,  футбол, «третий лишний», «городки» и другие, для умственного - «Найди лишнее», «Имена», «Города», «Назови», решить кроссворд и друго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выки, способности, заложенные родителями, укрепляются и развиваются школьными занятиями на уроках и во внеурочную деятельность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по физической культуре предусматривает увеличение сложности элементов на базе ранее пройденных. Для поддержания интереса учащихся к дальнейшему совершенствованию своих физических возможностей необходимо разнообразить формы и методы проведения ур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уроках физкультуры в ГБОУ школе № 683 применяются разработанные учителями новые соревновательные формы. Эти формы позволяют учащимся начальной школы развивать спортивно-силовые качества без утомительных продолжительных забегов, без однообразных упражнений. Учащиеся соревнуются в «Гонках преследования», «Шортреке», «Челночном беге», в эстафетах с предмет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школах нашего района работают различные спортивные секции, посещать которые могут дети с различными интересами и способ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ащиеся начальных классов школы №683 занимаются в секции мини-футбола. Основополагающим фактором успешного освоения игры является общефизическая подготовка, включающая различные виды беговой деятельности, прыжковые упражнения, комплексы упражнений по подготовке опорно-двигательного аппарата к работе с мячом. На занятиях мальчишки знакомятся с правилами игры, познают азы техники элементов, учатся тактическим действиям, осваивают различные амплуа. Дети посещают секцию с удовольствием, азартно играют на занятиях, участвуют и побеждают в соревнованиях и акциях района и города. Юные футболисты являются победителями турнира «Футболишка» в 2011-2012 годах, призёрами турнира «Футболёнок» в 2013, 2014 годах.       Родители продолжают принимать активное участие в жизни детей, оказывают помощь в проведении соревнов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ложенные родителями основы взаимодействия ребёнка с окружающим миром находят продолжение и развитие в школе и на уроках естественно-научного цикла, во внеуроч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же в начальной школе дети, подготовленные родителями, могут совершать не только прогулки, но и экскурсии, походы в музеи, парки города и области. При правильно организованном режиме дня они успевают хорошо учиться, посещать кружки, секции по интерес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ГБОУ школе №601 уже несколько лет существует краеведческий кружок. Преподаватели продолжают развивать у учащихся средней школы познавательную деятельность, интерес к окружающему миру, природе, истории Санкт-Петербурга и Ленинградской области. Ребята наблюдают за явлениями погоды, изменениями в природе, участвуют в мероприятиях по охране окружающей среды, совершают походы, экскур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ащиеся школ принимают участие во внешкольных мероприятиях Приморского района нашего города. Ученики средней школы активно участвуют в ежегодно проводимых мероприятиях географической направленности, посвящённых Дню Земли. Это интеллектуально-познавательные игры по литературным произведениям («Малахитовая шкатулка»,  « Таинственный остов», «Земля Санникова» и др.), брэйн-ринги («География в бонистике» и др.), игры по-станциям («Дети капитана Гранта» и др.), конкурсы («Я-путешественник»-фото-отчёт о путешествии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урочные занятия позволяют занять, организовать детей. Каким бы не было увлечение, где бы ребята не занимались, они учатся слышать, сопереживать, быть готовым прийти на помощь, уважать тех, кто находится  ря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одители,  прививая своим детям понимание необходимости вести здоровый образ жизни, соблюдать режим дня, правильно организовывать труд и отдых направляют их деятельность на успешность, на положительный результат. У детей появляется возможность продолжить разносторонне  развиваться, в том числе и в образовательных учреждениях нашего района, где преподаватели готовы сотрудничать с заботливыми родителями, помогать их детям на уроках и пос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12:00Z</dcterms:created>
  <dc:creator>Андрос</dc:creator>
  <dc:description/>
  <cp:keywords/>
  <dc:language>en-US</dc:language>
  <cp:lastModifiedBy>дом</cp:lastModifiedBy>
  <dcterms:modified xsi:type="dcterms:W3CDTF">2014-10-19T13:59:00Z</dcterms:modified>
  <cp:revision>9</cp:revision>
  <dc:subject/>
  <dc:title>Родители в силу различных причин уделяют своим детям недостаточно времени для общения</dc:title>
</cp:coreProperties>
</file>