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Блок: </w:t>
      </w:r>
      <w:r>
        <w:rPr/>
        <w:t>Формирование собственного опыта</w:t>
      </w:r>
    </w:p>
    <w:tbl>
      <w:tblPr>
        <w:tblW w:w="147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детско-родительски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родителей к формированию коммуникативных навыков безопасного п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Изготовление фотоальбом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 и видеозаписи речевых игр с детьми на индивидуальных занятия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дидактических игр и пособий для осуществления игровой деятельности на логопедических зан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ирование стихов и текстов для заучивания в тетрадя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фотоальб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Чем мы занима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о что  иг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ст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 это за фрукт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это за овощ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знай перелётную птиц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д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Моя Ёлка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ей по организации совместной с ребёнком деятельност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3:00Z</dcterms:created>
  <dc:creator>1</dc:creator>
  <dc:description/>
  <cp:keywords/>
  <dc:language>en-US</dc:language>
  <cp:lastModifiedBy>1</cp:lastModifiedBy>
  <cp:lastPrinted>2014-01-10T12:44:00Z</cp:lastPrinted>
  <dcterms:modified xsi:type="dcterms:W3CDTF">2014-01-10T11:03:00Z</dcterms:modified>
  <cp:revision>2</cp:revision>
  <dc:subject/>
  <dc:title>Структурно-блочная модель социально-образовательного проекта взаимодействия с родителями по теме: « Формирование основ безопасного поведения у детей</dc:title>
</cp:coreProperties>
</file>