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-блочная модель социально-образовательного проекта взаимодействия с родителями по теме: « Формирование основ безопасного поведения у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-логопед: Осман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ь проекта: формирование культуры семейного воспитания основ безопасного поведения у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рок реализации: 1 год для каждой возраст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её фун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чевых нарушений от 0-3 л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евых расстройств от 3-7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rStyle w:val="StrongEmphasis"/>
                <w:rFonts w:cs="Arial" w:ascii="Arial" w:hAnsi="Arial"/>
                <w:b/>
                <w:color w:val="444444"/>
                <w:sz w:val="13"/>
                <w:szCs w:val="13"/>
              </w:rPr>
              <w:t>Ссылка на мой сайт:</w:t>
            </w:r>
            <w:r>
              <w:rPr>
                <w:rFonts w:cs="Arial" w:ascii="Arial" w:hAnsi="Arial"/>
                <w:color w:val="444444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444444"/>
                <w:sz w:val="13"/>
                <w:szCs w:val="13"/>
                <w:shd w:fill="EEE8AA" w:val="clear"/>
              </w:rPr>
              <w:t>Мой &lt;a href = "http://nsportal.ru/osmanova-lala-nusradovna" &gt; сайт учителя-логопеда&lt;/a&gt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nline </w:t>
            </w: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 ребёнок до рож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материнского общения для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ть, если ребёнок не говор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ье ребёнка- основа правильного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ен логопед в детском саду?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Блок: </w:t>
      </w:r>
      <w:r>
        <w:rPr>
          <w:sz w:val="28"/>
          <w:szCs w:val="28"/>
          <w:u w:val="single"/>
        </w:rPr>
        <w:t>Просвещ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еоретических представлений родителей и мотивация на воспитание у ребёнка культуры безопасного пове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вещение родителей о влиянии коммуникативной сферы на формирование основ безопасного поведения у дете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003"/>
        </w:tabs>
        <w:ind w:left="4003" w:hanging="360"/>
      </w:pPr>
    </w:lvl>
    <w:lvl w:ilvl="3">
      <w:start w:val="1"/>
      <w:numFmt w:val="decimal"/>
      <w:lvlText w:val="%4"/>
      <w:lvlJc w:val="left"/>
      <w:pPr>
        <w:tabs>
          <w:tab w:val="num" w:pos="2743"/>
        </w:tabs>
        <w:ind w:left="27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0:00Z</dcterms:created>
  <dc:creator>1</dc:creator>
  <dc:description/>
  <cp:keywords/>
  <dc:language>en-US</dc:language>
  <cp:lastModifiedBy>User</cp:lastModifiedBy>
  <dcterms:modified xsi:type="dcterms:W3CDTF">2014-10-19T17:00:00Z</dcterms:modified>
  <cp:revision>2</cp:revision>
  <dc:subject/>
  <dc:title>Структурно-блочная модель социально-образовательного проекта взаимодействия с родителями по теме: « Формирование основ безопасного поведения у детей</dc:title>
</cp:coreProperties>
</file>